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организованной образовательной деятельности в старшей групп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.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Жизнь растени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right="442" w:hanging="0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. Создание условий для формирования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знани</w:t>
        </w:r>
      </w:hyperlink>
      <w:r>
        <w:rPr>
          <w:color w:val="000000"/>
          <w:sz w:val="28"/>
          <w:szCs w:val="28"/>
        </w:rPr>
        <w:t>й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детей о  строении растений, классифицирования растений по трем группам: деревья, кустарники, трав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оздать условия для ознакомления детей с растениями.  (познавательное развитие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беспечить условия развития поисковой активности детей (познавательное развитие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беспечить условия для выражения детьми своего мнения (социально-коммуникативное развитие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беспечить условия для самостоятельного выбора партнера, материалов (социально-коммуникативное развитие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создать условия для побуждения детей к речевой активности (речевое развитие)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развития диалогической речи (речевое развитие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авыков взаимодействия (социально-коммуникативное развитие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етских видов деятельностей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ребенка со взрослым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ребенка со сверстникам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 (исследовательская практика);</w:t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84"/>
        <w:gridCol w:w="3154"/>
        <w:gridCol w:w="2925"/>
        <w:gridCol w:w="291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образовательной деятель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рабочего простран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взросло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о-педагогические условия/ задачи</w:t>
            </w:r>
          </w:p>
        </w:tc>
      </w:tr>
      <w:tr>
        <w:trPr>
          <w:trHeight w:val="501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ая часть (организационный и мотивационный момен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оле лежит искусственный цветок и горшок с комнатным растени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яется схема модели №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рослый обращает на цветок и раст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right="4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: Давайте скорее мне горшок с землей. </w:t>
            </w:r>
          </w:p>
          <w:p>
            <w:pPr>
              <w:pStyle w:val="Normal"/>
              <w:spacing w:lineRule="auto" w:line="268" w:before="0" w:after="14"/>
              <w:ind w:left="-5" w:right="442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хочу посадить этот цветок, чтобы он рос, стал еще краше. Значит и ваше растение не живое?</w:t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предлагает сесть в круг на ковер</w:t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ы можете перечислить признаки живого, а то я забыла.</w:t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заходят в группу.</w:t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говорят, что этого делать не надо, он искусственный, а не живой.</w:t>
            </w:r>
          </w:p>
          <w:p>
            <w:pPr>
              <w:pStyle w:val="Normal"/>
              <w:spacing w:lineRule="auto" w:line="268" w:before="0" w:after="14"/>
              <w:ind w:right="4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ти говорят, что это растение живое. </w:t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адятся в круг.</w:t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еречисляют признаки живого по схеме-модели №1, показанному на экране: все живое дышит, растет, двигается, питается, размножается.</w:t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роявления поисковой а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развития самостоятельности и инициати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ринятия детьми ре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яется схема модели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оспитателя карточки с частями раст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: А расскажите, что есть у каждого растения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: А, я, поняла! Вот корешок, я положу его сверху, над землей, чтобы его было видно, солнышко его греть будет, а листочки – вниз, под землю, они же питаться должны. А вот цветочек прямо на корешках вырастет.</w:t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ыкладывает на магнитной доске части растения в неправильной последовательности) </w:t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я разложил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: Ну ладно, только я что-то не пойму, зачем растению корень? Все равно его под землей не видно </w:t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Я придумала давайте проведем опыты, и поймем какие важные функции выполняет корень у раст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рассказывают о строении растения, опираясь на схему – модель </w:t>
            </w:r>
          </w:p>
          <w:p>
            <w:pPr>
              <w:pStyle w:val="Normal"/>
              <w:spacing w:lineRule="auto" w:line="268" w:before="0" w:after="14"/>
              <w:ind w:left="-5" w:right="442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: у растения есть стебель, корень, листья, цветок и плод с семен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складывают части растения и рассказывают последовательность его роста: корни растут вглубь земли, над землей – стебель, на стебле – листья и цвет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самостоятельной деятельности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того, как дети объяснили в каком порядке растет растение, дети с помощью геометрических фигур разбиваются на группы делятся на пары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 предлагает каждому поделится на груп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елятся на груп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взаимодействия детей друг с друг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самостоятельного выбора партнера по деятельности.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час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ыт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пар организованы рабочие мест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 предлагает подойти к столам</w:t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: Ребята как вы думаете, что это такое? Для чего эти все предметы нам нужны? (если дети не отгадывают воспитатель подводит наводящими вопросами к правильному ответу).</w:t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робку с песком ставим модель ствола дерева без корней. </w:t>
            </w:r>
          </w:p>
          <w:p>
            <w:pPr>
              <w:pStyle w:val="Normal"/>
              <w:spacing w:lineRule="auto" w:line="268" w:before="0" w:after="14"/>
              <w:ind w:left="-5" w:right="442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ем. Палочка падает? </w:t>
            </w:r>
          </w:p>
          <w:p>
            <w:pPr>
              <w:pStyle w:val="Normal"/>
              <w:spacing w:lineRule="auto" w:line="268" w:before="0" w:after="14"/>
              <w:ind w:left="-5" w:right="442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ом берем модель дерева с корневой системой. </w:t>
            </w:r>
          </w:p>
          <w:p>
            <w:pPr>
              <w:pStyle w:val="Normal"/>
              <w:spacing w:lineRule="auto" w:line="268" w:before="0" w:after="14"/>
              <w:ind w:left="-5" w:right="442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ем. Падает ли сейчас палочка? </w:t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бнаруживают на столах коробки с песком и модели стволов без корней и с корн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 (для опыт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воспитателем дети проводят опыт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: во втором случае палочка более устойчи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взаимодействия детей друг с друг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роявления поисковой а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развития исследовательских дейст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роявления поисковой а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оддержки (развития, стимулирования) речевой активности.</w:t>
            </w:r>
          </w:p>
        </w:tc>
      </w:tr>
      <w:tr>
        <w:trPr>
          <w:trHeight w:val="1931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left="-15" w:right="4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.: Вопросы к детям: Как думаете, какая палочка будет более устойчивой? Почему? А если б не было корней у дерева, чтобы случилось? (Ответы детей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ы детей 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роявления поисковой а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развития самостоятельности и инициати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оддержки (развития, стимулирования) речевой активности.</w:t>
            </w:r>
          </w:p>
        </w:tc>
      </w:tr>
      <w:tr>
        <w:trPr>
          <w:trHeight w:val="1931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месте со взрослым дети приходят к выводу, что корни удерживают растение в земл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олах стоят стаканы с окрашенной водой и модели корня из марл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арелку с подкрашенной водой опускаем модель корня из марли. Что вы видите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воспитателем дети проводят опыт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 (вода поднимается вверх, материал окрашивается все выше и выш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развития исследовательских дейст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развития самостоятельности и инициати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оддержки (развития, стимулирования) речевой активности.</w:t>
            </w:r>
          </w:p>
        </w:tc>
      </w:tr>
      <w:tr>
        <w:trPr>
          <w:trHeight w:val="179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приходят к выводу, что корни всасывают из почвы влагу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яется модель-схему №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: – А помните, ребята, когда у нас было занятие про воздух, мы проводили опыт-доказательство того, что воздух есть везде, даже в земле, и корни, что делают? </w:t>
            </w:r>
          </w:p>
          <w:p>
            <w:pPr>
              <w:pStyle w:val="Normal"/>
              <w:spacing w:lineRule="auto" w:line="268" w:before="0" w:after="14"/>
              <w:ind w:left="-15"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ит, давайте вспомним еще раз, для чего нужен корень? </w:t>
            </w:r>
          </w:p>
          <w:p>
            <w:pPr>
              <w:pStyle w:val="Normal"/>
              <w:spacing w:lineRule="auto" w:line="268" w:before="0" w:after="14"/>
              <w:ind w:righ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мотрим модель-схему №3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ы детей. (Дышат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: он дышит, удерживает растение в земле, всасывает влагу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выражения детьми своих мыслей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ение зан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 где живут растения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е мы должны относиться к ним?</w:t>
            </w:r>
          </w:p>
          <w:p>
            <w:pPr>
              <w:pStyle w:val="Normal"/>
              <w:spacing w:lineRule="auto" w:line="268" w:before="0" w:after="13"/>
              <w:ind w:left="-15" w:right="12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, как мы ухаживаем за комнатными растениями в нашей групп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живут вокруг нас, помогают нам ж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чь, охранять, ухаживать и т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словия для взаимодействия детей друг с друго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развития самостоятельности и инициативы в игров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поддержки развития режиссерской иг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закрепления цвет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4851-logopedicheskie-znaniya-po-formirovaniyu-leksiko-grammaticheskikh-sredstv-yazyka.html" TargetMode="External"/><Relationship Id="rId3" Type="http://schemas.openxmlformats.org/officeDocument/2006/relationships/hyperlink" Target="http://50ds.ru/logoped/4851-logopedicheskie-znaniya-po-formirovaniyu-leksiko-grammaticheskikh-sredstv-yazyka.html" TargetMode="External"/><Relationship Id="rId4" Type="http://schemas.openxmlformats.org/officeDocument/2006/relationships/hyperlink" Target="http://50ds.ru/logoped/4851-logopedicheskie-znaniya-po-formirovaniyu-leksiko-grammaticheskikh-sredstv-yazyk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6:00Z</dcterms:created>
  <dc:creator>ОДиНОО3</dc:creator>
  <dc:description/>
  <cp:keywords/>
  <dc:language>en-US</dc:language>
  <cp:lastModifiedBy>kate &amp; shvert</cp:lastModifiedBy>
  <cp:lastPrinted>2014-10-08T23:18:00Z</cp:lastPrinted>
  <dcterms:modified xsi:type="dcterms:W3CDTF">2014-10-08T15:20:00Z</dcterms:modified>
  <cp:revision>11</cp:revision>
  <dc:subject/>
  <dc:title>Конспект организованной образовательной деятельности</dc:title>
</cp:coreProperties>
</file>