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,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по одной простой примете узнаем мы этот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дущим в школу детям городов и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ускай немало славных разных дней в календ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 один из самых главных самый первый в сентябре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, 1 сентября, все школьники идут учиться в школу, сегодня начинаются уроки, а в нашем детском саду начинаются не уроки , а занятия . и сейчас вас поздравит Наталья Михайловна с начало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-поздравление заведующей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 xml:space="preserve">сейчас, ребята, в такой праздничный день, когда во всех школах начинаются уроки, а в наше и других дет.садах начинаются занятия . я расскажу вам про жителей одного сказочного королевства, которые попали в беду. А случилось вот чт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авних-давних пор правила этим сказочным королевством прекрасная принцесса знаний. Все жители очень любили свою принцессу. Но вот однажды явился злой колдун Шум гул гром  и похитил принцессу Знаний и заточил в своем замке. И с тех пор все изменилось в королевстве, вместо занятий и уроков на жителей отовсюду неслись грохот шум и гул. Ребята! Вы помогли бы человеку, попавшему в беду? А если в беде жители целого сказочного королевства? Вы готовы помочь? Помочь жителям сказочного королевства и вернуть им принцессу знаний очень трудно. Шумгулгром заколдовал дорогу к своему замку. Но если очень постараться и преодолеть все препятствия, то чары колдуна исчезнут, исчезнет он сам и его замок. Ребята, а вы не испугаетесь преград, расставленных колдуном Шумгулгромом. Тогда в путь. Дорога наша лежит через заколдованное болото, оно такое огромное, что не обойти его и за много-много дней. Но можно сделать тропинку из листочков кувшинок и пройти по ним через болото. Но чтобы выложить дорогу нужно отгадать загадки, которые написаны на кувш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ЗАГАД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дети проходят по листочкам и садятся на сту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итак! Мы миновали первую преграду на нашем пути. И где же мы сейчас очутились, лес вокруг какой-то странный и шумит как-то не обычно…спать что-то захотелось…да это же сон-лес. Каждый, кто попадает в него, не может идти дальше, всех сон лес усыпляет, усыпляет, усыпляет (дети делают вид что засыпают) Что же делать? как же разбудить детей, придумала. Сейчас я прочитаю отрывки из сказок, а кто узнает эту сказку, тот просн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тает отрывки из сказ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</w:t>
        <w:tab/>
        <w:t xml:space="preserve">ну вот  и еще одна преграда позади. Не удалось сон-лесу помешать нам.  </w:t>
      </w:r>
    </w:p>
    <w:p>
      <w:pPr>
        <w:pStyle w:val="Normal"/>
        <w:jc w:val="both"/>
        <w:rPr/>
      </w:pPr>
      <w:r>
        <w:rPr>
          <w:sz w:val="28"/>
          <w:szCs w:val="28"/>
        </w:rPr>
        <w:t>Вед: вон, ребята  впереди виден замок Шумгулгрома, в котором он спрятал принцессу Знаний. Давайте позовем колдуна Шумгулгрома, повторяй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м-бом, бум-бум выходи злой ш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 злой гром бум-бум, бом-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выходит Шумгулг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:</w:t>
        <w:tab/>
        <w:t>это я, великий и злой колдун Шумгулгром  (шумит, гудит, гремит), а вместе Шумгулгром. Люблю шуметь, греметь, гудеть. В моем королевстве везде несется  грохот, шум и гул. Я великий и злой колдун похитил прекрасную принцессу Знаний, потому что не люблю умных и начита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а наши дети пришли выручать принцессу Знаний из беды, потому что хотят быть умными и все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>Шум:</w:t>
        <w:tab/>
        <w:t>ну попробуйте меня победить.  Задам вам сложные задания, справитесь-получите свою принцессу Знаний. Итак, первое задание: решит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ада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:</w:t>
        <w:tab/>
        <w:t>люблю я громкую музыку, а особенно танцевать, смотрите.(танцует)</w:t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ты что Шумгулгром, это разве танец, посмотри, как наши дети танц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Танец-</w:t>
      </w:r>
    </w:p>
    <w:p>
      <w:pPr>
        <w:pStyle w:val="Normal"/>
        <w:jc w:val="both"/>
        <w:rPr/>
      </w:pPr>
      <w:r>
        <w:rPr>
          <w:sz w:val="28"/>
          <w:szCs w:val="28"/>
        </w:rPr>
        <w:t>Шум: есть у меня два портфеля, покажите, что же нужно положить в портфель, чтобы пойти с ним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АТ-ОН «Школьный баз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м: вижу, что вам хочется очень из беды принцессу Знаний выручить, сд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водит Принцес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есса:</w:t>
        <w:tab/>
        <w:t>здравствуйте, ребята! Спасибо вам ребята, что освободили меня от злых чар колдуна Шумгулгрома и теперь весь год я буду вместе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оставайся в нашем дет.саду, ты нам очень нужна, садись к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:</w:t>
        <w:tab/>
        <w:t>ребята, я тоже хочу остаться с вами, в вашем дет.саду, не хочу быть злым колдуном Шумгулгромом, хочу быть умным и все знать. Превращусь я сейчас в доброго волшебника Пишичитая, другом моим будет кни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одевается в Пишичит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а ребята знают песню про книжки, и сейчас спо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есня «Книжки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ичитай:</w:t>
        <w:tab/>
        <w:t>в этот праздничный день я зачитаю Указ о начал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читывает ук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осударства Российского и Новолялинского детского сада №4 «Сказка» добрым молодцам и красным девицам, преступившим 5и 6 лет и зим. Мы, доброжелатели твои, принцесса Знаний и Пишичитай, объявляем открытие учебного года, открытие занятий. Желаем хорошо заниматься, познать много знаний, чтобы все хвори-невзгоды обошли стороной. Сей указ-наказ зачитываю на празднике, посвященном открытию занятий 1 сентября 2008 года. Указ скреплен печатью государства и Дет.сада «Сказ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нцесса Знаний и Пиши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 xml:space="preserve">спасибо тебе, добрый волшебник Пишичитай, ну а теперь нам пора на занятия. До свида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4:00Z</dcterms:created>
  <dc:creator>.</dc:creator>
  <dc:description/>
  <cp:keywords/>
  <dc:language>en-US</dc:language>
  <cp:lastModifiedBy>admin</cp:lastModifiedBy>
  <dcterms:modified xsi:type="dcterms:W3CDTF">2013-08-08T13:28:00Z</dcterms:modified>
  <cp:revision>5</cp:revision>
  <dc:subject/>
  <dc:title>   День Знаний  2008 год</dc:title>
</cp:coreProperties>
</file>