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налитическая справка, отражающая совокупность результатов практической деятельности педагог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, отчество  </w:t>
      </w:r>
      <w:r>
        <w:rPr>
          <w:sz w:val="28"/>
          <w:szCs w:val="28"/>
          <w:u w:val="single"/>
        </w:rPr>
        <w:t>Бяулова Марин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Место  работы  </w:t>
      </w:r>
      <w:r>
        <w:rPr>
          <w:sz w:val="28"/>
          <w:szCs w:val="28"/>
          <w:u w:val="single"/>
        </w:rPr>
        <w:t xml:space="preserve"> МОУ средняя (полная) общеобразовательная школа № 9 г. Вол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  </w:t>
      </w: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количество часов, классы) </w:t>
      </w:r>
      <w:r>
        <w:rPr>
          <w:sz w:val="28"/>
          <w:szCs w:val="28"/>
          <w:u w:val="single"/>
        </w:rPr>
        <w:t>18 часов 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(ВУЗ, факультет, специальность, год окончания)  </w:t>
      </w:r>
      <w:r>
        <w:rPr>
          <w:sz w:val="28"/>
          <w:szCs w:val="28"/>
          <w:u w:val="single"/>
        </w:rPr>
        <w:t>МГПИ им. Н.К.Крупской ,педагогика и методика начального обучения в 1992 году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, педагогический стаж  </w:t>
      </w:r>
      <w:r>
        <w:rPr>
          <w:sz w:val="28"/>
          <w:szCs w:val="28"/>
          <w:u w:val="single"/>
        </w:rPr>
        <w:t>24 года, 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 (год присвоения) </w:t>
      </w:r>
      <w:r>
        <w:rPr>
          <w:sz w:val="28"/>
          <w:szCs w:val="28"/>
          <w:u w:val="single"/>
        </w:rPr>
        <w:t>высшая   категория 2006 год, приказ №301-к от 26.12.200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прохождении курсов повышения квалификации за последние 5 лет (место прохождения, тема, срок, объем, документ, результат)   </w:t>
      </w:r>
      <w:r>
        <w:rPr>
          <w:sz w:val="28"/>
          <w:szCs w:val="28"/>
          <w:u w:val="single"/>
        </w:rPr>
        <w:t xml:space="preserve"> Семинар по курсу «Урок  XXI века» (личностно-ориентированная дидактика современного урока), 2010 г. (18 час.) ;  курсы пр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ОУ ВПО «Марийский государственный университет»  по программе «Интернет-технологии в деятельности учителя-предметника»  , 2007  г (72 часа) удостоверение № 2953; курсы повышения квалификации при ГОУ ДПО (ПК) С «Марийский институт образования» (Здоровье и безопасность детей в мире компьютерных технологий и интернет». (36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образование по специальности в  межаттестационны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лана самообразования мною проработаны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И. Загвинский, М.М.Поташник «Как учителю подготовить и провести эксперимент», Алексеева « Личностно-ориентированное обучение в школе», М.М.Поташника «Требование к современному уроку и как провести открытый ур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учила тему «Формирование творческих способностей через</w:t>
      </w:r>
      <w:r>
        <w:rPr>
          <w:rFonts w:cs="Arial" w:ascii="Arial" w:hAnsi="Arial"/>
          <w:color w:val="5D6F79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 процесс». Современная ситуация, сложившаяся в нашем обществе, значительно изменила и усложнила процессы обучения и воспитания подрастающего поколения. Обществу нужны творческие люди. Именно творчество оживляет познавательный процесс, активизирует познающую личность и формирует ее. Целью работы стало создание условий для творческого сотрудничества детей и педагогов, взаимного уважения и ответственности, раскрытие творческих способностей учащихся в максимально благоприятных условиях организации учебно-воспитательного процесса. Данная цель охватывает весь педагогический процесс, интегрируя учебные занятия и внеурочную деятельность младших школьников. Через решение творческих задач разной степени трудности, многовариативных заданий обеспечиваю своим ученикам развитие логического мышления, прививаю навыки самоорганизации и самопроектирования. В  своей  работе  опираюсь  на  опыт  педагогов-новаторов: С.Н. Лысенковой ,   Ш.А. Амонашвили,  В.Ф. Шаталова,  И.П.  Волкова,  Е.Н.Ильина ,  который  заставляет  каждого  учителя  думать,  творить,  работать  над  собой.   От  педагогов – новаторов  я  почерпнула  главное:  необходимо  работать  не  только  с  классом,  но  и  с  каждым  учеником,  чтобы вместе  с  ним  можно  было  почувствовать  радость  его  победы  в  решении  трудной  зада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методическая тема совпадает с темой  самообразования. В основу методической темы взяты организационно-методические условия и особенности детей. 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выполнение основных целей развития личности школьника, его творческих способностей, воспитание нравственных чувств и эмоционально-ценностного позитивного отношения к себе и окружающему мир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еурочная работа способствует становлению нравственных принципов, созданию условий для формирования внутренних потребностей в непрерывном развитии. В соответствии с возрастными особенностями, именно в младшем школьном возрасте складываются наиболее благоприятные возможности для формирования нравственных и социальных качеств, так как этот возраст характеризуется податливостью, внушаемостью, послушанием, создает благоприятные предпосылки для формирования у детей отношения к друг другу, людям, природе, миру, основанного на общечеловеческих ценностях. Для достижения этих целей на уроках и во внеурочной деятельности я работаю по своей авторской программе « Нравственное воспитание на основах православи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остижения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Характеристика (аннотация) методических материалов, разработанных в межаттестационный период, уровень их предст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ую в открытых мероприятиях. Так в апреле  2008 года приняла участие в работе городского семинара «Создание ситуации успеха на уроке» и выступила с докладом по теме «Активные формы обучения на уроках в начальной школе». Участвую в городских и республиканских семинарах «Реализация программы «Истоки» в образовательном учреждении, 2009 г.»  Ежегодно выступаю с докладами на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10 года приняла участие в XVIII  Международных рождественских образовательных чтениях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Республиканских конкурсах «За нравственный подвиг учителя» (2008г) и конкурсе профессионального мастерства педагога «Учитель-новатор»(2008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практической деятельности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ровень обученности учащихся за последние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сегодня должна научить ребенка быть успешным в окружающем мире, поэтому моя задача вырастить в каждом ребенке волю и характер, заложить умение жить среди людей, сформировать умение учиться. Я стараюсь помочь ребенку раскрыть и вырастить его личностные качества, т.е. стать Личностью. Активно использую здоровьесберегающие технологии - сегодня это одно из главных  составляющих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создавая на каждом уроке благоприятную эмоциональную атмосферу, повышая мотивацию к учению, результатом моей работы стали высокие показатели качества обучения. Также выбранная мною программа, по которой  я работаю уже 10 лет -   «Начальная школа XXI века» под редакцией Н.Ф. Виноградовой,  соответствует современному социальному заказу, поскольку обучение по ней  является развивающим, личностно ориентированным, вариативным и здоровье сберегающим. Стабильно хорошие показатели качества обучения на фоне общей картины здоровья моих учеников свидетельствуют об эффективности выбранного мною пути. В моих классах нет неуспевающих, качество обученности стаби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ультативность 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82"/>
        <w:gridCol w:w="1504"/>
        <w:gridCol w:w="1555"/>
        <w:gridCol w:w="1885"/>
        <w:gridCol w:w="15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0"/>
        <w:gridCol w:w="1511"/>
        <w:gridCol w:w="1558"/>
        <w:gridCol w:w="1885"/>
        <w:gridCol w:w="15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0"/>
        <w:gridCol w:w="1511"/>
        <w:gridCol w:w="1558"/>
        <w:gridCol w:w="1885"/>
        <w:gridCol w:w="15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обое внимание в современной школе уделяется работе с одарёнными детьми. Этот вопрос нашёл отражение и в национальном проекте «Наша новая школа». Дополнительные занятия необходимы и детям с продвинутым уровнем. В моём выпускном классе была группа детей, значительно опережающих своих сверстников по интеллекту и общему развитию. В работе с такими детьми я также использовала групповые и индивидуальные занятия, давала дополнительные задания повышенной трудности. На школьных предметных олимпиадах эти ребята показали хорошие результаты и заняли призовые места ( Александров Алексей – 1 место по русскому языку, Акулов Кирилл – 1 место по окружающему миру, Чулков Илья и Гремякина Анастасия стали призёрами олимпиад по математике и русскому языку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нашей школе ежегодно проводится </w:t>
      </w:r>
      <w:r>
        <w:rPr>
          <w:b/>
          <w:i/>
          <w:sz w:val="28"/>
          <w:szCs w:val="28"/>
        </w:rPr>
        <w:t>Малая научно-практическая конференция</w:t>
      </w:r>
      <w:r>
        <w:rPr>
          <w:sz w:val="28"/>
          <w:szCs w:val="28"/>
        </w:rPr>
        <w:t xml:space="preserve"> для учащихся начальных классов. Готовлю учащихся к выступлению на этой конференции. Работы моих учащихся получают высокую оценку и отмечаются жюри в различных номинациях. (Демошин Егор и Гремякина Анастасия подготовили исследовательские работы, с которыми выступали на городской конференции «Наследники Великой Победы»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Представление достижений учащихс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классный руководитель стараюсь создать условия для развития многогранной креативной личности. Дети пробуют свои силы в различных видах твор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мы приняли активное участие в следующих конкурсах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конкурс рисунков «Береги лес!»(2009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й городской конкурс поделок «Юннат 2009,2010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й городской конкурс поделок «Зимняя фантазия»(2009,2010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фестиваль «Светлая Пасха», конкурс поделок, стенгазет(1 место) (2011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конкурс при СЮТ «Юный конструктор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конкурс чтецов (Сомова Валерия – 1 место, Мартиросян Карен – 2 мест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фестиваль «Рождество Христово» (диплом 1 степени в номинации «Рождественская стенгазета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детских творческих работ «Как прекрасен этот мир!»(2009г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Уровень овладения И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временном этапе наблюдается всестороннее массовое внедрение информационных технологий во все сферы образования. Процесс информатизации образования, который является одновременно основным требованием и результатом развития современного общества, ставит перед каждым учителем новые 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аться в возросшем потоке информации, уметь ее находить, перерабатывать и использовать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детей пользоваться информаци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ИКТ позволяет мне использовать компьютер в разных целях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средство наглядности учебного процесса. Мной разработаны урок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сты, таблицы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коллективной и групповой работы (презентации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редство разработки и подготовки различных видов учебно-методического материала (поурочное планирование, методические разработки, контрольные работы, интерактивные тесты и другие виды рабо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программы </w:t>
      </w:r>
      <w:r>
        <w:rPr>
          <w:rFonts w:cs="Times New Roman" w:ascii="Times New Roman" w:hAnsi="Times New Roman"/>
          <w:bCs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ла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сты по окружающему миру, математике, русскому языку, литературному чтению; тексты  для проверки  техники чтени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мятки по русскому языку, математике, литературному чтению,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хнологи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у детей создавать небольшие тексты, использовать рисунки компьютера,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07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готовят сообщ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рокам литературного чтения и окружающего ми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  применения данной технологии позволи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повысить эффективность обучения, интерес к предме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ть возможность организовать проектную деятельность учащихся по созданию  презентаций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е использование интеллектуального потенциала учащихся и использование передовых педагогических технологий отражается на результативности обучения, динамике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</w:rPr>
        <w:t>Дополнительно прошла профессиональную подготовку при ГО УВ ПО Марийском государственном университете по программе « Интернет – технологии в деятельности учителя предметника»(2007г) и по программе «Здоровье и безопасность детей в мире компьютерных технологий и Интернет» (2010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0:00Z</dcterms:created>
  <dc:creator>User</dc:creator>
  <dc:description/>
  <cp:keywords/>
  <dc:language>en-US</dc:language>
  <cp:lastModifiedBy>Admin</cp:lastModifiedBy>
  <dcterms:modified xsi:type="dcterms:W3CDTF">2007-09-20T05:02:00Z</dcterms:modified>
  <cp:revision>12</cp:revision>
  <dc:subject/>
  <dc:title/>
</cp:coreProperties>
</file>