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</w:tabs>
        <w:spacing w:lineRule="auto" w:line="360"/>
        <w:outlineLvl w:val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Разработка урока</w:t>
      </w:r>
      <w:r>
        <w:rPr>
          <w:b/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>«Сложение и  вычитание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десятичных  дробей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: Лыкова Т.Н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 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Mwheadline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Style w:val="Mwheadline"/>
          <w:sz w:val="32"/>
          <w:szCs w:val="32"/>
        </w:rPr>
      </w:pPr>
      <w:r>
        <w:rPr>
          <w:rStyle w:val="Mwheadline"/>
          <w:bCs/>
          <w:color w:val="000000"/>
          <w:sz w:val="28"/>
          <w:szCs w:val="28"/>
        </w:rPr>
        <w:t>1. История и этимология терми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</w:rPr>
        <w:t>2. Десятичная дроб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Разработка урока по теме: «Сложение и вычитание десятичных дробей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Литерату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Презентац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Style w:val="Mwheadline"/>
          <w:b/>
          <w:bCs/>
          <w:color w:val="000000"/>
          <w:sz w:val="28"/>
          <w:szCs w:val="28"/>
        </w:rPr>
        <w:t xml:space="preserve"> История и этимология тер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термин дробь, как и его аналоги в других языках, происходит от лат. fractura, который, в свою очередь, является переводом арабского термина с тем же значением: ломать, раздроблять. Фундамент теории обыкновенных дробей заложили греческие и индийские математики. Через арабов термин, в переводе на латинский, перешёл в Европу, он упоминается уже у Фибоначчи (1202 год). Слова числитель и знаменатель ввел в оборот греческий математик Максим Плануд.</w:t>
      </w:r>
    </w:p>
    <w:p>
      <w:pPr>
        <w:pStyle w:val="Normal"/>
        <w:jc w:val="both"/>
        <w:rPr/>
      </w:pPr>
      <w:r>
        <w:rPr>
          <w:sz w:val="28"/>
          <w:szCs w:val="28"/>
        </w:rPr>
        <w:t>Поначалу европейские математики оперировали только с обыкновенными дробями, а в астрономии — с шестидесятеричными. Современное обозначение обыкновенных дробей происходит из Древней Индии — вначале его позаимствовали арабы, а затем, в XII-XVI веках, — европейцы. Вначале в дробях не использовалась дробная черта: числа </w:t>
      </w: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записывались таким способом: </w:t>
      </w:r>
      <w:r>
        <w:rPr>
          <w:sz w:val="28"/>
          <w:szCs w:val="28"/>
        </w:rPr>
        <w:drawing>
          <wp:inline distT="0" distB="0" distL="0" distR="0">
            <wp:extent cx="352425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Использование черты дроби стало постоянным лишь около 300 лет назад. В Европе первым учёным, который использовал и распространял индийскую систему счёта (известную как «арабские цифры»), в том числе способ записи дробей, стал итальянский купец, путешественник, сын городского писаря — Фибоначчи (Леонардо Пизанский). Полноценная теория обыкновенных дробей и действий с ними сложилась в XVI веке (Тарталья, Клави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си дроби называли долями. В первых российских учебниках математики — в XVII веке — дроби назывались ломаными числ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мин дробь, как а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 латинского fractura, используется в «Арифметике» Магницкого (1703) как для обыкновенных, так и для десятичных дроб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сятичные дроби впервые встречаются в Китае примерно с III века н. э. при вычислениях на счётной доске (суаньпань). В письменных источниках десятичные дроби ещё некоторое время изображали в традиционном (не позиционном) формате, но постепенно позиционная система вытеснила </w:t>
      </w:r>
      <w:r>
        <w:rPr/>
        <w:t xml:space="preserve">традиционную. </w:t>
      </w:r>
      <w:r>
        <w:rPr>
          <w:sz w:val="28"/>
          <w:szCs w:val="28"/>
        </w:rPr>
        <w:t>Персидский математик и астроном Джамшид Гияс-ад-дин ал-Каши (1380—1429) в трактате «Ключ арифметики» объявил себя изобретателем десятичных дробей, хотя они встречались в трудах Ал-Уклидиси, жившего на пять веков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опе первые десятичные дроби ввёл Иммануил Бонфис около 1350 года, но широкое распространение они получили только после появления сочинения Симона Стевина «Десятая» (1585). Стевин записывал десятичные </w:t>
      </w:r>
    </w:p>
    <w:p>
      <w:pPr>
        <w:pStyle w:val="Normal"/>
        <w:jc w:val="both"/>
        <w:rPr/>
      </w:pPr>
      <w:r>
        <w:rPr>
          <w:sz w:val="28"/>
          <w:szCs w:val="28"/>
        </w:rPr>
        <w:t>дроби сложными способами: например, число 42,53 записывалось как </w:t>
      </w:r>
      <w:r>
        <w:rPr>
          <w:sz w:val="28"/>
          <w:szCs w:val="28"/>
        </w:rPr>
        <w:drawing>
          <wp:inline distT="0" distB="0" distL="0" distR="0">
            <wp:extent cx="485775" cy="24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или 42 </w:t>
      </w:r>
      <w:r>
        <w:rPr>
          <w:rFonts w:eastAsia="MS Mincho;ＭＳ 明朝" w:cs="MS Mincho;ＭＳ 明朝"/>
          <w:sz w:val="28"/>
          <w:szCs w:val="28"/>
        </w:rPr>
        <w:t>⓪</w:t>
      </w:r>
      <w:r>
        <w:rPr>
          <w:sz w:val="28"/>
          <w:szCs w:val="28"/>
        </w:rPr>
        <w:t xml:space="preserve"> 5 </w:t>
      </w:r>
      <w:r>
        <w:rPr>
          <w:rFonts w:eastAsia="MS Mincho;ＭＳ 明朝" w:cs="MS Mincho;ＭＳ 明朝"/>
          <w:sz w:val="28"/>
          <w:szCs w:val="28"/>
        </w:rPr>
        <w:t>①</w:t>
      </w:r>
      <w:r>
        <w:rPr>
          <w:sz w:val="28"/>
          <w:szCs w:val="28"/>
        </w:rPr>
        <w:t xml:space="preserve"> 3 </w:t>
      </w:r>
      <w:r>
        <w:rPr>
          <w:rFonts w:eastAsia="MS Mincho;ＭＳ 明朝" w:cs="MS Mincho;ＭＳ 明朝"/>
          <w:sz w:val="28"/>
          <w:szCs w:val="28"/>
        </w:rPr>
        <w:t>②</w:t>
      </w:r>
      <w:r>
        <w:rPr>
          <w:sz w:val="28"/>
          <w:szCs w:val="28"/>
        </w:rPr>
        <w:t>, где 0 в круге или над строкой означал целую часть, 1 — десятые, 2 — сотые, и так далее. Запятую для отделения целой части стали использовать с XVII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Десятичная дробь.</w:t>
      </w:r>
    </w:p>
    <w:p>
      <w:pPr>
        <w:pStyle w:val="Normal"/>
        <w:jc w:val="both"/>
        <w:rPr/>
      </w:pPr>
      <w:r>
        <w:rPr>
          <w:sz w:val="28"/>
          <w:szCs w:val="28"/>
        </w:rPr>
        <w:t>Десятичная дробь это разновидность дроби, которая представляет собой способ представления действительных чисел 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7375" cy="17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— </w:t>
      </w:r>
      <w:r>
        <w:rPr>
          <w:sz w:val="28"/>
          <w:szCs w:val="28"/>
        </w:rPr>
        <w:t>знак дроби: либо 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либо </w:t>
      </w:r>
      <w:r>
        <w:rPr>
          <w:sz w:val="28"/>
          <w:szCs w:val="28"/>
        </w:rPr>
        <w:drawing>
          <wp:inline distT="0" distB="0" distL="0" distR="0">
            <wp:extent cx="123825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923" r="-29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" cy="57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— </w:t>
      </w:r>
      <w:r>
        <w:rPr>
          <w:sz w:val="28"/>
          <w:szCs w:val="28"/>
        </w:rPr>
        <w:t>десятичная запятая, служащая разделителем между целой и дробной частью числа (российский стандарт)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ru.wikipedia.org/wiki/Десятичная_дробь" \l "cite_note-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[1]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— </w:t>
      </w:r>
      <w:r>
        <w:rPr>
          <w:sz w:val="28"/>
          <w:szCs w:val="28"/>
        </w:rPr>
        <w:t>десятичные цифры. Причём последовательность цифр до запятой (слева от неё) конечна (как минимум одна цифра), а после запятой(справа от неё) — может быть как конечной (в частности, цифры после запятой могут вообще отсутствовать), так и бесконе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33400" cy="171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(конечная десятичная дроб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 числа </w:t>
      </w:r>
      <w:r>
        <w:rPr>
          <w:sz w:val="28"/>
          <w:szCs w:val="28"/>
        </w:rPr>
        <w:drawing>
          <wp:inline distT="0" distB="0" distL="0" distR="0">
            <wp:extent cx="114300" cy="857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420" r="-3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в виде бесконечной десятичной дроби: </w:t>
      </w:r>
      <w:r>
        <w:rPr>
          <w:sz w:val="28"/>
          <w:szCs w:val="28"/>
        </w:rPr>
        <w:drawing>
          <wp:inline distT="0" distB="0" distL="0" distR="0">
            <wp:extent cx="1524000" cy="171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м десятичной дроби </w:t>
      </w:r>
      <w:r>
        <w:rPr>
          <w:sz w:val="28"/>
          <w:szCs w:val="28"/>
        </w:rPr>
        <w:drawing>
          <wp:inline distT="0" distB="0" distL="0" distR="0">
            <wp:extent cx="1857375" cy="171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является действительное 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0225" cy="295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е сумме конечного или бесконечного числа слаг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йствительных чисел с помощью десятичных дробей является обобщением записи целых чисел в десятичной системе счисления. В представлении целого числа в виде десятичной дроби отсутствуют цифры после запятой, и таким образом, это представление имеет вид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020445" cy="170180"/>
            <wp:effectExtent l="0" t="0" r="0" b="0"/>
            <wp:wrapSquare wrapText="right"/>
            <wp:docPr id="15" name="98b161d4d6a1eafd7447e6b3633beb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8b161d4d6a1eafd7447e6b3633bebf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овпадает с записью этого числа в десятичной системе счисления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работка  урока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бщающий урок по теме: </w:t>
      </w:r>
      <w:r>
        <w:rPr>
          <w:iCs/>
          <w:sz w:val="28"/>
          <w:szCs w:val="28"/>
        </w:rPr>
        <w:t>«Сложение и  вычитание десятичных дробе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 формирование общеучебных умений и навыков на уроках математ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Обучающи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крепление вычислительных навы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истематизация зна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развитие логического мышления, воображения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мение работать в коллективе , прививать умения выслушивать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воспитание самостоятельности и внимательности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экран, презентация урока, карточки самооценки, раздаточный дидактическ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е доски: дата урока, этапы урока, тема урока,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 комбинирова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включает в себя приветствие учащихся класса, проверку отсутствующих, готовность помещения к уроку, раздача опо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ложение и  вычитание  десятичных   д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З</w:t>
      </w:r>
      <w:r>
        <w:rPr>
          <w:rFonts w:eastAsia="SimSun;宋体"/>
          <w:sz w:val="28"/>
        </w:rPr>
        <w:t xml:space="preserve">дравствуйте, ребята рада вас видеть! </w:t>
      </w:r>
      <w:r>
        <w:rPr>
          <w:sz w:val="28"/>
          <w:szCs w:val="28"/>
        </w:rPr>
        <w:t xml:space="preserve"> Целью нашего урока является повторение и закрепление изученного материала по теме: «Сложение и  вычитание десятичных дробей». Отработка умений и навыков решения примеров и задач и применение изученных правил, проверка знаний в ходе самостоятельной работы.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, конечно же, получение поощрения, любимых вами оценок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 ваших листочках вы пишите фамилию и имя, там вы будете отмечать ваши успехи и в конце урока сдад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лайд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ния имей отличные по теме дроби десятич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 красиво, четко, чтоб понятно было вс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 решай, не отвлекайся, от ошибок избавляйся, 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инай и удивляйся, думай, понимай, сражайся и успеха добива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классом без пробл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</w:rPr>
        <w:t>мы будем считать,  писать,  решать! Итак,  за работу</w:t>
      </w:r>
      <w:r>
        <w:rPr>
          <w:rFonts w:eastAsia="SimSun;宋体"/>
        </w:rPr>
        <w:t xml:space="preserve">!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омнёмся и проснём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записаны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ешают примеры устно (поднимая руки  по желанию):</w:t>
      </w:r>
    </w:p>
    <w:p>
      <w:pPr>
        <w:pStyle w:val="Normal"/>
        <w:jc w:val="both"/>
        <w:rPr/>
      </w:pPr>
      <w:r>
        <w:rPr>
          <w:sz w:val="28"/>
          <w:szCs w:val="28"/>
        </w:rPr>
        <w:t>8 + 2,4            5 – 0,8           1,56 + 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4 + 3,2         9,5 – 4,3        3,25 – 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6 + 1,5         7,4 – 0,7        1,56 + 3,4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,6 + 4          3,25 – 2          55,1 – 6,7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,52 + 3,8     15 – 1,3          7,19 – 7,07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SimSun;宋体"/>
          <w:b/>
          <w:sz w:val="28"/>
        </w:rPr>
        <w:t>Обобщение пройденного материала</w:t>
      </w:r>
      <w:r>
        <w:rPr>
          <w:rFonts w:eastAsia="SimSun;宋体"/>
          <w:sz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>Учитель:  Десятичные дроби… Как давно они появились? Чем они отличаются от изученных обыкновенных дробей?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SimSun;宋体"/>
          <w:sz w:val="28"/>
        </w:rPr>
        <w:t xml:space="preserve">С исторической справкой выступает ученик. Ребята, вы  знаете, что уже в глубокой древности, приходилось считать. В результате счета появились  числа 1,2,3….и так далее, которые называются –натуральными. Измерение расстояния, деление предмета на равные части привели людей к дробным числам:  1/2 ,1/3, 1/41…Из множества дробных чисел выделили те, у которых 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>Знаменатель 10, 100,  1000 и т.д. т.е  1 с последующими нулями. Их стали записывать иначе. Назвали их- десятичными дробями. 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SimSun;宋体"/>
          <w:sz w:val="28"/>
        </w:rPr>
        <w:t xml:space="preserve">Аль- Каши, Симон Стевин, а в России ,кто впервые ввел в обращение десятичные дроби ? Имя этого ученого- математика вы узнаете, решив домашнее задание. 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Учитель: У вас у каждого есть план нашего сегодняшнего урока в карточках, которые вам раздали. Вы видите таблицу, она разделена на четыре этапа, по прохождению каждого этапа вы будете записывать туда ваши результаты.</w:t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лоун Вася придумал несколько примеров на сложение и вычитание десятичных дробей, а чтобы было смешнее, стёр в них запятые. Вот какие равенства у него получились (условие написано на плакат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74820</wp:posOffset>
            </wp:positionH>
            <wp:positionV relativeFrom="line">
              <wp:posOffset>-102870</wp:posOffset>
            </wp:positionV>
            <wp:extent cx="1905000" cy="19431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мека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+ 18 =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+ 108 = 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+ 17 = 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6 – 336 =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 – 27 = 603</w:t>
      </w:r>
    </w:p>
    <w:p>
      <w:pPr>
        <w:pStyle w:val="Normal"/>
        <w:jc w:val="both"/>
        <w:rPr/>
      </w:pPr>
      <w:r>
        <w:rPr>
          <w:sz w:val="28"/>
          <w:szCs w:val="28"/>
        </w:rPr>
        <w:t>57 – 4 =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их в тетрадь, поставив в нужном месте запя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 учеником выступающим у дос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2 + 1,8 =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+ 1,08 = 4,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2 + 17 = 2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36 – 3,36 =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 – 2,7 = 6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,7 – 4 = 1,7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Оцените себя «3»  -  3 правильно решённых при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4»  -  4 правильно решённых при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5»  -  5 или 6 правильно решённых прим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 запишите в табличку  графа </w:t>
      </w:r>
      <w:r>
        <w:rPr>
          <w:b/>
          <w:sz w:val="28"/>
          <w:szCs w:val="28"/>
        </w:rPr>
        <w:t>1) «Смекалка»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SimSun;宋体"/>
          <w:sz w:val="28"/>
        </w:rPr>
        <w:t>Слайд 3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Десятичные и обыкновенные дроби - две различные системы записи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842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969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>Их называют – дроби-двойники.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>А зачем надо переводить обыкновенную дробь в десятичную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>- проще считат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 xml:space="preserve">-проще сравнивать, </w:t>
      </w:r>
    </w:p>
    <w:p>
      <w:pPr>
        <w:pStyle w:val="Normal"/>
        <w:rPr>
          <w:rFonts w:eastAsia="SimSun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Слайд 4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 дроб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28"/>
        </w:rPr>
      </w:pPr>
      <w:r>
        <w:rPr>
          <w:rFonts w:eastAsia="SimSun;宋体"/>
          <w:sz w:val="28"/>
        </w:rPr>
        <w:t>Не умеем. А вот сравнить равные им десятичные дроби легк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лайд 5</w:t>
      </w:r>
    </w:p>
    <w:p>
      <w:pPr>
        <w:pStyle w:val="Normal"/>
        <w:jc w:val="both"/>
        <w:rPr/>
      </w:pPr>
      <w:r>
        <w:rPr>
          <w:sz w:val="28"/>
          <w:szCs w:val="28"/>
        </w:rPr>
        <w:t>Для сравнения удобно обыкновенную дробь перевести в десятичну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0,4   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0,375 и легко сравнить 0,4 </w:t>
      </w:r>
      <w:r>
        <w:rPr>
          <w:sz w:val="28"/>
          <w:szCs w:val="28"/>
        </w:rPr>
        <w:drawing>
          <wp:inline distT="0" distB="0" distL="0" distR="0">
            <wp:extent cx="160020" cy="2019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375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>Десятичные дроби можно записывать с любой степенью точности:</w:t>
      </w:r>
    </w:p>
    <w:p>
      <w:pPr>
        <w:pStyle w:val="Normal"/>
        <w:rPr>
          <w:rFonts w:eastAsia="SimSun;宋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28"/>
        </w:rPr>
      </w:pPr>
      <w:r>
        <w:rPr>
          <w:rFonts w:eastAsia="SimSun;宋体"/>
          <w:sz w:val="28"/>
        </w:rPr>
        <w:t>Слайд 6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SimSun;宋体"/>
          <w:sz w:val="28"/>
        </w:rPr>
        <w:t>3                3,1          3,14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>В медицине «Великан» среди микробов имеет размер 0,1 мм, а наибольший из вирусов имеет величину 16 милимикрон=0,00016 мм</w:t>
      </w:r>
    </w:p>
    <w:p>
      <w:pPr>
        <w:pStyle w:val="Normal"/>
        <w:rPr>
          <w:rFonts w:eastAsia="SimSun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>Сравнивая их, медики узнают ,чем вызвана болезнь и ,отсюда, как лечить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ую десятичную дробь можно записать в виде обыкновенной дро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3 =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2,11=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ое утверждение  не всегда верно,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0,333333….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</w:rPr>
      </w:pPr>
      <w:r>
        <w:rPr>
          <w:rFonts w:eastAsia="Times New Roman"/>
          <w:sz w:val="28"/>
        </w:rPr>
        <w:t xml:space="preserve">  </w:t>
      </w:r>
      <w:r>
        <w:rPr>
          <w:rFonts w:eastAsia="SimSun;宋体"/>
          <w:sz w:val="28"/>
        </w:rPr>
        <w:t>Итак, какая дробь называется десятич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поминают правил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чная дробь – это дробь, знаменателем  которой являются числа </w:t>
      </w:r>
    </w:p>
    <w:p>
      <w:pPr>
        <w:pStyle w:val="Normal"/>
        <w:jc w:val="both"/>
        <w:rPr/>
      </w:pPr>
      <w:r>
        <w:rPr>
          <w:sz w:val="28"/>
          <w:szCs w:val="28"/>
        </w:rPr>
        <w:t>10, 100, 1000 и так далее, записанная с помощью запятой, разделяющей целую и дробную ч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jc w:val="both"/>
        <w:rPr/>
      </w:pPr>
      <w:r>
        <w:rPr>
          <w:sz w:val="28"/>
          <w:szCs w:val="28"/>
        </w:rPr>
        <w:t>Прочитайте дро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3;   14,18;   3,015;   127,80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кидает мячик любом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дробь поймав мя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 и запишите в тетради дроби в порядке  возраст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,098    0,39    0,471; 0,039       0,53; 0,39   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(на доске): дроби в порядке  возраст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,039   0,098    0,39    0,471    0,53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,выполнившие задание правильно ставят себе «5» в графу </w:t>
      </w:r>
      <w:r>
        <w:rPr>
          <w:b/>
          <w:sz w:val="28"/>
          <w:szCs w:val="28"/>
        </w:rPr>
        <w:t>2) «Молодец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SimSun;宋体"/>
          <w:sz w:val="28"/>
        </w:rPr>
        <w:t xml:space="preserve">Сформулируйте, пожалуйста, свойство десятичных дробей, которое позволяет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>из  одной дроби получать множество равных ей дроб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онце десятичной дроби приписать нуль или отбросить его,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ся дробь, которая по величине будет равна первоначальной, наприме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,2 = 4,20 = 4,200</w:t>
      </w:r>
    </w:p>
    <w:p>
      <w:pPr>
        <w:pStyle w:val="Normal"/>
        <w:tabs>
          <w:tab w:val="clear" w:pos="708"/>
          <w:tab w:val="left" w:pos="1665" w:leader="none"/>
        </w:tabs>
        <w:rPr>
          <w:rFonts w:eastAsia="SimSun;宋体"/>
          <w:sz w:val="28"/>
        </w:rPr>
      </w:pPr>
      <w:r>
        <w:rPr>
          <w:rFonts w:eastAsia="SimSun;宋体"/>
          <w:sz w:val="28"/>
        </w:rPr>
        <w:t>А можно  ли натуральное число записать в виде десятичной  дроб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</w:tabs>
        <w:outlineLvl w:val="0"/>
        <w:rPr>
          <w:rFonts w:eastAsia="SimSun;宋体"/>
          <w:sz w:val="28"/>
        </w:rPr>
      </w:pPr>
      <w:r>
        <w:rPr>
          <w:sz w:val="28"/>
          <w:szCs w:val="28"/>
        </w:rPr>
        <w:t>Слайд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сле последней цифры поставить запятую и приписать нуль или нескол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= 5,0            7 = 7,00         18 = 18,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Мы с вами  уже многое повторили, теперь можно выполнять действия не угадывая, а по правилам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олько прежде, напомните мне, как складываются и вычитаются десятичные дроб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/>
          <w:sz w:val="28"/>
          <w:szCs w:val="28"/>
        </w:rPr>
        <w:t>Чтобы сложить десятичные дроби нужно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а) уравнять в этих дробях количество знаков после запятой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) написать их друг под другом («в столбик») так, чтобы запятая оказалась под запятой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) выполнить сложение, не обращая внимания на запятую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) поставить в ответе запятую под запяты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/>
          <w:sz w:val="28"/>
          <w:szCs w:val="28"/>
        </w:rPr>
        <w:t>Чтобы вычесть десятичные дроби нужно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а) уравнять в этих дробях количество знаков после запятой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б) написать их друг под другом («в столбик») так, чтобы запятая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казалась под запятой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в) выполнить вычитание, не обращая внимания на запятую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) поставить в ответе запятую под запятыми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Хорошо, а теперь взгляните на экран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Проверьте, верно ли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12700</wp:posOffset>
                </wp:positionH>
                <wp:positionV relativeFrom="paragraph">
                  <wp:posOffset>20320</wp:posOffset>
                </wp:positionV>
                <wp:extent cx="4791075" cy="243205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1"/>
                              <w:gridCol w:w="1537"/>
                              <w:gridCol w:w="1537"/>
                              <w:gridCol w:w="1537"/>
                              <w:gridCol w:w="1533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45,3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200,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450,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60,4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5,6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20,0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45,5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526,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205,6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430,2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15,9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91.5pt;mso-wrap-distance-left:0pt;mso-wrap-distance-right:9pt;mso-wrap-distance-top:0pt;mso-wrap-distance-bottom:0pt;margin-top:1.6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1"/>
                        <w:gridCol w:w="1537"/>
                        <w:gridCol w:w="1537"/>
                        <w:gridCol w:w="1537"/>
                        <w:gridCol w:w="1533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45,3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200,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450,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60,4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5,6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20,0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45,5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526,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205,6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430,2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15,9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Учитель: </w:t>
      </w:r>
      <w:r>
        <w:rPr>
          <w:rFonts w:eastAsia="SimSun;宋体"/>
          <w:sz w:val="28"/>
          <w:szCs w:val="28"/>
        </w:rPr>
        <w:t>Вы молодцы, заметили все ошибки. Теперь в своих тетрадях решите   правильно эт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оверьте свое решение. Кто не ошибся?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 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обменяйтесь своими листочками друг с другом и проверьте правильные ответы там, где правильно ставите «+», не правильно «-».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и обмениваются своими листочками друг с другом, проверяют правильные ответы там, где правильно ставят «+», неправильно </w:t>
      </w:r>
    </w:p>
    <w:p>
      <w:pPr>
        <w:pStyle w:val="Normal"/>
        <w:jc w:val="both"/>
        <w:rPr/>
      </w:pPr>
      <w:r>
        <w:rPr>
          <w:sz w:val="28"/>
          <w:szCs w:val="28"/>
        </w:rPr>
        <w:t>«-» Работа в парах.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ерные результаты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7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503"/>
        <w:gridCol w:w="1489"/>
        <w:gridCol w:w="1503"/>
        <w:gridCol w:w="1486"/>
      </w:tblGrid>
      <w:tr>
        <w:trPr>
          <w:trHeight w:val="11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5,3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0,3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50,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0,4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8,0</w:t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50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89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3,50</w:t>
            </w:r>
          </w:p>
        </w:tc>
        <w:tc>
          <w:tcPr>
            <w:tcW w:w="150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,62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,01</w:t>
            </w:r>
          </w:p>
        </w:tc>
        <w:tc>
          <w:tcPr>
            <w:tcW w:w="150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5,50</w:t>
            </w:r>
          </w:p>
        </w:tc>
        <w:tc>
          <w:tcPr>
            <w:tcW w:w="1486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,5</w:t>
            </w:r>
          </w:p>
        </w:tc>
      </w:tr>
      <w:tr>
        <w:trPr>
          <w:trHeight w:val="8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8,8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5,9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30,1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4,9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4,5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ите свои листочки. Оцените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3»  -  3 правильно решённых при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4»  -  4 правильно решённых при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5»  -  5 правильно решённых приме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 запишите в графу </w:t>
      </w:r>
      <w:r>
        <w:rPr>
          <w:b/>
          <w:sz w:val="28"/>
          <w:szCs w:val="28"/>
        </w:rPr>
        <w:t>3) Верно  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SimSun;宋体"/>
          <w:sz w:val="28"/>
        </w:rPr>
        <w:t>А сейчас поработаем уст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Математическая физзарядк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Если вы согласны, то киваете головой, а если нет, то поднимает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руки вверх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1) из двух десятичных дробей та дробь больше, у которой целая часть больше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если десятичная дробь содержит 5 нулей, то их можно зачеркнуть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если  десятичная дробь оканчивается нулем, то этот нуль можно отброси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4) из двух десятичных  дробей та дробь меньше, у которой меньше количество  знаков после запятой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) десятичные дроби  равны, если равны их целые  и дробны части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) десятичная дробь увеличится, если справа        приписать нуль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Учитель: Прекрасно! А сейчас задание, с которым вы без труда справитесь. 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Проверьте, верны ли равенства 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а)     6,35 + 7,11 + 3,65 + 0,89 = 15 </w:t>
      </w:r>
      <w:r>
        <w:rPr>
          <w:rFonts w:eastAsia="SimSun;宋体"/>
          <w:sz w:val="28"/>
          <w:szCs w:val="28"/>
        </w:rPr>
      </w:r>
      <m:oMath xmlns:m="http://schemas.openxmlformats.org/officeDocument/2006/math"/>
      <w:r>
        <w:rPr>
          <w:rFonts w:eastAsia="SimSun;宋体"/>
          <w:sz w:val="28"/>
          <w:szCs w:val="28"/>
        </w:rPr>
        <w:t xml:space="preserve"> 7 – 87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б)     5 – 0,64 + 1,045 – 4 = 5,491 + 4,05 + 4,509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тв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а) верно, 18=18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б) неверно, т.к. 1,405неравно 14,05;  Это можно было заметить ,не вычисляя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Логические  примеры  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21</w:t>
      </w:r>
      <w:r>
        <w:rPr>
          <w:rFonts w:eastAsia="SimSun;宋体"/>
          <w:sz w:val="28"/>
          <w:szCs w:val="28"/>
        </w:rPr>
        <w:t xml:space="preserve"> служат пропедевтикой геометрического материала в старших классах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айте отдохнем</w:t>
      </w:r>
      <w:r>
        <w:rPr>
          <w:sz w:val="28"/>
          <w:szCs w:val="28"/>
        </w:rPr>
        <w:t>. Закройте глаза и расслабьтесь ( учащиеся отдыхают)</w:t>
      </w:r>
      <w:r>
        <w:rPr>
          <w:rFonts w:eastAsia="SimSun;宋体"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 каждого на столе карточка с заданиями. Внизу карточки ответы, но они заклеены цветной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работаем </w:t>
      </w:r>
      <w:r>
        <w:rPr>
          <w:b/>
          <w:sz w:val="28"/>
          <w:szCs w:val="28"/>
        </w:rPr>
        <w:t>внимательно и плодотвор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самостоятельной работы ученикам предлагается самостоятельно проверить и оценить свою работу. На доске записаны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– 4 правильных ответа;</w:t>
        <w:br/>
        <w:t>«4» – 3 правильных ответа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если вы считаете, что пример решен правильно, то в своих карточках напротив этого примера поставьте «+», если не правильно - знак  «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sz w:val="28"/>
          <w:szCs w:val="28"/>
        </w:rPr>
        <w:t>1)Вычислите вы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,8 + 3,4) – (5,2 – 3,9).</w:t>
      </w:r>
    </w:p>
    <w:p>
      <w:pPr>
        <w:pStyle w:val="Normal"/>
        <w:jc w:val="both"/>
        <w:rPr/>
      </w:pPr>
      <w:r>
        <w:rPr>
          <w:sz w:val="28"/>
          <w:szCs w:val="28"/>
        </w:rPr>
        <w:t>2)Вычислите выражения и ответ округлите до десятых:</w:t>
        <w:br/>
        <w:t>4,57+12,16</w:t>
        <w:br/>
        <w:t>16,2 – 12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равни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4 * 2,7; 3,04 * 3,11</w:t>
      </w:r>
    </w:p>
    <w:p>
      <w:pPr>
        <w:pStyle w:val="Normal"/>
        <w:jc w:val="both"/>
        <w:rPr/>
      </w:pPr>
      <w:r>
        <w:rPr>
          <w:sz w:val="28"/>
          <w:szCs w:val="28"/>
        </w:rPr>
        <w:t>4)Найдите значение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92 – (а + 2,3) при а = 2,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sz w:val="28"/>
          <w:szCs w:val="28"/>
        </w:rPr>
        <w:t>1)Вычислите вы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15 + 8,42 + (5,85 – 3,42)</w:t>
      </w:r>
    </w:p>
    <w:p>
      <w:pPr>
        <w:pStyle w:val="Normal"/>
        <w:jc w:val="both"/>
        <w:rPr/>
      </w:pPr>
      <w:r>
        <w:rPr>
          <w:sz w:val="28"/>
          <w:szCs w:val="28"/>
        </w:rPr>
        <w:t>2)Вычислите выражения и ответ округлите до десятых:</w:t>
        <w:br/>
        <w:t>4,07+12,92</w:t>
        <w:br/>
        <w:t>2,3 + 20,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равни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1 * 0,0101; 15,042 * 15,0419</w:t>
      </w:r>
    </w:p>
    <w:p>
      <w:pPr>
        <w:pStyle w:val="Normal"/>
        <w:jc w:val="both"/>
        <w:rPr/>
      </w:pPr>
      <w:r>
        <w:rPr>
          <w:sz w:val="28"/>
          <w:szCs w:val="28"/>
        </w:rPr>
        <w:t>4)Найдите значение выра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4,92 – (а - 2,3) при а = 2,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jc w:val="both"/>
        <w:rPr/>
      </w:pPr>
      <w:r>
        <w:rPr>
          <w:sz w:val="28"/>
          <w:szCs w:val="28"/>
        </w:rPr>
        <w:t>1)Вычислите вы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,68 + 3,15) – 1,68</w:t>
      </w:r>
    </w:p>
    <w:p>
      <w:pPr>
        <w:pStyle w:val="Normal"/>
        <w:jc w:val="both"/>
        <w:rPr/>
      </w:pPr>
      <w:r>
        <w:rPr>
          <w:sz w:val="28"/>
          <w:szCs w:val="28"/>
        </w:rPr>
        <w:t>2)Вычислите выражения и ответ округлите до десятых:</w:t>
        <w:br/>
        <w:t>4,03+18,4</w:t>
        <w:br/>
        <w:t>5,97 + 36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равни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01 * 4,0099; 0 * 0,014</w:t>
      </w:r>
    </w:p>
    <w:p>
      <w:pPr>
        <w:pStyle w:val="Normal"/>
        <w:jc w:val="both"/>
        <w:rPr/>
      </w:pPr>
      <w:r>
        <w:rPr>
          <w:sz w:val="28"/>
          <w:szCs w:val="28"/>
        </w:rPr>
        <w:t>4)Найдите значение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+ 7,001 + 13,02 при а = 0,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jc w:val="both"/>
        <w:rPr/>
      </w:pPr>
      <w:r>
        <w:rPr>
          <w:sz w:val="28"/>
          <w:szCs w:val="28"/>
        </w:rPr>
        <w:t>1)Вычислите вы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,36 + 4,04 – (12,36 – 5,96)</w:t>
      </w:r>
    </w:p>
    <w:p>
      <w:pPr>
        <w:pStyle w:val="Normal"/>
        <w:jc w:val="both"/>
        <w:rPr/>
      </w:pPr>
      <w:r>
        <w:rPr>
          <w:sz w:val="28"/>
          <w:szCs w:val="28"/>
        </w:rPr>
        <w:t>2)Вычислите выражения и ответ округлите до десятых:</w:t>
        <w:br/>
        <w:t>32,79+21,8</w:t>
        <w:br/>
        <w:t>0,21 +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рав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48 * 0,3499; 8,59 * 8,59</w:t>
      </w:r>
    </w:p>
    <w:p>
      <w:pPr>
        <w:pStyle w:val="Normal"/>
        <w:jc w:val="both"/>
        <w:rPr/>
      </w:pPr>
      <w:r>
        <w:rPr>
          <w:sz w:val="28"/>
          <w:szCs w:val="28"/>
        </w:rPr>
        <w:t>4)Найдите значение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,54 + b – 29.501 при b = 19,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вас осталось врем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езервное задание</w:t>
      </w:r>
      <w:r>
        <w:rPr>
          <w:sz w:val="28"/>
          <w:szCs w:val="28"/>
        </w:rPr>
        <w:t>. (На дос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йди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2x+x*8=7,2</w:t>
        <w:br/>
        <w:t>3x*8=7,2</w:t>
        <w:br/>
        <w:t>24x=7,2</w:t>
        <w:br/>
        <w:t>x=7,2/2,4</w:t>
        <w:br/>
        <w:t>x =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нча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 за ответы у до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 заполните свои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2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Итог урока 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1.Результаты вычислений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мекал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лод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ерно 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меле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Что узнал нового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Что понравилось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Какое настроение после урока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сегодня хорошо потрудились. Сдавайте ваши карточки. Сейчас  открывайте дневники и записывайте домашнее задание, оно представлено на слайде.</w:t>
      </w:r>
      <w:r>
        <w:rPr>
          <w:rFonts w:eastAsia="SimSun;宋体"/>
          <w:sz w:val="28"/>
          <w:szCs w:val="28"/>
        </w:rPr>
        <w:t xml:space="preserve"> Каждый ученик получает листок с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машнее задание по теме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Сложение и вычитание десятичных д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ти значение выражения,  а + в - с, ес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=14,8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=8,0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=0,539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круглив данные числа до сотых. Ответ округлить до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</w:p>
    <w:p>
      <w:pPr>
        <w:pStyle w:val="Normal"/>
        <w:jc w:val="both"/>
        <w:rPr/>
      </w:pPr>
      <w:r>
        <w:rPr>
          <w:sz w:val="28"/>
          <w:szCs w:val="28"/>
        </w:rPr>
        <w:t>Найдите периметр треугольника, стороны которого равны 3,012 дм ; 5,43 д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2 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: По озеру катер шел со скоростью 28,9 км в час, а затем по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ке, которая впадала в озеро. С какой скоростью катер двигался по реке, если скорость реки 1,2 км в час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ля любителей математ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десятичные дроби впервые появились в трудах учёного, чье имя можно узнать, если правильно решить примеры и вписать в таблицу соответствующие буквы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1,3;           5,36 – 5,32;         18,2 – 17,56;              0,039 + 0,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8 + 0,26;    9,07 – 8,47;         138,47 – 137,92         9,731 – 0,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- 0,7;  г - 1,24;  и - 0,64;   й – 0,65;  к – 9,6;  м – 0,04;   н – 1,04  ц – 0,24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6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66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ь: Спасибо ребята,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color w:val="252525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252525"/>
          <w:sz w:val="28"/>
          <w:szCs w:val="28"/>
        </w:rPr>
        <w:t xml:space="preserve"> Материал из Википедии</w:t>
      </w:r>
    </w:p>
    <w:p>
      <w:pPr>
        <w:pStyle w:val="Normal"/>
        <w:rPr>
          <w:color w:val="252525"/>
          <w:sz w:val="28"/>
          <w:szCs w:val="28"/>
        </w:rPr>
      </w:pPr>
      <w:r>
        <w:rPr>
          <w:sz w:val="28"/>
          <w:szCs w:val="28"/>
        </w:rPr>
        <w:t>2. Интернет ресурсы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Noprint">
    <w:name w:val="noprint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6:00Z</dcterms:created>
  <dc:creator>Samsung</dc:creator>
  <dc:description/>
  <cp:keywords/>
  <dc:language>en-US</dc:language>
  <cp:lastModifiedBy>Лыкова Татьяна Николаевна</cp:lastModifiedBy>
  <dcterms:modified xsi:type="dcterms:W3CDTF">2015-10-08T15:29:00Z</dcterms:modified>
  <cp:revision>22</cp:revision>
  <dc:subject/>
  <dc:title/>
</cp:coreProperties>
</file>