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ind w:left="3960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autoSpaceDE w:val="false"/>
        <w:spacing w:lineRule="auto" w:line="480"/>
        <w:ind w:left="3960" w:hanging="0"/>
        <w:jc w:val="center"/>
        <w:rPr>
          <w:color w:val="000000"/>
        </w:rPr>
      </w:pPr>
      <w:r>
        <w:rPr>
          <w:color w:val="000000"/>
        </w:rPr>
        <w:t>Директор: _________________ (Борисова Л. И.)</w:t>
      </w:r>
    </w:p>
    <w:p>
      <w:pPr>
        <w:pStyle w:val="Normal"/>
        <w:autoSpaceDE w:val="false"/>
        <w:spacing w:lineRule="auto" w:line="480"/>
        <w:ind w:left="3960" w:hanging="0"/>
        <w:jc w:val="center"/>
        <w:rPr>
          <w:color w:val="000000"/>
        </w:rPr>
      </w:pPr>
      <w:r>
        <w:rPr>
          <w:color w:val="000000"/>
        </w:rPr>
        <w:t>«______» _____________________ 201___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36"/>
        </w:rPr>
      </w:pPr>
      <w:r>
        <w:rPr>
          <w:b/>
          <w:bCs/>
          <w:color w:val="000000"/>
          <w:sz w:val="25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36"/>
        </w:rPr>
      </w:pPr>
      <w:r>
        <w:rPr>
          <w:b/>
          <w:bCs/>
          <w:color w:val="000000"/>
          <w:sz w:val="25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няя общеобразовательная школа № 8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и Героя Советского Союза Будника Г. 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По факультативному курс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равнения, неравенства и их системы»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10 класса </w:t>
      </w:r>
    </w:p>
    <w:p>
      <w:pPr>
        <w:pStyle w:val="Normal"/>
        <w:autoSpaceDE w:val="false"/>
        <w:jc w:val="righ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Соколова И. Д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. Лобня 2015 г.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</w:rPr>
        <w:t>ПОЯСНИТЕЛЬНАЯ ЗАПИСКА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 </w:t>
      </w:r>
      <w:r>
        <w:rPr/>
        <w:t>Целью профильного обучения, как одного из направлений модернизации математического образования является обеспечение углубленного изучения предмета и подготовка учащихся к продолжению образования.</w:t>
      </w:r>
    </w:p>
    <w:p>
      <w:pPr>
        <w:pStyle w:val="Style12"/>
        <w:spacing w:before="0" w:after="0"/>
        <w:ind w:firstLine="567"/>
        <w:jc w:val="both"/>
        <w:rPr/>
      </w:pPr>
      <w:r>
        <w:rPr/>
        <w:t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, а также с кратким ответом (часть В), встречаются задачи данного курса. Обязательны такие задания и на вступительных экзаменах в вузы. 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 В настоящее время практика вступительных экзаменов оторвалась от школы. Нам известно насколько велики «ножницы» между требованиями школьной программы и требованиями, которые предъявляют к своему поступающему ВУЗ, особенно ВУЗ высокого уровня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Факультативный курс «Уравнения, неравенства и их системы» поможет подготовиться учащимся к поступлению в высшее учебное заведение, так как основной </w:t>
      </w:r>
      <w:r>
        <w:rPr>
          <w:bCs/>
        </w:rPr>
        <w:t>целью</w:t>
      </w:r>
      <w:r>
        <w:rPr/>
        <w:t xml:space="preserve"> этого курса является знакомство учащихся с общими методами и приемами решения уравнений, неравенств и их систе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Задачами</w:t>
      </w:r>
      <w:r>
        <w:rPr>
          <w:b/>
          <w:bCs/>
        </w:rPr>
        <w:t xml:space="preserve"> </w:t>
      </w:r>
      <w:r>
        <w:rPr/>
        <w:t xml:space="preserve">данного элективного курса являются: </w:t>
      </w:r>
    </w:p>
    <w:p>
      <w:pPr>
        <w:pStyle w:val="Normal"/>
        <w:ind w:left="1134" w:hanging="360"/>
        <w:jc w:val="both"/>
        <w:rPr/>
      </w:pPr>
      <w:r>
        <w:rPr/>
        <w:t>- повышение уровня математического и логического мышления учащихся;</w:t>
      </w:r>
    </w:p>
    <w:p>
      <w:pPr>
        <w:pStyle w:val="Normal"/>
        <w:ind w:left="1134" w:hanging="360"/>
        <w:jc w:val="both"/>
        <w:rPr/>
      </w:pPr>
      <w:r>
        <w:rPr/>
        <w:t xml:space="preserve">- развитие навыков исследовательской деятельности, </w:t>
      </w:r>
    </w:p>
    <w:p>
      <w:pPr>
        <w:pStyle w:val="Normal"/>
        <w:ind w:left="1134" w:hanging="360"/>
        <w:jc w:val="both"/>
        <w:rPr/>
      </w:pPr>
      <w:r>
        <w:rPr/>
        <w:t>- подготовка выпускника к сдаче конкурсного экзамена по математике.</w:t>
      </w:r>
    </w:p>
    <w:p>
      <w:pPr>
        <w:pStyle w:val="Normal"/>
        <w:jc w:val="both"/>
        <w:rPr/>
      </w:pPr>
      <w:r>
        <w:rPr/>
        <w:t xml:space="preserve">Работа элективного курса строится на </w:t>
      </w:r>
      <w:r>
        <w:rPr>
          <w:b/>
          <w:bCs/>
          <w:u w:val="single"/>
        </w:rPr>
        <w:t>принципах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41"/>
        <w:jc w:val="both"/>
        <w:rPr/>
      </w:pPr>
      <w:r>
        <w:rPr/>
        <w:t>- науч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41"/>
        <w:jc w:val="both"/>
        <w:rPr/>
      </w:pPr>
      <w:r>
        <w:rPr/>
        <w:t>- доступ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41"/>
        <w:jc w:val="both"/>
        <w:rPr/>
      </w:pPr>
      <w:r>
        <w:rPr/>
        <w:t>- опережающей слож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41"/>
        <w:jc w:val="both"/>
        <w:rPr/>
      </w:pPr>
      <w:r>
        <w:rPr/>
        <w:t>- вариатив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41"/>
        <w:jc w:val="both"/>
        <w:rPr/>
      </w:pPr>
      <w:r>
        <w:rPr/>
        <w:t>- самоконтроля.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 xml:space="preserve">Программа данного  курса рассчитана на 70 часов и предназначена для учащихся 10 класса. Программа предусматривает чтение установочных лекций, проведение практических занятий, семинаров, практикумов. При изучении курса для обучающихся предусмотрены большие возможности для самостоятельной работы, творческого подхода, исследовательской деятельности. </w:t>
      </w:r>
    </w:p>
    <w:p>
      <w:pPr>
        <w:pStyle w:val="Style1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и курса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Восполнить пробелы основного курса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 </w:t>
      </w:r>
      <w:r>
        <w:rPr/>
        <w:t xml:space="preserve">-формировать у учащихся умения и навыки по решению задач с параметрами для подготовки к экзамену в новой форме;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- формировать у учащегося интереса к предмету,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-развитие их математических способностей;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-развивать познавательную деятельность учащегося;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- усвоить основные приемы и методы решения уравнений, неравенств, систем уравнений;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овладеть исследовательской деяте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/>
        <w:t>В процессе обучения учащиеся приобретают умения разбираться в типах и методах решения задач, анализировать, исследовать, находить пути их решения, выработать практические навыки в решении уравнений и неравенств. По результатам теста, контрольных работ выставляется оценка «зачтено», «не зачте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  <w:r>
        <w:rPr/>
        <w:t>СОДЕРЖАНИЕ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1. Уравнения и их системы.( 22 ч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орема Безу. Уравнения высших степеней. Симметрические уравнения и их системы. Системы однородных уравнений и приводящиеся к ним. Системы уравнений с тремя неизвестными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Базовые знания:</w:t>
      </w:r>
      <w:r>
        <w:rPr/>
        <w:t xml:space="preserve"> знать теорему Безу, общий вид возвратных, симметрических уравнений, способы решения этих уравнений и их систем, способ решения систем однородных уравн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2. Тригонометрические уравнения. (16 часов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тод разложения на множители. Приведение уравнения к одной функции одинакового аргумента. Метод замены переменных. Отбор корней в тригонометрических уравнениях. Уравнения, содержащие знак корня и модуля. Уравнения и неравенства, содержащие обратные тригонометрические функции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 xml:space="preserve">Базовые умения: </w:t>
      </w:r>
      <w:r>
        <w:rPr>
          <w:iCs/>
        </w:rPr>
        <w:t xml:space="preserve">знать формулы тригонометрии, формулы корней простейших тригонометрических уравнений, уметь решать тригонометрические неравенства.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3.Неравенства. (14 часов)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тод интервалов для рациональных неравенств. Метод интервалов как следствие свойств непрерывности. Неравенства с модулем. Иррациональные неравенства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 xml:space="preserve">Базовые умения: </w:t>
      </w:r>
      <w:r>
        <w:rPr>
          <w:iCs/>
        </w:rPr>
        <w:t>знать свойства числовых неравенств, решать квадратичные неравенства, решать системы неравенств.</w:t>
      </w:r>
      <w:r>
        <w:rPr>
          <w:i/>
          <w:iCs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4. Задачи с параметрами. (14 часов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налитические приемы решения уравнений, неравенств и их систем. Графические приемы решения уравнений, неравенств и их систем. Количество решений уравнений, неравенств и их систем. Расположение корней квадратичной функции относительно заданной точки. Задачи, сводящиеся к исследованию расположения корней квадратичной функции. Решение уравнений и неравенств с параметром первого типа (“для каждого значения параметра найти все решения уравнения.”) Решение уравнений и неравенств второго типа (“найти все значения параметра при каждом из которых уравнение удовлетворяет заданным условиям”)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Базовые умения:</w:t>
      </w:r>
      <w:r>
        <w:rPr/>
        <w:t xml:space="preserve"> уметь выполнять равносильные преобразования уравнений, неравенств и их систем, уметь накладывать ограничения на переменную, учитывая парамет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 курс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равнения,  неравенства и их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всего 34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УРАВНЕНИЯ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и его корни. Преобразования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одержащие переменную под знаком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высших степе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ые и сим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, относящиеся к систем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систем ( замены переменной, подстан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ески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иведения системы к совокупности более прост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с однородными урав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, домашня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уравнения к одной функции одинак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замены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решаемые с помощью оценки их правой и левой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одержащие знак корня и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систем тригонометр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, содержащие обратные тригонометр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я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тервалов для рациональ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замены мно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ПАРАМЕТ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линейных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стемы линей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сположение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установление числа корней уравнения, нахождения общего корня дву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ойст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интерпре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в тестах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</w:rPr>
        <w:t>СПИСОК ЛИТЕРАТУРЫ</w:t>
      </w:r>
    </w:p>
    <w:p>
      <w:pPr>
        <w:pStyle w:val="Normal"/>
        <w:ind w:left="720" w:hanging="360"/>
        <w:rPr/>
      </w:pPr>
      <w:r>
        <w:rPr/>
        <w:t>1. Шарыгин И.Ф. Факультативный курс по математике. Решение задач. «Учебное пособие для 10 класса средней школы», Москва, «Просвещение», 1991г.</w:t>
      </w:r>
    </w:p>
    <w:p>
      <w:pPr>
        <w:pStyle w:val="Normal"/>
        <w:ind w:left="720" w:hanging="360"/>
        <w:rPr/>
      </w:pPr>
      <w:r>
        <w:rPr/>
        <w:t>2. Горнтейн П.И. Задачи с параметрами. Москва-Харьков, 2003г.</w:t>
      </w:r>
    </w:p>
    <w:p>
      <w:pPr>
        <w:pStyle w:val="Normal"/>
        <w:ind w:left="1416" w:hanging="1056"/>
        <w:rPr/>
      </w:pPr>
      <w:r>
        <w:rPr/>
        <w:t>3. Чулков П. В. Уравнения и неравенства в школьном курсе математики. Москва, Педагогический университет «Первое сентября», 2009.</w:t>
      </w:r>
    </w:p>
    <w:p>
      <w:pPr>
        <w:pStyle w:val="Normal"/>
        <w:ind w:left="720" w:hanging="360"/>
        <w:rPr/>
      </w:pPr>
      <w:r>
        <w:rPr/>
        <w:t>4. Бутузов В.Ф., Колягин Ю.М. Спецкурс по математике.10 класс. Москва, 2000г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Протокол заседания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методического объединения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учителей ________________________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4676" w:hanging="0"/>
        <w:jc w:val="center"/>
        <w:rPr/>
      </w:pPr>
      <w:r>
        <w:rPr/>
        <w:t>от «_____» ___________ 201___ г. № 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Зам.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283" w:right="5138" w:hanging="0"/>
        <w:jc w:val="center"/>
        <w:rPr/>
      </w:pPr>
      <w:r>
        <w:rPr/>
        <w:t>____________________ (Кобзарь Т. Г.)</w:t>
      </w:r>
    </w:p>
    <w:p>
      <w:pPr>
        <w:pStyle w:val="Normal"/>
        <w:rPr/>
      </w:pPr>
      <w:r>
        <w:rPr/>
        <w:t>«______» ________________ 201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3:00Z</dcterms:created>
  <dc:creator>.</dc:creator>
  <dc:description/>
  <cp:keywords/>
  <dc:language>en-US</dc:language>
  <cp:lastModifiedBy>kab-307</cp:lastModifiedBy>
  <cp:lastPrinted>2015-10-09T15:44:00Z</cp:lastPrinted>
  <dcterms:modified xsi:type="dcterms:W3CDTF">2015-10-09T15:53:00Z</dcterms:modified>
  <cp:revision>2</cp:revision>
  <dc:subject/>
  <dc:title>ПОЯСНИТЕЛЬНАЯ ЗАПИСКА</dc:title>
</cp:coreProperties>
</file>