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CC"/>
          <w:sz w:val="32"/>
          <w:szCs w:val="32"/>
        </w:rPr>
      </w:pPr>
      <w:r>
        <w:rPr>
          <w:color w:val="3300CC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00CC"/>
              </w:rPr>
            </w:pPr>
            <w:r>
              <w:rPr>
                <w:color w:val="3300CC"/>
              </w:rPr>
              <w:t xml:space="preserve">Здравствуй, дорогая школа! </w:t>
              <w:br/>
              <w:t xml:space="preserve">Открывай пошире дверь! </w:t>
              <w:br/>
              <w:t xml:space="preserve">Мы пришли! Народ веселый </w:t>
              <w:br/>
              <w:t xml:space="preserve">И талантливый поверь! </w:t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  <w:t>2. Мы теперь совсем большие,</w:t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  <w:t>На линейку мы пришли</w:t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  <w:t>И никто теперь не скажет,</w:t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  <w:t>Что мы малыши!</w:t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3. Кто сегодня рано встал?</w:t>
              <w:br/>
              <w:t>В школу быстро прибежал?</w:t>
              <w:br/>
              <w:t>Ну, конечно, это я</w:t>
              <w:br/>
              <w:t>И со мной моя семья.</w:t>
              <w:br/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  <w:t>4. У меня сегодня праздник.</w:t>
              <w:br/>
              <w:t>Не бывало лучше дня,</w:t>
              <w:br/>
              <w:t>Потому что “первоклассник”</w:t>
              <w:br/>
              <w:t>Называют все меня.</w:t>
            </w:r>
          </w:p>
          <w:p>
            <w:pPr>
              <w:pStyle w:val="Normal"/>
              <w:ind w:left="360" w:hanging="0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  <w:sz w:val="32"/>
                <w:szCs w:val="32"/>
              </w:rPr>
              <w:br/>
            </w:r>
            <w:r>
              <w:rPr>
                <w:color w:val="3300CC"/>
              </w:rPr>
              <w:t xml:space="preserve">5. Я учил с усердьем буквы, </w:t>
              <w:br/>
              <w:t xml:space="preserve">И довел до блеска счет! </w:t>
              <w:br/>
              <w:t xml:space="preserve">Сильно хвастаться не буду, </w:t>
              <w:br/>
              <w:t>Но «Гарри Поттера» прочел.</w:t>
              <w:br/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В зеркало я очень долго </w:t>
              <w:br/>
              <w:t xml:space="preserve">На себя смотрел, </w:t>
              <w:br/>
              <w:t xml:space="preserve">Удивлялся всё: когда же </w:t>
              <w:br/>
              <w:t xml:space="preserve">Вырасти успел! </w:t>
              <w:br/>
              <w:t xml:space="preserve">Был вчера малыш-разбойник, </w:t>
              <w:br/>
              <w:t>А теперь я взрослый, школьник</w:t>
            </w:r>
          </w:p>
          <w:p>
            <w:pPr>
              <w:pStyle w:val="Normal"/>
              <w:ind w:left="360" w:hanging="0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3300CC"/>
              </w:rPr>
            </w:pPr>
            <w:r>
              <w:rPr>
                <w:color w:val="3300CC"/>
              </w:rPr>
              <w:t xml:space="preserve">7. Я тоже в школу собиралась, </w:t>
              <w:br/>
              <w:t xml:space="preserve">Подбирала все подряд! </w:t>
              <w:br/>
              <w:t xml:space="preserve">Только, видно, зря старалась: </w:t>
              <w:br/>
              <w:t>В моде форма, говорят.</w:t>
            </w:r>
          </w:p>
          <w:p>
            <w:pPr>
              <w:pStyle w:val="Normal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3300CC"/>
                <w:sz w:val="32"/>
                <w:szCs w:val="32"/>
              </w:rPr>
              <w:t xml:space="preserve"> </w:t>
            </w:r>
            <w:r>
              <w:rPr/>
              <w:t xml:space="preserve">8. Мы должны теперь учиться, </w:t>
              <w:br/>
              <w:t>Не зевать и не лениться,</w:t>
              <w:br/>
              <w:t>На “четыре” и на “пять”</w:t>
              <w:br/>
              <w:t>На уроках отвечать.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9. В большой и светлой школе</w:t>
              <w:br/>
              <w:t>Для нас открыта дверь.</w:t>
              <w:br/>
              <w:t xml:space="preserve">Мы все пришли учиться, </w:t>
              <w:br/>
              <w:t>Мы школьники тепер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0. Буду я внимательным, чтоб все знат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начит, обязательно будет пять!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школе все товарищи и друзья!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уроках, знаю я, спать нельзя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1. Вот учительница наш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с не даст в обиду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ворят, она строг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 это лишь для виду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2. Для неё, как и для н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т день – событ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здравляем всех сегод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 своим прибытием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3. </w:t>
            </w:r>
            <w:r>
              <w:rPr>
                <w:color w:val="3300CC"/>
                <w:sz w:val="32"/>
                <w:szCs w:val="32"/>
              </w:rPr>
              <w:t xml:space="preserve">. </w:t>
            </w:r>
            <w:r>
              <w:rPr>
                <w:color w:val="3300CC"/>
              </w:rPr>
              <w:t xml:space="preserve">Так что, школа не волнуйся, </w:t>
              <w:br/>
              <w:t xml:space="preserve">Мы, твои ученики! </w:t>
              <w:br/>
              <w:t xml:space="preserve">Знания для нас найдутся, </w:t>
              <w:br/>
            </w:r>
            <w:r>
              <w:rPr>
                <w:b/>
                <w:bCs/>
                <w:color w:val="3300CC"/>
                <w:u w:val="single"/>
              </w:rPr>
              <w:t>ВСЕ:</w:t>
            </w:r>
            <w:r>
              <w:rPr>
                <w:color w:val="3300CC"/>
              </w:rPr>
              <w:t xml:space="preserve"> «Здрасьте», школьные деньки!</w:t>
            </w:r>
          </w:p>
          <w:p>
            <w:pPr>
              <w:pStyle w:val="Normal"/>
              <w:ind w:left="360" w:hanging="0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</w:rPr>
              <w:br/>
            </w:r>
          </w:p>
          <w:p>
            <w:pPr>
              <w:pStyle w:val="Normal"/>
              <w:rPr>
                <w:color w:val="3300CC"/>
                <w:sz w:val="32"/>
                <w:szCs w:val="32"/>
              </w:rPr>
            </w:pPr>
            <w:r>
              <w:rPr>
                <w:color w:val="3300CC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color w:val="3300CC"/>
          <w:sz w:val="32"/>
          <w:szCs w:val="32"/>
        </w:rPr>
      </w:pPr>
      <w:r>
        <w:rPr>
          <w:color w:val="3300CC"/>
          <w:sz w:val="32"/>
          <w:szCs w:val="32"/>
        </w:rPr>
      </w:r>
    </w:p>
    <w:p>
      <w:pPr>
        <w:pStyle w:val="Normal"/>
        <w:rPr>
          <w:color w:val="3300CC"/>
          <w:sz w:val="32"/>
          <w:szCs w:val="32"/>
        </w:rPr>
      </w:pPr>
      <w:r>
        <w:rPr>
          <w:color w:val="3300CC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3:00Z</dcterms:created>
  <dc:creator>Customer</dc:creator>
  <dc:description/>
  <cp:keywords/>
  <dc:language>en-US</dc:language>
  <cp:lastModifiedBy>Customer</cp:lastModifiedBy>
  <cp:lastPrinted>2011-08-16T20:25:00Z</cp:lastPrinted>
  <dcterms:modified xsi:type="dcterms:W3CDTF">2011-08-16T16:35:00Z</dcterms:modified>
  <cp:revision>6</cp:revision>
  <dc:subject/>
  <dc:title>1-й: </dc:title>
</cp:coreProperties>
</file>