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№ 11 г. Калининска Саратовской области»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</w:t>
      </w:r>
    </w:p>
    <w:p>
      <w:pPr>
        <w:pStyle w:val="Style17"/>
        <w:spacing w:lineRule="auto" w:line="360"/>
        <w:ind w:left="-567" w:hanging="0"/>
        <w:jc w:val="center"/>
        <w:rPr/>
      </w:pPr>
      <w:r>
        <w:rPr>
          <w:b/>
          <w:bCs/>
          <w:sz w:val="28"/>
          <w:szCs w:val="28"/>
        </w:rPr>
        <w:t>непосредственно образовательной деятельности</w:t>
      </w:r>
    </w:p>
    <w:p>
      <w:pPr>
        <w:pStyle w:val="Style17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 познавательно-исследовательской деятельности</w:t>
      </w:r>
    </w:p>
    <w:p>
      <w:pPr>
        <w:pStyle w:val="Style17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дготовительной к школе группе «Б»</w:t>
      </w:r>
    </w:p>
    <w:p>
      <w:pPr>
        <w:pStyle w:val="Style17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</w:t>
      </w:r>
    </w:p>
    <w:p>
      <w:pPr>
        <w:pStyle w:val="Style17"/>
        <w:spacing w:lineRule="auto" w:line="360"/>
        <w:rPr/>
      </w:pPr>
      <w:r>
        <w:rPr>
          <w:b/>
          <w:bCs/>
          <w:color w:val="C00000"/>
          <w:sz w:val="28"/>
          <w:szCs w:val="28"/>
        </w:rPr>
        <w:t xml:space="preserve">                                   </w:t>
      </w:r>
      <w:r>
        <w:rPr>
          <w:b/>
          <w:bCs/>
          <w:color w:val="C00000"/>
          <w:sz w:val="28"/>
          <w:szCs w:val="28"/>
        </w:rPr>
        <w:t>«Волшебные фокусы Электрона»</w:t>
      </w:r>
    </w:p>
    <w:p>
      <w:pPr>
        <w:pStyle w:val="Style17"/>
        <w:spacing w:lineRule="auto" w:line="36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Воспитатель первой </w:t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квалификационной </w:t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категории Легкова О.В.</w:t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2014 г</w:t>
      </w:r>
    </w:p>
    <w:p>
      <w:pPr>
        <w:pStyle w:val="Style1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>Образовательные  задачи: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Обучающие:</w:t>
      </w:r>
    </w:p>
    <w:p>
      <w:pPr>
        <w:pStyle w:val="Style17"/>
        <w:ind w:left="360" w:hanging="0"/>
        <w:rPr/>
      </w:pPr>
      <w:r>
        <w:rPr>
          <w:bCs/>
          <w:iCs/>
          <w:sz w:val="28"/>
          <w:szCs w:val="28"/>
        </w:rPr>
        <w:t>Обобщать и расширять знания детей об электричестве и его использовании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Выявить, что наэлектризованные предметы могут двигаться, что     электричество разного заряда притягивается, одинакового  заряда отталкивается.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>Закрепить правила пользования электроприборами, соблюдая меры безопасности.</w:t>
      </w:r>
    </w:p>
    <w:p>
      <w:pPr>
        <w:pStyle w:val="Style1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вивающие: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>Развивать стремление к поисково-познавательной деятельности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мыслительную активность, умение наблюдать, анализировать, делать вывод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вивать грамматически правильную речь.</w:t>
      </w:r>
    </w:p>
    <w:p>
      <w:pPr>
        <w:pStyle w:val="Style17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ные: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>Воспитывать интерес к познанию окружающего мира;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>Вызвать радость от открытий, полученных из опытов;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>Воспитывать умение работать в коллектив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сберегающие :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к своему здоровью,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нятию усталости и напряже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  <w:r>
        <w:rPr>
          <w:bCs/>
          <w:sz w:val="28"/>
          <w:szCs w:val="28"/>
        </w:rPr>
        <w:t xml:space="preserve"> познавательно-исследовательская , коммуникативная, игровая, двигательная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оборудование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душные шары по количеству детей, шерстяная ткань по количеству детей, веревка с узелками, карманный фонарик, лампочка для карманного фонарика, батарейка (крона), оргстекло, фигурки танцующих человечков из бумаги, булавки, ноутбук, медиаустановка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ая работ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ывание загадок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инсценир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гровой прием «Появление Электр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! Зовут меня Электрон. Я – волшебник  одной интересной страны. А какой страны, отгадайте с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м несет тепло и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ей его на свет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елкам, селам, гор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он по проводам.   (электри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риглашаю Вас к себе в гости, в страну Электрич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: - Ребята,  мы с вами оказались в стране «Волшебного электричеств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Беседа об электри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ёные установили, чт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электри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это поток мельчайших заряженных частиц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электронов.</w:t>
      </w:r>
      <w:r>
        <w:rPr>
          <w:rFonts w:eastAsia="Times New Roman" w:cs="Times New Roman" w:ascii="Times New Roman" w:hAnsi="Times New Roman"/>
          <w:b/>
          <w:bCs/>
          <w:shadow/>
          <w:color w:val="CC00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ждый электрон несёт небольшой заряд энер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Электрический ток бежит по проводам и заставляет электрические приборы работать. Давайте послушаем, что нам расскажет про это Тетушка Сова из научного дуп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ети рассаживаются на стульчики возле экрана. Фрагмент мультфильма об электричестве из серии «Уроки Тетушки Сов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Тетушка Сова сказала, что электричество есть в каждом д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Ребята, как вы думаете, в нашей группе есть электричеств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 каким предметам вы можете догадаться о наличии электричества? (Розетки, выключатели, лампочки, провода и т.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ткуда электричество поступает в наши дома? Верно, ток вырабатывается на электростанциях и по проводам поступает в наши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 что похожи провода? (на прутики, ниточ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лектрический ток похож на реку. В реке течёт вода, а по проводам текут маленькие частицы-электрон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маленькие частички?  (элект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давайте поиграем. Давайте представим, что мы маленькие частицы тока, которые бегут по провод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вигательная пауза «Ток бежит по провода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ерехватывая правой и левой рукой узелки на верёвке, говорят сло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ок бежит по проводам,                                                                                             Свет несёт в квартиру нам.                                                                                                 Чтоб работали приборы,                                                                                     Холодильник, мониторы.                                                                                    Кофемолки, пылесос,                                                                                                     Ток энергию принё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лектрон приготовил нам волшебные фокусы. Хотите  узнать про эти фоку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Волшебные  фокусы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кус 1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 Электрон и приносит воздушные шарики. Э: - Я хочу вам подарить необычные шарики. В: - Что же в них необычного? Э: - Они у меня дрессированные.  Хотите посмотреть?  Потрите воздушный шарик о шерстяную ткань и приложите его к стене той стороной, которой натирали.      Дети повторяют действия. Э: - Видите, какие они послушные – держатся за стену, не падают. - Почему они не падают? Дети высказывают свои предложения. В: - Шарики не падают потому, что они наэлектризовались. Что мы сначала сделали с шариками?  (Потерли о шерстяную ткань.) - Шарик ,таким образом,  получил  небольшой заряд. Стена тоже имеет заряд, но другой. Заряды бывают разные: отрицательные и положительные.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Разные заряды притягиваются. Показываю детям схему. Воспитатель:  Тогда одинаковые заряды должны отталкиваться?  (Да.) - Как это проверить? Ответы детей. (На стойке висят два шарика на длинной нитке) В: - Давайте попробуем потереть два шарика о шерстяную ткань и затем их приложим друг к другу. Что произошло? (Шарики отодвигаются друг от друга.) Почему так происходит?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динаковые заряды отталкиваются друг от друг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кус 2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7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ы с вами говорили, что в дом электричество поступает по проводам. Но я могу зажечь карманный фонарик и без провод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откуда в нем электричество?   (В нем есть батарейки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Значит, в батарейках есть электричество. Надо это проверить. Берем батарейку (крона) и приставляем к ней лампочку от карманного фонари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чему загорелась лампочка?   (Батарейки  хранят электроэнергию.)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батарейке живет неопасное электричество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кус 3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ите, ребята, я тоже могу быть волшебником, покажу вам интересный фокус. ( Дети садятся вокруг стола).                       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зрители!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алет увидеть не хотите ли?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Я приглашаю вас в электрический театр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Этому спектаклю каждый будет ра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крываю ширму и под музыкальное сопровождение протираю оргстекло шерстяной тканью, а под ним начинают двигаться силуэ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то необычного в этом театре? Почему силуэты двигались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огда мы трем стекло, на него переходят электроны с ткани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езультате образуется электрический заряд, который притягивает силуэты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ему к ноге каждого танц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колота булавка?  (чтобы не взлетел и не прилип к стеклу.)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Когда натирали стекло варежкой, оно стало электрическим, поэтому фигурки задвигались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лайд-беседа </w:t>
      </w:r>
    </w:p>
    <w:p>
      <w:pPr>
        <w:pStyle w:val="Style17"/>
        <w:rPr/>
      </w:pPr>
      <w:r>
        <w:rPr>
          <w:b/>
          <w:sz w:val="28"/>
          <w:szCs w:val="28"/>
        </w:rPr>
        <w:t>«Правила пользования электроприборами»</w:t>
      </w:r>
    </w:p>
    <w:p>
      <w:pPr>
        <w:pStyle w:val="Style17"/>
        <w:rPr/>
      </w:pPr>
      <w:r>
        <w:rPr>
          <w:sz w:val="28"/>
          <w:szCs w:val="28"/>
        </w:rPr>
        <w:t>В: -Какие правила безопасного пользования электричеством и электрическими приборами вы знает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авайте еще раз вспомним эти правила. 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>Слад 1</w:t>
      </w:r>
      <w:r>
        <w:rPr>
          <w:sz w:val="28"/>
          <w:szCs w:val="28"/>
        </w:rPr>
        <w:t xml:space="preserve">     не пользуйся самостоятельно розеткой, попроси взрослых включить или выключить электроприбор.    </w:t>
      </w:r>
    </w:p>
    <w:p>
      <w:pPr>
        <w:pStyle w:val="Style17"/>
        <w:rPr/>
      </w:pPr>
      <w:r>
        <w:rPr>
          <w:i/>
          <w:sz w:val="28"/>
          <w:szCs w:val="28"/>
        </w:rPr>
        <w:t>Слайд 2</w:t>
      </w:r>
      <w:r>
        <w:rPr>
          <w:sz w:val="28"/>
          <w:szCs w:val="28"/>
        </w:rPr>
        <w:t xml:space="preserve">    нельзя вставлять в розетку никакие предметы.</w:t>
      </w:r>
    </w:p>
    <w:p>
      <w:pPr>
        <w:pStyle w:val="Style17"/>
        <w:rPr/>
      </w:pPr>
      <w:r>
        <w:rPr>
          <w:i/>
          <w:sz w:val="28"/>
          <w:szCs w:val="28"/>
        </w:rPr>
        <w:t>Слайд3</w:t>
      </w:r>
      <w:r>
        <w:rPr>
          <w:sz w:val="28"/>
          <w:szCs w:val="28"/>
        </w:rPr>
        <w:t xml:space="preserve">     не трогай руками висящий или торчащий электрический провод,  не наступай на него.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>Слайд 4</w:t>
      </w:r>
      <w:r>
        <w:rPr>
          <w:sz w:val="28"/>
          <w:szCs w:val="28"/>
        </w:rPr>
        <w:t xml:space="preserve">    нельзя  тянуть руками электрический провод, можно брать в руки только вилку. 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>Слайд 5</w:t>
      </w:r>
      <w:r>
        <w:rPr>
          <w:sz w:val="28"/>
          <w:szCs w:val="28"/>
        </w:rPr>
        <w:t xml:space="preserve">    не перегружать работой электроприборы.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>Слайд6</w:t>
      </w:r>
      <w:r>
        <w:rPr>
          <w:sz w:val="28"/>
          <w:szCs w:val="28"/>
        </w:rPr>
        <w:t xml:space="preserve">     не пользоваться неисправными розетками, электроприбор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айд7     не прикасаться мокрыми руками.</w:t>
      </w:r>
    </w:p>
    <w:p>
      <w:pPr>
        <w:pStyle w:val="Style17"/>
        <w:rPr/>
      </w:pPr>
      <w:r>
        <w:rPr>
          <w:sz w:val="28"/>
          <w:szCs w:val="28"/>
        </w:rPr>
        <w:t>Слайд8     уходя из комнаты или дома, не забывайте выключать электроприборы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Главное прави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ьзования электроприборами для дошкольников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включать электроприборы без разрешения взрослых и в их отсутствие.</w:t>
      </w:r>
    </w:p>
    <w:p>
      <w:pPr>
        <w:pStyle w:val="Style17"/>
        <w:rPr/>
      </w:pPr>
      <w:r>
        <w:rPr>
          <w:sz w:val="28"/>
          <w:szCs w:val="28"/>
        </w:rPr>
        <w:t xml:space="preserve">В: -Послушайте одну поучительную историю, которая приключилась с маленькой девочкой. 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М. Монаковой “Розетки мне не интересны!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В гости к нам пришла соседка,                                                                                       Мы резвились с ней полдня,                                                                                              Спицу вставили в розетку,                                                                                                            Из розетки – столб огня!                                                                                                          Мы с соседкой еле-еле                                                                                                                прыгнуть в сторону успели.                                                                                                        Папа мой, большой знаток,                                                                                                           Нам сказа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 “</w:t>
      </w:r>
      <w:r>
        <w:rPr>
          <w:rFonts w:cs="Times New Roman" w:ascii="Times New Roman" w:hAnsi="Times New Roman"/>
          <w:sz w:val="28"/>
          <w:szCs w:val="28"/>
        </w:rPr>
        <w:t>В розетке – ток,                                                                                                         Вам розетку эту я трогать не советую,                                                                               утюги и провода не хватайте никогда!                                                                                                                    Ток невидимый без рук                                                                                                             Вас ударить может вдруг!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чему учит нас это стихотворение? (ток опасен, нельзя баловаться с розетк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, если не соблюдать правила безопасности при использовании электроприборов, может случиться беда, возникнет пожа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ейчас посмотрим как это бывает.  (показ мультфильм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вы будете соблюдать все эти правила, то электричество будет всегда вашим другом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:</w:t>
      </w:r>
    </w:p>
    <w:p>
      <w:pPr>
        <w:pStyle w:val="Style17"/>
        <w:rPr/>
      </w:pPr>
      <w:r>
        <w:rPr>
          <w:sz w:val="28"/>
          <w:szCs w:val="28"/>
        </w:rPr>
        <w:t>- Что мы сегодня узнали нового и интересного?</w:t>
      </w:r>
    </w:p>
    <w:p>
      <w:pPr>
        <w:pStyle w:val="Style17"/>
        <w:rPr/>
      </w:pPr>
      <w:r>
        <w:rPr>
          <w:b/>
          <w:sz w:val="28"/>
          <w:szCs w:val="28"/>
        </w:rPr>
        <w:t>Игровой прием</w:t>
      </w:r>
      <w:r>
        <w:rPr>
          <w:sz w:val="28"/>
          <w:szCs w:val="28"/>
        </w:rPr>
        <w:t>: Волшебник Электрон дарит нам энциклопедию. Мы ее прочитаем и еще больше интересного узнаем про электричество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26:00Z</dcterms:created>
  <dc:creator>Жук Лариса</dc:creator>
  <dc:description/>
  <cp:keywords/>
  <dc:language>en-US</dc:language>
  <cp:lastModifiedBy>12</cp:lastModifiedBy>
  <cp:lastPrinted>2014-02-18T19:41:00Z</cp:lastPrinted>
  <dcterms:modified xsi:type="dcterms:W3CDTF">2014-02-20T17:43:00Z</dcterms:modified>
  <cp:revision>35</cp:revision>
  <dc:subject/>
  <dc:title>Конспект познавательного занятия в форме экспериментальных действий</dc:title>
</cp:coreProperties>
</file>