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 в нашем кра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учащихся об еще одной отрасли сельского хозяйства – животноводстве; ознакомить детей с отраслями животноводства; развивать познавательный интерес, умение логически мыслить, использовать в работе ранее полученные 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, сообщение темы и целей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еще с одной отраслью сельского хозяйства – животноводство. Узнаем, на какие отрасли делится животноводство, и какие из них развиты в нашем кра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животных, которые могут нанести ущерб растениевод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ся рассказ ученика, дополнения остальных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поле, на огороде, в саду часто нарушается экологическое равновесие? Докажите на приме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еловек может обеспечить экологическое равновесие? Приведите приме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тес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Растениеводство и незаметные защитники урожа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траслями растениеводства являются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водство, коневодство, пчеловодство, плодовод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полеводство, овощеводство, плодоводство, цветовод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еводство, овощеводство, птицеводство, рыболовство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о дает городу…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укцию для заводов и фабрик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укцию для ткацких фабрик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и зерновыми культурами являются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фель, томаты, лен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овес, ячмень, рожь, пшен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к, репа, подсолнечник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вощным культурам относятся…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морковь, петрушка, том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уста, абрикос, персик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) вишня, баклажан, патиссон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ельскохозяйственным профессиям относятся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кач, металлург, геолог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агроном, комбайнер, овощев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овод, археолог, инженер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ло получают из семян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чихи и ячменя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а и овса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одсолнечника и 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ка с десятью черными полосками называют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йским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беем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колорадск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ужелицей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агами тлей являются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юка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златоглаз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ицы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божьи ко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сениц яблоневой плодожорки уничтожают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атоглазки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стельги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желицы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сквор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 мышей и полевок урожай защищают…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ы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озды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нюки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стельг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Индивидуальная работа по карточкам.</w:t>
      </w:r>
    </w:p>
    <w:p>
      <w:pPr>
        <w:pStyle w:val="Style16"/>
        <w:rPr/>
      </w:pPr>
      <w:r>
        <w:rPr/>
        <w:t>-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и растение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тные защит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цепи пит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астений</w:t>
        <w:tab/>
        <w:tab/>
        <w:tab/>
        <w:t>Полевые мыши</w:t>
        <w:tab/>
        <w:tab/>
        <w:tab/>
        <w:t>Златогла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устель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артофеля</w:t>
        <w:tab/>
        <w:tab/>
        <w:t>Яблонная плодожорка</w:t>
        <w:tab/>
        <w:tab/>
        <w:t>Жужел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ые культуры</w:t>
        <w:tab/>
        <w:tab/>
        <w:t>Тли</w:t>
        <w:tab/>
        <w:tab/>
        <w:tab/>
        <w:tab/>
        <w:tab/>
        <w:t>Божья ко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кворец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</w:t>
        <w:tab/>
        <w:tab/>
        <w:tab/>
        <w:tab/>
        <w:t>Колорадский жук</w:t>
        <w:tab/>
        <w:tab/>
        <w:tab/>
        <w:t>Ка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и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Листья растений → тли</w:t>
        <w:tab/>
        <w:t xml:space="preserve"> → златоглаз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растений → тли → божья коров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картофеля → колорадский жук → жужелиц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овые культуры → полевые мыши → пустельг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овые культуры → полевые мыши → со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овые культуры → полевые мыши → канюк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Яблоки → яблонная плодожорка → скворец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ки → яблонная плодожорка → синиц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строке выберите лишнее слово: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сад, поле, </w:t>
      </w:r>
      <w:r>
        <w:rPr>
          <w:rFonts w:cs="Times New Roman" w:ascii="Times New Roman" w:hAnsi="Times New Roman"/>
          <w:i/>
          <w:sz w:val="28"/>
          <w:szCs w:val="28"/>
        </w:rPr>
        <w:t>луг</w:t>
      </w:r>
      <w:r>
        <w:rPr>
          <w:rFonts w:cs="Times New Roman" w:ascii="Times New Roman" w:hAnsi="Times New Roman"/>
          <w:sz w:val="28"/>
          <w:szCs w:val="28"/>
        </w:rPr>
        <w:t>, огород, цветник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златоглазка, жужелица, </w:t>
      </w:r>
      <w:r>
        <w:rPr>
          <w:rFonts w:cs="Times New Roman" w:ascii="Times New Roman" w:hAnsi="Times New Roman"/>
          <w:i/>
          <w:sz w:val="28"/>
          <w:szCs w:val="28"/>
        </w:rPr>
        <w:t>полевка</w:t>
      </w:r>
      <w:r>
        <w:rPr>
          <w:rFonts w:cs="Times New Roman" w:ascii="Times New Roman" w:hAnsi="Times New Roman"/>
          <w:sz w:val="28"/>
          <w:szCs w:val="28"/>
        </w:rPr>
        <w:t>, пустель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лина, смородина, </w:t>
      </w:r>
      <w:r>
        <w:rPr>
          <w:rFonts w:cs="Times New Roman" w:ascii="Times New Roman" w:hAnsi="Times New Roman"/>
          <w:i/>
          <w:sz w:val="28"/>
          <w:szCs w:val="28"/>
        </w:rPr>
        <w:t>ежевика</w:t>
      </w:r>
      <w:r>
        <w:rPr>
          <w:rFonts w:cs="Times New Roman" w:ascii="Times New Roman" w:hAnsi="Times New Roman"/>
          <w:sz w:val="28"/>
          <w:szCs w:val="28"/>
        </w:rPr>
        <w:t>, облепих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) картофель, </w:t>
      </w:r>
      <w:r>
        <w:rPr>
          <w:rFonts w:cs="Times New Roman" w:ascii="Times New Roman" w:hAnsi="Times New Roman"/>
          <w:i/>
          <w:sz w:val="28"/>
          <w:szCs w:val="28"/>
        </w:rPr>
        <w:t>мука</w:t>
      </w:r>
      <w:r>
        <w:rPr>
          <w:rFonts w:cs="Times New Roman" w:ascii="Times New Roman" w:hAnsi="Times New Roman"/>
          <w:sz w:val="28"/>
          <w:szCs w:val="28"/>
        </w:rPr>
        <w:t>, крахма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орадский жук, </w:t>
      </w:r>
      <w:r>
        <w:rPr>
          <w:rFonts w:cs="Times New Roman" w:ascii="Times New Roman" w:hAnsi="Times New Roman"/>
          <w:i/>
          <w:sz w:val="28"/>
          <w:szCs w:val="28"/>
        </w:rPr>
        <w:t>божья коровка</w:t>
      </w:r>
      <w:r>
        <w:rPr>
          <w:rFonts w:cs="Times New Roman" w:ascii="Times New Roman" w:hAnsi="Times New Roman"/>
          <w:sz w:val="28"/>
          <w:szCs w:val="28"/>
        </w:rPr>
        <w:t>, яблонная плодожорка, т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 то в прошлом все животные на Земле были дикими, но с появлением скотоводства домашних животных становилось все больше и больше. Люди не просто одомашнили животных, а вывели множество новых пород. В настоящее время еще одной отраслью хозяйства является животноводство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слово «животноводство»? найдите толкование в словаре С.И.Ожегова. (Животноводство – отрасль сельского хозяйства, разведение сельскохозяйственных животных, ценных пушных зверей, рыб, пчел и т.д.)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– это большая отрасль, и она делится на несколько частей. Об этом мы продолжим наш сегодня разговор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каждом крае животноводство имеет свои особенности. Как вы думаете почему? (Если дети затрудняются ответить, напомнить о том, что на территории России есть разные природные зоны и тепловые пояса.) (</w:t>
      </w:r>
      <w:r>
        <w:rPr>
          <w:rFonts w:cs="Times New Roman" w:ascii="Times New Roman" w:hAnsi="Times New Roman"/>
          <w:i/>
          <w:sz w:val="28"/>
          <w:szCs w:val="28"/>
        </w:rPr>
        <w:t>Наша страна расположена в холодном и умеренном тепловом поясе, значит, есть разные погодные условия, разная земная поверхность, разные формы рельефа. В разных природных зонах – разная растительность и разные животн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животноводства можно поделить на следующие групп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упного рогатого скот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мелкого рогатого скот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од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одств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ебника стр.216-221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отраслей животноводства можно добавить оленеводство, звероводство (разведение ценных пушных зверей). За работу отраслей животноводства отвечают зоотехники, врачи-ветеринары, доярки, скотники, свинарки, конюхи, птичницы, пчеловоды, рыболовы, пастухи и много других людей с разными специальност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вспорхнула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взмахнул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узнечик скок-скок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перелетает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ка на цветок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 хвостиком трясет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 из земли червячка достае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вздохнули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ул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бочей тетради с.7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ам удалось узнать на нашем уроке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животноводство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части можно разделить отрасль животноводств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запомнилось по каждой отрасли в отдельности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расли животноводств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, ответить на вопросы «Проверь себя» (с.214-22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обобщающему уроку по разде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6:00Z</dcterms:created>
  <dc:creator>Discus</dc:creator>
  <dc:description/>
  <dc:language>en-US</dc:language>
  <cp:lastModifiedBy>Discus</cp:lastModifiedBy>
  <dcterms:modified xsi:type="dcterms:W3CDTF">2012-01-10T10:43:00Z</dcterms:modified>
  <cp:revision>3</cp:revision>
  <dc:subject/>
  <dc:title/>
</cp:coreProperties>
</file>