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НСПЕКТ ЗАНЯТИЯ ПО ЭКОЛОГИЧЕСКОМУ ВОСПИТ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СТАРШАЯ ГРУППА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ЦВЕТ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/>
        <w:t>ЦЕЛЬ:</w:t>
      </w:r>
    </w:p>
    <w:p>
      <w:pPr>
        <w:pStyle w:val="2"/>
        <w:rPr/>
      </w:pPr>
      <w:r>
        <w:rPr/>
        <w:t>Научить детей любоваться растущими цветами, видеть и воспринимать их красоту, беречь прекрасные творения природы, украшающие наши города и поселки. уважать труд людей, посадивших цветы для общей радости. Закрепить знания детей в названиях садовых цвет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Ход занятия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 xml:space="preserve"> Ребята, послушайте стихотворение, которое написал Т. Собакин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«Если я сорву цветок,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сли ты сорвешь цветок…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сли  Все: и я, и ты –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сли мы сорвем цветы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То окажутся пусты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И деревья и кусты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И не будет красоты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адовник:</w:t>
      </w:r>
      <w:r>
        <w:rPr>
          <w:sz w:val="32"/>
        </w:rPr>
        <w:tab/>
        <w:t>А вы, ребята, бережете растения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Воспитатель:</w:t>
      </w:r>
      <w:r>
        <w:rPr>
          <w:sz w:val="32"/>
        </w:rPr>
        <w:tab/>
        <w:t>Наши дети не рвут цветы!</w:t>
      </w:r>
    </w:p>
    <w:p>
      <w:pPr>
        <w:pStyle w:val="Heading2"/>
        <w:rPr/>
      </w:pPr>
      <w:r>
        <w:rPr/>
        <w:tab/>
        <w:tab/>
        <w:tab/>
        <w:t xml:space="preserve">Вы посмотрите, какой у нас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Замечательный цветник!</w:t>
      </w:r>
    </w:p>
    <w:p>
      <w:pPr>
        <w:pStyle w:val="Normal"/>
        <w:rPr>
          <w:sz w:val="32"/>
        </w:rPr>
      </w:pPr>
      <w:r>
        <w:rPr>
          <w:sz w:val="32"/>
        </w:rPr>
        <w:t>Ребята, расскажите, какие цветы у нас растут: тюльпаны, ноготки, ирисы, ромашки, нарциссы, фиал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адовник:</w:t>
      </w:r>
      <w:r>
        <w:rPr>
          <w:sz w:val="32"/>
        </w:rPr>
        <w:t xml:space="preserve">  </w:t>
        <w:tab/>
        <w:t>Какие все молодцы! За это я подарю вам еще ни один сорт цветов, для вашей клумбы, один из них называется «Гладиолус», а другой «Бархатцы».</w:t>
      </w:r>
    </w:p>
    <w:p>
      <w:pPr>
        <w:pStyle w:val="Normal"/>
        <w:rPr>
          <w:sz w:val="32"/>
        </w:rPr>
      </w:pPr>
      <w:r>
        <w:rPr>
          <w:sz w:val="32"/>
        </w:rPr>
        <w:tab/>
        <w:t>Перед тем, как посадить эти цветы давайте вспомним, какие семена мы собирали осенью и зачем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Ребята:</w:t>
        <w:tab/>
      </w:r>
      <w:r>
        <w:rPr>
          <w:sz w:val="32"/>
        </w:rPr>
        <w:tab/>
        <w:t>Семена ноготков, а луковицы тюльпанов, выкапывали, чтобы из семян выросли новые ноготки, а луковицы тюльпанов, отдохнув, посадим под зиму, ноготки вырастают из семян, а тюльпаны из луковиц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Садовник:</w:t>
      </w:r>
      <w:r>
        <w:rPr>
          <w:sz w:val="32"/>
        </w:rPr>
        <w:tab/>
        <w:t>А вот у «Гладиолуса», который у меня пророс, есть клубень, он отдыхал зиму, а сейчас после того как я его прорастил, можно посадить в землю, для этого я  выберу на вашей клумбе место, выкопаю ямку, полью землю, посажу клубень корнями вниз, листьями вверх, прикопаю землей, подвяжу к палочке, чтобы не сломался от ветра, и еще раз полью. А ухаживать вы тоже будете, для этого вам надо будет по мере подсыхания почвы поливать цветок, оберегать от сорняков, а как только окрепнет, можно веревочки и палочки убрать, еще можно и подкормить растение, это вы будете делать с воспитателем. А теперь возьмите все, что вам понадобиться для работы (воду, лопатки, проросшие луковицы гладиолусов) и будем сажать цветы.</w:t>
      </w:r>
    </w:p>
    <w:p>
      <w:pPr>
        <w:pStyle w:val="Normal"/>
        <w:rPr>
          <w:sz w:val="32"/>
        </w:rPr>
      </w:pPr>
      <w:r>
        <w:rPr>
          <w:sz w:val="32"/>
        </w:rPr>
        <w:tab/>
        <w:t>Еще у меня в корзине есть «Бархатцы», они размножаются семенами, вот эти семена, я заранее еще зимой посадил их у себя дома на окошке в землю, поливал, рыхлил землю и проросли семена, я хочу подарить вам эту рассаду, для посадки на вашу клумбу и семена тоже подарю, вы на следующий год вырастите себе рассаду в группе, а потом опять посадите в свой цветник около садика.</w:t>
      </w:r>
    </w:p>
    <w:p>
      <w:pPr>
        <w:pStyle w:val="Normal"/>
        <w:rPr>
          <w:sz w:val="32"/>
        </w:rPr>
      </w:pPr>
      <w:r>
        <w:rPr>
          <w:sz w:val="32"/>
        </w:rPr>
        <w:tab/>
        <w:t>Сейчас я покажу вам, как надо сажать рассаду этих цветов, выкопаю ямку, полью водой, посажу кустик, прикопаю землей и полью, буду ухаживать, поливать и рыхлить землю, освобождать от сорняков, поливать по мере высыхания почвы. Я думаю, что вы тоже сможете справиться с этим заданием.</w:t>
      </w:r>
    </w:p>
    <w:p>
      <w:pPr>
        <w:pStyle w:val="Normal"/>
        <w:rPr>
          <w:sz w:val="32"/>
        </w:rPr>
      </w:pPr>
      <w:r>
        <w:rPr>
          <w:sz w:val="32"/>
        </w:rPr>
        <w:tab/>
        <w:t>Возьмите все по кустику и давайте посадим рассад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адовник и воспитатель:</w:t>
      </w:r>
    </w:p>
    <w:p>
      <w:pPr>
        <w:pStyle w:val="Normal"/>
        <w:rPr>
          <w:sz w:val="32"/>
        </w:rPr>
      </w:pPr>
      <w:r>
        <w:rPr>
          <w:sz w:val="32"/>
        </w:rPr>
        <w:tab/>
        <w:t>А теперь мы с вами поиграем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етей делят на две команды. В одной команде каждый придумывает себе имя – название цветка, сообщает воспитателю, чтобы никто не слушал. Команды становятся друг против друга. Игра начинается с приветствия. </w:t>
      </w:r>
    </w:p>
    <w:p>
      <w:pPr>
        <w:pStyle w:val="Normal"/>
        <w:rPr>
          <w:sz w:val="32"/>
        </w:rPr>
      </w:pPr>
      <w:r>
        <w:rPr>
          <w:sz w:val="32"/>
        </w:rPr>
        <w:t>Команда детей говорит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дравствуйте, «цветы»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дравствуйте, дети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гадайте наши имена, - отвечают им цве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 начинают перечислять название цветов. Угаданные «цветы» убегают в сторону. Когда все названия отгаданы, команды меняю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Садовник: </w:t>
      </w:r>
      <w:r>
        <w:rPr>
          <w:sz w:val="32"/>
        </w:rPr>
        <w:tab/>
        <w:t>Мне пора уходить, я надеюсь, вы ребята будете беречь прекрасные творения природы, украшающие наши города и посел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Материалы и оборудование:</w:t>
      </w:r>
      <w:r>
        <w:rPr>
          <w:sz w:val="32"/>
        </w:rPr>
        <w:t xml:space="preserve">    (лопатки, лейки, проросшие гладиолусы, семена и рассада бархатце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Литература:</w:t>
      </w:r>
      <w:r>
        <w:rPr>
          <w:sz w:val="32"/>
        </w:rPr>
        <w:t xml:space="preserve"> Л.П. Молодова «Игровые экологические занятия с      </w:t>
      </w:r>
    </w:p>
    <w:p>
      <w:pPr>
        <w:pStyle w:val="Normal"/>
        <w:rPr>
          <w:sz w:val="32"/>
        </w:rPr>
      </w:pPr>
      <w:r>
        <w:rPr>
          <w:sz w:val="32"/>
        </w:rPr>
        <w:t>детьми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Роль садовника:  </w:t>
      </w:r>
      <w:r>
        <w:rPr>
          <w:sz w:val="32"/>
        </w:rPr>
        <w:t>воспитатель подготовительной групп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2:00Z</dcterms:created>
  <dc:creator>SSS</dc:creator>
  <dc:description/>
  <dc:language>en-US</dc:language>
  <cp:lastModifiedBy>Manager</cp:lastModifiedBy>
  <cp:lastPrinted>2003-11-20T21:47:00Z</cp:lastPrinted>
  <dcterms:modified xsi:type="dcterms:W3CDTF">2004-05-25T12:52:00Z</dcterms:modified>
  <cp:revision>2</cp:revision>
  <dc:subject/>
  <dc:title>КОНСПЕКТ ЗАНЯТИЯ ПО ЭКОЛОГИЧЕСКОМУ ВОСПИТАНИЮ</dc:title>
</cp:coreProperties>
</file>