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Олимпиада по русскому языку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дчеркни слова, в которых звуков больше, чем бук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, ямка, пальцы, подъезд, таблица, семья, мая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пиши слова, в которых только твёрдые согласные звуки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ужицы, пальцы, подъезд, таблица, оркестр, малы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мени выражения одним глаголом:</w:t>
      </w:r>
    </w:p>
    <w:p>
      <w:pPr>
        <w:pStyle w:val="Normal"/>
        <w:rPr/>
      </w:pPr>
      <w:r>
        <w:rPr>
          <w:sz w:val="28"/>
          <w:szCs w:val="28"/>
        </w:rPr>
        <w:t xml:space="preserve">Клевать носом – ____________                                                      Чесать языком -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убить на носу - ______________                                                Ломать голову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мени словосочетание одним словом-синоним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 дуба -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 автомобиля-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ихий разговор -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днажды Незнайка составил 12 слов из слова «команда». Какие из них он включил в список неправильно? Напиши их.</w:t>
      </w:r>
    </w:p>
    <w:p>
      <w:pPr>
        <w:pStyle w:val="Normal"/>
        <w:rPr/>
      </w:pPr>
      <w:r>
        <w:rPr>
          <w:i/>
          <w:sz w:val="28"/>
          <w:szCs w:val="28"/>
        </w:rPr>
        <w:t>Кот,  дама, мак,  карман, дамка, ад , мандат, дно, ода,  мода, дан, анако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опиши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ен день до вечера,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ье – свет,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 языком,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ставь подходящие по смыслу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ился__________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тился__________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атился_________во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ежал______________пово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опал_____________колес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нул, хлопнул – вот и всё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ыпиши только однокоренные слова.</w:t>
      </w:r>
    </w:p>
    <w:p>
      <w:pPr>
        <w:pStyle w:val="Normal"/>
        <w:pBdr>
          <w:bottom w:val="single" w:sz="12" w:space="15" w:color="000000"/>
        </w:pBdr>
        <w:rPr>
          <w:sz w:val="28"/>
          <w:szCs w:val="28"/>
        </w:rPr>
      </w:pPr>
      <w:r>
        <w:rPr>
          <w:sz w:val="28"/>
          <w:szCs w:val="28"/>
        </w:rPr>
        <w:t>Горе, горький, гористый, горчить, пригореть, городской, горчица, пригорюниться, пригорок, горбитьс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разуй от прилагательных глаг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й - _____________________                   грязный 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той -_____________________                    чистый -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Вставь пропущенные буквы (где нуж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…ёзный, раз…езд, об…явление, без…ответственный, трёх…этаж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бери антонимы к сло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 -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альный -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ужи -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Найди и подчеркни существительные мужского род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фе, мороженое, пюре, буран, повидло, тюль, теплы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1:00Z</dcterms:created>
  <dc:creator>Елена</dc:creator>
  <dc:description/>
  <cp:keywords/>
  <dc:language>en-US</dc:language>
  <cp:lastModifiedBy>Елена</cp:lastModifiedBy>
  <dcterms:modified xsi:type="dcterms:W3CDTF">2013-10-17T13:08:00Z</dcterms:modified>
  <cp:revision>3</cp:revision>
  <dc:subject/>
  <dc:title/>
</cp:coreProperties>
</file>