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онтрольная работа по русскому языку 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 класс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Выбери в ряду однокоренных слов имена существительные и подчеркни их:</w:t>
      </w:r>
    </w:p>
    <w:p>
      <w:pPr>
        <w:pStyle w:val="Normal"/>
        <w:ind w:left="6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  <w:t>Земляной, земля, заземлить, земелька, земляника, подземный.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Закончи правил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        </w:t>
      </w:r>
      <w:r>
        <w:rPr>
          <w:szCs w:val="28"/>
        </w:rPr>
        <w:t>Имя существительное – это _____________________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оторая обозначает ____________________________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вечает на вопросы ___________________________,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мена существительные бывают _____________,___ 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  <w:t>___________,_______________________ рода,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мена существительные изменяются по _________,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  <w:t>______________________________________________.</w:t>
      </w:r>
    </w:p>
    <w:p>
      <w:pPr>
        <w:pStyle w:val="Normal"/>
        <w:ind w:left="6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rPr/>
      </w:pPr>
      <w:r>
        <w:rPr>
          <w:b/>
          <w:i/>
          <w:szCs w:val="28"/>
        </w:rPr>
        <w:t>3.</w:t>
      </w:r>
      <w:r>
        <w:rPr>
          <w:b/>
          <w:szCs w:val="28"/>
        </w:rPr>
        <w:t>Поставь имена существительные во множественном числе: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алендарь - ___________________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Час - __________________________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Месяц - _______________________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Слово - _______________________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Дом - _________________________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нига - _______________________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b/>
          <w:i/>
          <w:szCs w:val="28"/>
        </w:rPr>
        <w:t xml:space="preserve">4. </w:t>
      </w:r>
      <w:r>
        <w:rPr>
          <w:b/>
          <w:szCs w:val="28"/>
        </w:rPr>
        <w:t>Вставь пропущенные окончания, определи род и падеж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Собирали малин__ (__п.,__род), около площад__(__п.,__род),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вспоминали о геро__ (__п.,__род),  связали из шерст__ (__п.,__род),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пел на сцен__ (__п.,__род), подарил подруг__ (__п.,__род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5.</w:t>
      </w:r>
      <w:r>
        <w:rPr>
          <w:b/>
          <w:szCs w:val="28"/>
        </w:rPr>
        <w:t xml:space="preserve"> Вставь пропущенные буквы, подчеркни главные члены предложения и укажи части реч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М..роз запуш..л дерев..я сне..ком. Пруд зат..нуло л..дом. Р..бята размели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аток.  Ло..ко и ле..ко скол..зят дети по льду. Весело и радос..но звуч..т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детские гол..са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>6.Расставь предложения в нужном порядке, чтобы получился     рассказ.  Озаглавь и запиш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н разгребал лапами муравьиную кучу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Так дрозд освобождался от насекомых-паразитов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 муравейнику прыгал дрозд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Такие муравьиные ванны принимают многие лесные птицы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Муравьи быстро вычёсывают всё, что скопилось под крыльями, и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прыскивают тело кислото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тица вытянула вперёд крылья и посидела минут десять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36:00Z</dcterms:created>
  <dc:creator>casroy</dc:creator>
  <dc:description/>
  <dc:language>en-US</dc:language>
  <cp:lastModifiedBy>casroy</cp:lastModifiedBy>
  <dcterms:modified xsi:type="dcterms:W3CDTF">2009-11-17T20:04:00Z</dcterms:modified>
  <cp:revision>5</cp:revision>
  <dc:subject/>
  <dc:title/>
</cp:coreProperties>
</file>