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проекта</w:t>
      </w:r>
      <w:r>
        <w:rPr>
          <w:bCs/>
          <w:kern w:val="2"/>
          <w:sz w:val="28"/>
          <w:szCs w:val="28"/>
        </w:rPr>
        <w:t>: «Этот светлый праздник - День Победы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bCs/>
          <w:kern w:val="2"/>
          <w:sz w:val="28"/>
          <w:szCs w:val="28"/>
        </w:rPr>
        <w:t>Вид проекта</w:t>
      </w:r>
      <w:r>
        <w:rPr>
          <w:bCs/>
          <w:kern w:val="2"/>
          <w:sz w:val="28"/>
          <w:szCs w:val="28"/>
        </w:rPr>
        <w:t>: познавательный, интеллектуальный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Cs/>
          <w:kern w:val="2"/>
          <w:sz w:val="28"/>
          <w:szCs w:val="28"/>
        </w:rPr>
        <w:t>Патриотическое воспитание дошкольников - актуальная проблема в условиях современной России. Федеральный государственный стандарт дошкольного образования называет одним из основных принципов дошкольного образования - приобщение детей к социальным нормам, традициям семьи, общества и государства. 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 перемен все более заметной стала утрата нашим обществом традиционного российского патриотического сознания. Чувство любви к Родине - это одно из самых сильных чувств, без него человек не ощущает своих корней. А почувствует ли он привязанность к родной земле или отдалится от нее, это уже зависит от обстоятельств жизни и воспитания. 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hd w:fill="FFFFFF" w:val="clear"/>
        <w:spacing w:lineRule="auto" w:line="360" w:before="90" w:after="9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ним из наиболее эффективных методов патриотического воспитания является проектная деятельность, позволяющая нам, педагогам создать естественную ситуацию общения и практического взаимодействия  с детьми. Реализация проекта «Светлый праздник - День Победы», позволит задействовать все виды детской деятельность и подразумевает единение детей, педагогов и родителей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дети старшей группы НДОУ «Детский сад № 99 ОАО «РЖД»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педагоги;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родители воспитанников;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Создать условия для ознакомления дошкольников с героическим подвигом русского народа в Великой Отечественной войне; укрепление нравственно-патриотических чувств дошкольников через совместные мероприятия с участием детей, педагогов и родителей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Обогащать и развивать словарный запас детей, познакомить с произведениями художественной литературы и музыки военных лет; Осуществлять работу по патриотическому воспитанию дошкольников, формировать гражданскую позицию, чувство любви к Родине, родному городу - герою Новороссийс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охранять трепетное отношение к празднику Победы, уважение к заслугам и подвигам воинов Великой Отечественной войны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ельный этап – сбор информации, работа с методической литературой, составление плана работы над проектом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Практический этап – реализация проект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 xml:space="preserve">Итоговый этап – подведение результатов, презентация работы над проектом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>:  апрель – май 2015 года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нтереса к истории своей страны,  родному городу-герою Новороссийску, к Великой Отечественной войне, осознанное проявление уважения к заслугам и подвигам воинов Великой Отечественной вой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родителями важности патриотического воспитания дошкольников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мини-альбомы «Этих дней не смолкнет слава», «Город-герой Новороссийс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Выставка совместных рисунков и поделок: «Мы будем это помнить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Выпуск газеты «Мы эту память сохрани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 «Как рассказать ребенку о войне»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(аудио, наглядный) по теме: «Города-герои», «Дети войны», «Памятные места нашего города», «Священная Малая земля», «парад Победы», «Взятие Берлин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 xml:space="preserve">подборка художественно-публицистической литературы по тем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/>
      </w:pPr>
      <w:r>
        <w:rPr>
          <w:sz w:val="28"/>
          <w:szCs w:val="28"/>
        </w:rPr>
        <w:t>презентация  «Дороги войны», «Этот славный День Победы»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проекта: 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Праздник  «День Победы»!» с родителями воспитанников, с приглашенными ветеранами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детей и родителей в рамках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89"/>
        <w:gridCol w:w="2138"/>
        <w:gridCol w:w="2258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+ педаго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+ р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+ родители +       педагог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Серия бесед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«Родина Мать зовет», «Почему война называется Великой Отечественной?»</w:t>
            </w:r>
          </w:p>
          <w:p>
            <w:pPr>
              <w:pStyle w:val="Normal"/>
              <w:rPr/>
            </w:pPr>
            <w:r>
              <w:rPr/>
              <w:t>«Великие битвы»,</w:t>
            </w:r>
          </w:p>
          <w:p>
            <w:pPr>
              <w:pStyle w:val="Normal"/>
              <w:rPr/>
            </w:pPr>
            <w:r>
              <w:rPr/>
              <w:t>«Дети войны»,</w:t>
            </w:r>
          </w:p>
          <w:p>
            <w:pPr>
              <w:pStyle w:val="Normal"/>
              <w:rPr/>
            </w:pPr>
            <w:r>
              <w:rPr/>
              <w:t>«Мы пол- Европы прошагали, пол-Земли»,</w:t>
            </w:r>
          </w:p>
          <w:p>
            <w:pPr>
              <w:pStyle w:val="Normal"/>
              <w:rPr/>
            </w:pPr>
            <w:r>
              <w:rPr/>
              <w:t>«Кто помог солдатам победить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Мультимедийные презентации:</w:t>
            </w:r>
            <w:r>
              <w:rPr/>
              <w:t xml:space="preserve"> «9 Мая – светлый праздник»</w:t>
            </w:r>
          </w:p>
          <w:p>
            <w:pPr>
              <w:pStyle w:val="Normal"/>
              <w:rPr/>
            </w:pPr>
            <w:r>
              <w:rPr/>
              <w:t>«Города-герои», «Дети - герои Великой Отечественной войны»</w:t>
            </w:r>
          </w:p>
          <w:p>
            <w:pPr>
              <w:pStyle w:val="Normal"/>
              <w:rPr/>
            </w:pPr>
            <w:r>
              <w:rPr/>
              <w:t>«Город-герой, город-труженник- Новорос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Познавательные эксперименты</w:t>
            </w:r>
          </w:p>
          <w:p>
            <w:pPr>
              <w:pStyle w:val="Normal"/>
              <w:rPr/>
            </w:pPr>
            <w:r>
              <w:rPr/>
              <w:t xml:space="preserve">«разноцветный салют»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.Непосредственно образовательная деятельность </w:t>
            </w:r>
            <w:r>
              <w:rPr/>
              <w:t>«По военным дорогам», «Как это был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5. Дидактические игры:</w:t>
            </w:r>
            <w:r>
              <w:rPr>
                <w:color w:val="FF0000"/>
              </w:rPr>
              <w:t xml:space="preserve"> </w:t>
            </w:r>
            <w:r>
              <w:rPr/>
              <w:t>«Ордена и медали», «Воины-защитники», «Чья это одежда», «Узнай и назови памятники города-героя Новороссийска», «Военная техника», «Рода войск», «Угадай по описанию»,</w:t>
            </w:r>
          </w:p>
          <w:p>
            <w:pPr>
              <w:pStyle w:val="Normal"/>
              <w:rPr/>
            </w:pPr>
            <w:r>
              <w:rPr/>
              <w:t>« Что нужно солдату, моряку, пограничнику, летчику?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 Создание коллекции</w:t>
            </w:r>
            <w:r>
              <w:rPr/>
              <w:t xml:space="preserve"> значков, магнитов «Города-геро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 Рассматривание иллюстраций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картин </w:t>
            </w:r>
            <w:r>
              <w:rPr/>
              <w:t>фотографий « Город-герой Новороссийск», плакаты: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«</w:t>
            </w:r>
            <w:r>
              <w:rPr/>
              <w:t>Родина – мать зовет», «На страже мира», «Воин красной армии - Спаси! »,</w:t>
            </w:r>
          </w:p>
          <w:p>
            <w:pPr>
              <w:pStyle w:val="Normal"/>
              <w:rPr/>
            </w:pPr>
            <w:r>
              <w:rPr>
                <w:b/>
              </w:rPr>
              <w:t>Картины:</w:t>
            </w:r>
            <w:r>
              <w:rPr/>
              <w:t xml:space="preserve"> «На передовой», </w:t>
            </w:r>
          </w:p>
          <w:p>
            <w:pPr>
              <w:pStyle w:val="Normal"/>
              <w:rPr/>
            </w:pPr>
            <w:r>
              <w:rPr/>
              <w:t>«Партизаны», «Помощь тыла. Дети войны»,  Парад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«Дети войны», «На полях сражений», «Города-герои», «Дети войны».</w:t>
            </w:r>
          </w:p>
          <w:p>
            <w:pPr>
              <w:pStyle w:val="Normal"/>
              <w:rPr/>
            </w:pPr>
            <w:r>
              <w:rPr/>
              <w:t>Подбор поговорок, пословиц о мужестве, храбрости, героизме. Создание картотеки стихотворений для дошкольников о войн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альбомов:</w:t>
            </w:r>
          </w:p>
          <w:p>
            <w:pPr>
              <w:pStyle w:val="Normal"/>
              <w:rPr/>
            </w:pPr>
            <w:r>
              <w:rPr/>
              <w:t xml:space="preserve">«Город-герой Новороссийск, «Я с моей семьей на параде» </w:t>
            </w:r>
            <w:r>
              <w:rPr>
                <w:b/>
              </w:rPr>
              <w:t xml:space="preserve">Консультация </w:t>
            </w:r>
            <w:r>
              <w:rPr/>
              <w:t>«Как рассказать дошкольникам о войне»,«Знакомим детей с боевой славой нашего города»</w:t>
            </w:r>
          </w:p>
          <w:p>
            <w:pPr>
              <w:pStyle w:val="Normal"/>
              <w:rPr/>
            </w:pPr>
            <w:r>
              <w:rPr/>
              <w:t>Папка-передвижка «Памятники наш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ограничники и нарушители», «Моряки», «Танкисты», «Военный парад», «Летчики», «Госпитал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i/>
                <w:u w:val="single"/>
              </w:rPr>
              <w:t>. Трудовая деятельность:</w:t>
            </w:r>
            <w:r>
              <w:rPr/>
              <w:t xml:space="preserve"> изготовление атрибутов к сюжетно-ролевым играм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игры- инсценировки</w:t>
            </w:r>
            <w:r>
              <w:rPr>
                <w:u w:val="single"/>
              </w:rPr>
              <w:t>:</w:t>
            </w:r>
            <w:r>
              <w:rPr/>
              <w:t xml:space="preserve"> «Пограничник на границе», «Военный парад» </w:t>
            </w: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  <w:i/>
              </w:rPr>
              <w:t xml:space="preserve">Непосредственно образовательная деятельность </w:t>
            </w:r>
            <w:r>
              <w:rPr/>
              <w:t>«»Что такое день Победы?» «Подвиги русских солдат», «Вечная память героям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.Театрализованная деятельность: </w:t>
            </w:r>
          </w:p>
          <w:p>
            <w:pPr>
              <w:pStyle w:val="Normal"/>
              <w:rPr/>
            </w:pPr>
            <w:r>
              <w:rPr/>
              <w:t>этюд «Радость Победы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идактические игры</w:t>
            </w:r>
            <w:r>
              <w:rPr>
                <w:color w:val="FF0000"/>
              </w:rPr>
              <w:t xml:space="preserve"> </w:t>
            </w:r>
            <w:r>
              <w:rPr/>
              <w:t>ТРИЗ-игра «Если бы я был солдатом…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Победы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.НОД</w:t>
            </w:r>
            <w:r>
              <w:rPr>
                <w:u w:val="single"/>
              </w:rPr>
              <w:t xml:space="preserve"> </w:t>
            </w:r>
            <w:r>
              <w:rPr/>
              <w:t xml:space="preserve"> «Этот великий и светлый праздник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идактические игры</w:t>
            </w:r>
            <w:r>
              <w:rPr>
                <w:b/>
                <w:i/>
              </w:rPr>
              <w:t xml:space="preserve"> речевые иг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Солдат какой?», «Кто больше назовет качеств героя?», «Кто шагает на параде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едение интервью</w:t>
            </w:r>
            <w:r>
              <w:rPr>
                <w:color w:val="FF0000"/>
              </w:rPr>
              <w:t xml:space="preserve"> </w:t>
            </w:r>
            <w:r>
              <w:rPr/>
              <w:t>«Расскажите о городе-герое Новороссийске», «Война-это…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Памятные места нашего города», «Что такое Парад побед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сказы-рассуждения:</w:t>
            </w:r>
            <w:r>
              <w:rPr/>
              <w:t xml:space="preserve"> «Каким я буду защитником Отечества», </w:t>
            </w:r>
          </w:p>
          <w:p>
            <w:pPr>
              <w:pStyle w:val="Normal"/>
              <w:rPr/>
            </w:pPr>
            <w:r>
              <w:rPr/>
              <w:t>Разучивание пословиц и поговорок о войне, чести, доблести, слав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клонимся погибшим тем бойца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 газеты «Мы эту память сохраним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удожественно-эстетическое</w:t>
            </w:r>
            <w:r>
              <w:rPr/>
              <w:t xml:space="preserve"> </w:t>
            </w:r>
            <w:r>
              <w:rPr>
                <w:b/>
                <w:i/>
              </w:rPr>
              <w:t>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Музыка:</w:t>
            </w:r>
          </w:p>
          <w:p>
            <w:pPr>
              <w:pStyle w:val="Normal"/>
              <w:rPr/>
            </w:pPr>
            <w:r>
              <w:rPr/>
              <w:t>слушание</w:t>
            </w:r>
            <w:r>
              <w:rPr>
                <w:b/>
              </w:rPr>
              <w:t xml:space="preserve"> </w:t>
            </w:r>
            <w:r>
              <w:rPr/>
              <w:t>песен «Темная ночь», «Священная земля», 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Три танкиста», «Дорога на Берлин. </w:t>
            </w:r>
            <w:r>
              <w:rPr>
                <w:b/>
              </w:rPr>
              <w:t>Пение песни</w:t>
            </w:r>
            <w:r>
              <w:rPr/>
              <w:t xml:space="preserve"> «Катюша»</w:t>
            </w:r>
          </w:p>
          <w:p>
            <w:pPr>
              <w:pStyle w:val="Normal"/>
              <w:rPr/>
            </w:pPr>
            <w:r>
              <w:rPr>
                <w:b/>
              </w:rPr>
              <w:t>Д/и</w:t>
            </w:r>
            <w:r>
              <w:rPr/>
              <w:t xml:space="preserve"> «Вальс, песня, марш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е творчеств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Д </w:t>
            </w:r>
            <w:r>
              <w:rPr/>
              <w:t>«Солдат на посту» (рисование), «Вечный огонь», « Военный корабль» ( аппликация), «Праздничная открытка ветеран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Пилотка», «цветы к памятник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. </w:t>
            </w:r>
            <w:r>
              <w:rPr>
                <w:b/>
                <w:i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Л.Кассиль «Памятник солдату», «Твои защитники», С. Баруздин « «Шинель», С. Михалков «День Победы», С. Алексеев, цикл рассказов о Великой Отечественной войне, Е. Трутнева « «Победа», В. Карасева «Хлебные крошки», Г. Рублев «Солдаты», А. Митяев «Почему Армия родная», «Подвиг солдата», Н. А. Внуков «Москва за нами Я. И.Макаренко «Знамя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овместного творчества «к 70-летию Великой Победы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i/>
              </w:rPr>
              <w:t>Игры-соревнования:</w:t>
            </w:r>
          </w:p>
          <w:p>
            <w:pPr>
              <w:pStyle w:val="Normal"/>
              <w:rPr/>
            </w:pPr>
            <w:r>
              <w:rPr/>
              <w:t>«Кто быстрее доставит донесение в штаб», «Самый смелый», «Меткий стрелок», «Боевая тревога», «Тяжела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ноша»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Проведение гимнастик,физминуток.</w:t>
            </w:r>
            <w:r>
              <w:rPr/>
              <w:t xml:space="preserve"> динамических пауз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Спортивный досуг</w:t>
            </w:r>
            <w:r>
              <w:rPr/>
              <w:t xml:space="preserve"> «Самые смелые защитн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i/>
              </w:rPr>
              <w:t>Пальчиковые игры</w:t>
            </w:r>
            <w:r>
              <w:rPr/>
              <w:t>: «парашют», «Смелые солдаты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работка маршрута выходного дня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щение музея боевой славы, выставки  в художественной галере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енный парад в честь Дня Побед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й клуб с родителями «На защите Родин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. Алешина Н. В. Патриотическое воспитание дошкольников. М., 2005г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2. Гружинская М., Е. Сидоренко, М. Корнилова, В. Стержнева. «День Победы» //Ребенок в детском саду, №2, 2008г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3. День Победы! (Тематические коллекции)http://www.metodkabinet.eu/BGM/Temkatalog/TemKollekzii_9_may.html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4. Детям о Великой Победе. Беседы о Второй мировой войне / А. П. Казаков, Т. А. Шорыгина, М, 2009г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5. Долматова. Е., Телегин М. Поговори с Ребёнком о войне, или как дошкольнику о Великой Отечественной Войне рас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ДОУ «Детский сад № 99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лапова Е.А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1:00Z</dcterms:created>
  <dc:creator>Криволаповы</dc:creator>
  <dc:description/>
  <dc:language>en-US</dc:language>
  <cp:lastModifiedBy>Дарья</cp:lastModifiedBy>
  <cp:lastPrinted>2015-03-16T15:33:00Z</cp:lastPrinted>
  <dcterms:modified xsi:type="dcterms:W3CDTF">2016-01-26T17:01:00Z</dcterms:modified>
  <cp:revision>2</cp:revision>
  <dc:subject/>
  <dc:title/>
</cp:coreProperties>
</file>