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>Создание таблиц в HTML-документах.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ru-RU"/>
        </w:rPr>
        <w:t>«Живой мир Югры»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  <w:lang w:val="ru-RU"/>
        </w:rPr>
        <w:t>Цели уро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улировать основные принципы создание таблиц в HTML-документах;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ить знания об объединении анималистического жанра и жанра пейзаж в одной картин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таблицы в HTML- в документе, с опорой на полученные знания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  <w:lang w:val="ru-RU"/>
        </w:rPr>
        <w:t>Педагогические задачи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ить работе с тегами при создании таблиц в HTML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емонстрировать создание таблиц на конкретных примерах;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ть вносить данные в таблицы, объединять, выравнивать и  менять цвет таблиц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логику, умение анализировать, сравнивать, делать выводы, высказывать свою мысл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оображения и твор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использование художественно</w:t>
      </w:r>
      <w:r>
        <w:rPr>
          <w:rFonts w:cs="Times New Roman" w:ascii="Times New Roman" w:hAnsi="Times New Roman"/>
          <w:sz w:val="28"/>
          <w:szCs w:val="28"/>
        </w:rPr>
        <w:t>-выразительных средств живопи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тевую культуру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ывающа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сти учащихся к осознанию важности добродетели как характеристики личности, по которой его оценивают другие лю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любовь к искусств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воспитание к русской природе и животному миру;</w:t>
      </w:r>
    </w:p>
    <w:p>
      <w:pPr>
        <w:pStyle w:val="Style15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вать обучающимся любовь к природе и бережное отношение к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Ключевые понятия</w:t>
      </w:r>
      <w:r>
        <w:rPr>
          <w:rFonts w:cs="Times New Roman" w:ascii="Times New Roman" w:hAnsi="Times New Roman"/>
          <w:sz w:val="28"/>
          <w:szCs w:val="28"/>
        </w:rPr>
        <w:t>: т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блица, структура документа, заголовки, абзацы, перевод строки, разделительная линия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йзаж, анималистический жанр, Чарушин Е.И., доброта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арактеристика урок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вристическая беседа с опорой на эмпирические знания и опыт обучающихся, решение информационных задач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ратег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о-соревновательная, самоконтроль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воение новых знаний.</w:t>
      </w:r>
    </w:p>
    <w:p>
      <w:pPr>
        <w:pStyle w:val="Style15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материала данной темы учитель должен последовательно раскрыть несколько аспектов: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с</w:t>
      </w:r>
      <w:r>
        <w:rPr>
          <w:rFonts w:cs="Times New Roman" w:ascii="Times New Roman" w:hAnsi="Times New Roman"/>
          <w:sz w:val="28"/>
          <w:szCs w:val="28"/>
        </w:rPr>
        <w:t>оздавать табл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данные в ячейки табл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ть по строкам и столбц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внивать текст в ячей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в таблиц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ь понятия: доброта, жанр пейзаж и анималистический жанр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знакомство с творчеством Е.И. Чарушина;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Здравствуйте ребята. Садитесь. Рада снова вас видеть. Учитель проверяет отсут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постановка цели урок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Работа с выражением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«Чему вас научили все ваши духовные искания и практики?», писатель Олдос Хаксли ответил: «Я ограничусь всего четырьмя словами: постарайтесь быть немного добрее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знаете, что такое добродетель?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детель – это положительное нравственное свойство характера человека</w:t>
      </w:r>
      <w:r>
        <w:rPr>
          <w:rFonts w:cs="Times New Roman" w:ascii="Times New Roman" w:hAnsi="Times New Roman"/>
          <w:sz w:val="28"/>
          <w:szCs w:val="28"/>
        </w:rPr>
        <w:t>. Обратите внимание: это старинное слово, пришедшее из старославянского языка, является, по сути, суммой двух слов: добро  детель (т.е. действие, дело, деятельность). Таким образом, добродетель – это, изначально, добрая деяте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74930</wp:posOffset>
                </wp:positionV>
                <wp:extent cx="914400" cy="91440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d99594" stroked="t" o:allowincell="f" style="position:absolute;margin-left:241.6pt;margin-top:5.9pt;width:71.95pt;height:71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6e8e8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96720</wp:posOffset>
                </wp:positionH>
                <wp:positionV relativeFrom="paragraph">
                  <wp:posOffset>119380</wp:posOffset>
                </wp:positionV>
                <wp:extent cx="1318895" cy="149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сердечный</w:t>
      </w:r>
    </w:p>
    <w:p>
      <w:pPr>
        <w:pStyle w:val="1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108075" cy="44450"/>
                <wp:effectExtent l="635" t="5080" r="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44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pt;width:87.25pt;height: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милосердный</w:t>
      </w:r>
    </w:p>
    <w:p>
      <w:pPr>
        <w:pStyle w:val="1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5125</wp:posOffset>
                </wp:positionH>
                <wp:positionV relativeFrom="paragraph">
                  <wp:posOffset>90170</wp:posOffset>
                </wp:positionV>
                <wp:extent cx="1302385" cy="44450"/>
                <wp:effectExtent l="635" t="3556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284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7.1pt;width:102.55pt;height: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терпеливый</w:t>
      </w:r>
    </w:p>
    <w:p>
      <w:pPr>
        <w:pStyle w:val="1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22225</wp:posOffset>
                </wp:positionV>
                <wp:extent cx="1381125" cy="88900"/>
                <wp:effectExtent l="635" t="3365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168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.75pt;width:108.75pt;height: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895</wp:posOffset>
                </wp:positionH>
                <wp:positionV relativeFrom="paragraph">
                  <wp:posOffset>154305</wp:posOffset>
                </wp:positionV>
                <wp:extent cx="474980" cy="184785"/>
                <wp:effectExtent l="1905" t="825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2.15pt;width:37.35pt;height:1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вежливый</w:t>
      </w:r>
    </w:p>
    <w:p>
      <w:pPr>
        <w:pStyle w:val="1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бросердечный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годня мы вспомним  один из жанров изобразите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кусства – пейзаж, и узнаем новый жанр -  анималистический, создадим таблицы в HTML-документе основываясь на «Живой мир Юг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торение пройденного материа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знаний учащихся можно провести при помощи фронтальной беседы. Пример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юди используют табл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ются принципы структурирования ин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ете виды табл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сложные таблицы от просты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оротко о главном</w:t>
      </w:r>
    </w:p>
    <w:tbl>
      <w:tblPr>
        <w:tblW w:w="776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1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TABLE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аблица вставляется в HTML-доку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PTION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звание  табл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TR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трока табл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TD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толбец табл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головок столбц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: Что такое анималистический жанр, и что изображается на нем. Может кто-то скаж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: Анималистический жанр - это жанр изобразительного искусства, предметом изображения которого являются животные, птицы, рыбы.</w:t>
      </w:r>
    </w:p>
    <w:p>
      <w:pPr>
        <w:pStyle w:val="Normal"/>
        <w:shd w:fill="FFFFFF" w:val="clear"/>
        <w:spacing w:lineRule="auto" w:line="240" w:before="0" w:after="0"/>
        <w:ind w:lef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: Какие животные обитают в нашем районе?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ведите примеры.</w:t>
      </w:r>
    </w:p>
    <w:p>
      <w:pPr>
        <w:pStyle w:val="Normal"/>
        <w:shd w:fill="FFFFFF" w:val="clear"/>
        <w:spacing w:lineRule="auto" w:line="240" w:before="0" w:after="0"/>
        <w:ind w:left="22" w:firstLine="56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твет: Медведь, волк, заяц, лиса, еж, олень, лось и т.д.</w:t>
      </w:r>
      <w:r>
        <w:rPr>
          <w:rFonts w:cs="Times New Roman" w:ascii="Times New Roman" w:hAnsi="Times New Roman"/>
          <w:sz w:val="28"/>
          <w:szCs w:val="28"/>
        </w:rPr>
        <w:t xml:space="preserve"> Птицы, ры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: Прави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: Каждый художник-анималист по-своему передает отношение к животным. Например, в картинах (показ картины), </w:t>
      </w:r>
      <w:r>
        <w:rPr>
          <w:rFonts w:cs="Times New Roman" w:ascii="Times New Roman" w:hAnsi="Times New Roman"/>
          <w:color w:val="000000"/>
          <w:spacing w:val="-2"/>
          <w:sz w:val="28"/>
        </w:rPr>
        <w:t>висящих перед вами, вы видите разных зверей. Их изобразил за</w:t>
        <w:softHyphen/>
        <w:t>мечательный советский художник-анималист Евгений Иванович Чарушин. Слово «анималист» и означает — ри</w:t>
        <w:softHyphen/>
        <w:t>сующий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Много лет назад в старинном городе Вятке, а по-ны</w:t>
        <w:softHyphen/>
        <w:t>нешнему Кирове, жил маленький мальчик Женя. Он очень любил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 доме у Чарушиных водились кошки, собаки, кроли</w:t>
        <w:softHyphen/>
        <w:t>ки, козлята, цесарка с перебитым крылом, которую Же</w:t>
        <w:softHyphen/>
        <w:t>ня лечил вместе с мамой, и ещё двадцать певчих птиц. Мальчик любил выхаживать раненых уток и тетёрок, вёл дружбу с трёхногим псом Боб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На день рождения отец дарил ему книги о природе — «Атлас птиц в картинках», «Приключения юного натура</w:t>
        <w:softHyphen/>
        <w:t>листа в Южной Америке», семь томов Брема «Жизнь животных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Эти книги Женя читал запоем. Он воображал себя великим путешественником, знаменитым учёным и бесстрашным предводителем индейцев. А потом брал в руки карандаш или кисть и рисовал джунгли, охоту, индейцев на лошадях. Особенно хорошо Женя рисовал зверей и птиц, о которых    прочитал в книгах   и   каких видел в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Ни одного дня мальчик не проводил без своих четвероногих и пернатых друзей. Он понимал их повадки, характер, настроение, различал их голоса. Все детские впечатления помогли потом Евгению Иванович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рушину в его твор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енно любил Чарушин звериных малышей, забав</w:t>
        <w:softHyphen/>
        <w:t>ных и беспомощных. Вот оленёнок — слабенький, без</w:t>
        <w:softHyphen/>
        <w:t>защитный. Сразу видно, что недавно на свет появился и на ноги с трудом встаё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 в некоторых зверятах подмечал художник буду</w:t>
        <w:softHyphen/>
        <w:t>щих хищников, не всегда безобидных и безопа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го раскричался этот рыжий лисёнок? Хвостик на</w:t>
        <w:softHyphen/>
        <w:t>прягся, шерсть растопырилась. И нескладный, и колючий, совсем как задиристая ёлка, что рядом растёт. Испугался, что мама его оставила одного!.. Но всё равно по острой, оскалившейся мордочке понятно — лесной это зве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я жизнь Евгения Ивановича Чарушина была связана с миром природы, с миром зверей. Наблюдал он их в ле</w:t>
        <w:softHyphen/>
        <w:t>су на охоте и у себя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о видел интересного и в зоопарке. Особенно ра</w:t>
        <w:softHyphen/>
        <w:t>но утром, когда там безлюдно. Тут только успевай смо</w:t>
        <w:softHyphen/>
        <w:t>треть да делать в альбом наброски- быстрые рабочие рисунки. Таких набросков у художника за долгие годы накопилось несколько тыся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вало, зверята вовсю проказничают, а художник тем временем их рисует. Затихли медвежата, сосут молоко из бутылочки. Лю</w:t>
        <w:softHyphen/>
        <w:t>буется ими Чарушин, и хочется ему передать в рисунке своё доброе к ним отношение. Вот и видим мы, какие у них мягкие уши, нескладные лапы, серьёзные мор</w:t>
        <w:softHyphen/>
        <w:t>дочки, густая мохнатая шерсть, как прильнули друг к другу проголодавшиеся малыш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их пушистых, милых и немного смешных зверят умел рисовать только Чарушин, поэтому и называют их «чарушинскими». Обычно своих зверей Евгений Иванович помещал в детские книжки, многие из которых писал 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стенде перед вами представлены примеры изображения животных с помощью геометрических тел. Если вы будете соблюдать правила изображения животных, то у вас все полу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мпьютерный 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папке создают папку Проект «Живой мир Югры», в которой будут сохранять результат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-9525</wp:posOffset>
            </wp:positionV>
            <wp:extent cx="2401570" cy="14122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HTML – документ, содержащий таблицу из 2 строк и 5 столбцов. Таблица должна занимать все окно браузера. В ячейки таблицы занесите цифры от 0 до 9 и разместите их в центре ячее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ите результат в папке </w:t>
      </w:r>
      <w:r>
        <w:rPr>
          <w:rFonts w:cs="Times New Roman" w:ascii="Times New Roman" w:hAnsi="Times New Roman"/>
          <w:sz w:val="28"/>
          <w:szCs w:val="28"/>
        </w:rPr>
        <w:t>Проект_Живой мир Ю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менем Задание1.ht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образуйте файл Задание1.htm к следующему ви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таблиц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ячее по вертика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ячеек по горизонта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таблицы по цент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шапки таблицы - F0E68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линий сетки таблицы - 8B4513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рамки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ите результат в папке Проект_</w:t>
      </w:r>
      <w:r>
        <w:rPr>
          <w:rFonts w:cs="Times New Roman" w:ascii="Times New Roman" w:hAnsi="Times New Roman"/>
          <w:sz w:val="28"/>
          <w:szCs w:val="28"/>
        </w:rPr>
        <w:t xml:space="preserve"> Живой мир Юг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4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Создайте </w:t>
      </w:r>
      <w:r>
        <w:rPr>
          <w:bCs/>
          <w:color w:val="000000"/>
          <w:sz w:val="28"/>
          <w:szCs w:val="28"/>
          <w:lang w:val="en-US"/>
        </w:rPr>
        <w:t>HTML</w:t>
      </w:r>
      <w:r>
        <w:rPr>
          <w:bCs/>
          <w:color w:val="000000"/>
          <w:sz w:val="28"/>
          <w:szCs w:val="28"/>
        </w:rPr>
        <w:t xml:space="preserve"> – документ, по предложенному образцу. Таблица прижата к правому краю, столбцы занимают 20% и 30% экрана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9240" cy="1652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9960</wp:posOffset>
            </wp:positionH>
            <wp:positionV relativeFrom="paragraph">
              <wp:posOffset>62865</wp:posOffset>
            </wp:positionV>
            <wp:extent cx="4088765" cy="1623695"/>
            <wp:effectExtent l="0" t="0" r="0" b="0"/>
            <wp:wrapTight wrapText="bothSides">
              <wp:wrapPolygon edited="0">
                <wp:start x="-28" y="0"/>
                <wp:lineTo x="-28" y="21319"/>
                <wp:lineTo x="21600" y="21319"/>
                <wp:lineTo x="21600" y="0"/>
                <wp:lineTo x="-2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ите результат в пап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йте документ по образцу и сохраните результат в своей пап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6145</wp:posOffset>
            </wp:positionH>
            <wp:positionV relativeFrom="paragraph">
              <wp:posOffset>99060</wp:posOffset>
            </wp:positionV>
            <wp:extent cx="3223260" cy="1847215"/>
            <wp:effectExtent l="0" t="0" r="0" b="0"/>
            <wp:wrapTight wrapText="bothSides">
              <wp:wrapPolygon edited="0">
                <wp:start x="-49" y="0"/>
                <wp:lineTo x="-49" y="23117"/>
                <wp:lineTo x="26261" y="23117"/>
                <wp:lineTo x="26261" y="0"/>
                <wp:lineTo x="-4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17731" b="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tabs>
          <w:tab w:val="clear" w:pos="708"/>
          <w:tab w:val="left" w:pos="60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цен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6. Рефлекс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авайте вспомним, с каким жанром мы с вами познакомилис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у вас во время урока такое ощущение, что из отдельных частей выстраивалось цело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ло ли у вас распознавание – вдруг вы обнаружили, что некоторый элемент в задании играет хорошо знакомую вам роль, которой вы прежде не замечали?</w:t>
      </w:r>
    </w:p>
    <w:p>
      <w:pPr>
        <w:pStyle w:val="Text"/>
        <w:tabs>
          <w:tab w:val="clear" w:pos="708"/>
          <w:tab w:val="left" w:pos="60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Домашнее зад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йте документ по теме «Мои любимые животны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Список дополнительной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рдер Ю.М. Рисунок и живопись, М. - 1998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тонова Н.И. Энциклопедия юного художника. М. -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66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6600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&amp;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66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66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66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52"/>
      <w:ind w:left="720" w:hanging="0"/>
    </w:pPr>
    <w:rPr>
      <w:rFonts w:ascii="Cambria" w:hAnsi="Cambria" w:eastAsia="Times New Roman" w:cs="Cambria"/>
      <w:lang w:val="en-US" w:bidi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170"/>
      <w:jc w:val="both"/>
    </w:pPr>
    <w:rPr>
      <w:rFonts w:ascii="Cambria" w:hAnsi="Cambria" w:eastAsia="Times New Roman" w:cs="Cambria"/>
      <w:sz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Arial Unicode MS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5:00Z</dcterms:created>
  <dc:creator>настя</dc:creator>
  <dc:description/>
  <cp:keywords/>
  <dc:language>en-US</dc:language>
  <cp:lastModifiedBy>Teach</cp:lastModifiedBy>
  <cp:lastPrinted>2012-05-10T18:51:00Z</cp:lastPrinted>
  <dcterms:modified xsi:type="dcterms:W3CDTF">2013-04-05T07:00:00Z</dcterms:modified>
  <cp:revision>7</cp:revision>
  <dc:subject/>
  <dc:title/>
</cp:coreProperties>
</file>