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ворческая работа: «Изображения духовности в портрете человека»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Цель проект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ширить представление о возможностях информационных и коммуникативных технолог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ствовать освоению сетевых технологий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Задачи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сти исследование – выбрать дизайн и материал создаваемой web-страниц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ить какие могут созданы дополнительные листы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виды патриотизм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вить навыки самостоятельного поиска и анализа источников информац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яркими представителями патриотизма России, и города Нижневартовска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вать творческие способности, инициировать фантазию и воображение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я и творческого мышления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искусству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людям прошлого и настоящего времен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уховно-нравственному воспита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: Здравствуйте ребята. Садитесь. Рада снова вас видеть. Учитель проверяет отсутствую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постановка цели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: Тема нашего урока Творческая работа: «Портрет патриота-современника». Целью является создание Web-страницы, или Web-сайта, на ваше усмотрение, вспомним о роли патриот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… </w:t>
      </w:r>
      <w:r>
        <w:rPr>
          <w:b/>
          <w:i/>
          <w:color w:val="0000FF"/>
          <w:sz w:val="28"/>
          <w:szCs w:val="28"/>
        </w:rPr>
        <w:t xml:space="preserve">дело не в множестве людей,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 в силе духа, который движет ими…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: Но для начала урока давайте вспомним о патриотизме в целом. Что мы зна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атриотиз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- это любовь к род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защита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любовь к мате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защита млад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ение стар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защищать свою роди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ожно изобразить духовность в портрете человека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яснение нов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: Мировоззрение человека постоянно меняется, отражая  изменения в мире и в знаниях о нем. Для мировоззрения нашего времени характерно постепенное осмысление всем человечеством главной цели развития человека и общества. В центре современного мировоззрения находится  человек как высшая ценность и главное богатство общества.  Отличие нового мышления, это то, что теперь акцент переносится на требования, идущие от человека, от его интересов, запросов, потребностей. И сейчас на первый план выходит острый вопрос, который до сегодняшнего дня не очень волновал. « Какое общество нужно человеку, не он сам, а общество»?  неправда ли, что человек в наше время стал  настолько эгоистичным, настолько обращенным и погруженным в свои проблемы, что сам же нуждается в защите не меньше чем окружающая его социальная и природная среда. Изображения духовности в портрете человека, можно объяснить словами Гете: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аивысшее, чего может достичь человек, -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это  осознание своих собственных убеждений и мыслей, познание себя,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i/>
          <w:color w:val="002060"/>
        </w:rPr>
        <w:t>которое ведет к истинному познанию духа и мыслей других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культура человека не может быть полной, если в ней не затрагивается его нравственный облик.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sz w:val="28"/>
          <w:szCs w:val="28"/>
        </w:rPr>
        <w:t>Запишите в словарь терминов новые слова, с которыми вы сейчас познакоми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мотрите, на доске представлены одни из самых выдающихся представителей </w:t>
      </w:r>
      <w:r>
        <w:rPr>
          <w:color w:val="000000"/>
          <w:sz w:val="28"/>
          <w:szCs w:val="28"/>
        </w:rPr>
        <w:t>духовно-нравственного воспитания</w:t>
      </w:r>
      <w:r>
        <w:rPr>
          <w:sz w:val="28"/>
          <w:szCs w:val="28"/>
        </w:rPr>
        <w:t xml:space="preserve"> нашей стран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дем небольшую экскурсию. Начнем с Руси 13 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 Невский </w:t>
      </w:r>
      <w:r>
        <w:rPr>
          <w:sz w:val="28"/>
          <w:szCs w:val="28"/>
        </w:rPr>
        <w:t>- великий князь, полководец земли Русской. Под его руководством  Новгородская земля была под надежной защитой. Все великие сражения в то время, были выиграны. Его имя причислили к лику святых, в честь него в годы В.О.В. учредили орден, который давали самым отважным командирам красной армии. В честь него названы улицы, проспекты в разных горо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 первый </w:t>
      </w:r>
      <w:r>
        <w:rPr>
          <w:sz w:val="28"/>
          <w:szCs w:val="28"/>
        </w:rPr>
        <w:t>- его называли Великим. В годы правления страной он добился уважения к нашей стране со стороны других государств. Он был основателем армии, флота. По его чертежам до сих пор строят деревянные с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ргий Жуков </w:t>
      </w:r>
      <w:r>
        <w:rPr>
          <w:sz w:val="28"/>
          <w:szCs w:val="28"/>
        </w:rPr>
        <w:t>- великий маршал России, трижды герой Советского Союза. Благодаря нему в годы ВОВ выиграно много битв. Именно он принимал капитуляцию (поражение) немецких войск 8 мая 1945 года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это патриоты-современники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Геннадий,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 Владимир,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ов Владими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проходцы нефтяники, которые одни из первых освоили Самотлорское месторождение, благодаря этим людям мы хорошо, счастливо живем на нашей богатой земле, благодаря им наш город начал расти и процветать. Именно они положили начало развития Самотлорского месторождения и развитие города Нижневартов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ладимир Путин</w:t>
      </w:r>
      <w:r>
        <w:rPr>
          <w:sz w:val="28"/>
          <w:szCs w:val="28"/>
        </w:rPr>
        <w:t xml:space="preserve"> – в представлении не нуждается, все мы знаем, сколько он делает для страны. Благодаря его четкому и умелому руководству страной наша страна является сильнейшей державой в мире. По обороне с Россией не сравнится не одна страна в мире. В России развиты промышленность, сельское хозяйство, медицина, образование на высоком уровне. Вы все видите, что с каждым годом уделяется все больше внимания детям. У всех этих людей волевой образ, выразительный характер, что подтверждает еще раз о патриотических качествах этих люд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деал патриота-современника для каждого из нас свой, индивидуальный. Для кого-то это президент страны, для кого-то мама, для кого-то папа, брат, сестра, преподаватель, одноклассник - решать необходимо каждому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Этапы выполнения проекта. 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жде всего, учитель должен распределить, какая часть работы будет выполнена дома, а какая в школе. Обязательно ребятам необходимо будет показать уже выполненный проект, познакомить с требованиями и прокомментировать критерии, которые будут использоваться при оцен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защиты проектов – это, прежде всего демонстрация результатов самостоятельной работы обучающихся. </w:t>
      </w:r>
      <w:r>
        <w:rPr>
          <w:kern w:val="2"/>
          <w:sz w:val="28"/>
          <w:szCs w:val="28"/>
        </w:rPr>
        <w:t xml:space="preserve">В ходе защиты проектов старшеклассники учатся презентовать свою работу, сталкиваются с другими взглядами, учатся отстаивать свою точку зрения и отвечать на вопросы. </w:t>
      </w:r>
      <w:r>
        <w:rPr>
          <w:sz w:val="28"/>
          <w:szCs w:val="28"/>
        </w:rPr>
        <w:t xml:space="preserve">Оценивая исследовательскую  деятельность учащегося  можно оценивать уровень сформированности компетентности решения проблем, так как обязательным условием реализации исследовательского обучения  в школе является решение собственных проблем. </w:t>
      </w:r>
    </w:p>
    <w:p>
      <w:pPr>
        <w:pStyle w:val="Normal"/>
        <w:jc w:val="center"/>
        <w:rPr>
          <w:b/>
          <w:b/>
          <w:i/>
          <w:i/>
          <w:color w:val="339933"/>
          <w:sz w:val="28"/>
          <w:szCs w:val="28"/>
        </w:rPr>
      </w:pPr>
      <w:r>
        <w:rPr>
          <w:b/>
          <w:i/>
          <w:color w:val="339933"/>
          <w:sz w:val="28"/>
          <w:szCs w:val="28"/>
        </w:rPr>
        <w:t>Критерии оценивания проектов учащихся</w:t>
      </w:r>
    </w:p>
    <w:p>
      <w:pPr>
        <w:pStyle w:val="Normal"/>
        <w:jc w:val="center"/>
        <w:rPr>
          <w:b/>
          <w:b/>
          <w:i/>
          <w:i/>
          <w:color w:val="339933"/>
          <w:sz w:val="28"/>
          <w:szCs w:val="28"/>
        </w:rPr>
      </w:pPr>
      <w:r>
        <w:rPr>
          <w:b/>
          <w:i/>
          <w:color w:val="339933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Объекты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Качественные индикатор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рованность в рассматриваемой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овременным состоянием проблемы, знание различных точек зр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вестных научных фактов и результатов, владение терминологи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ой информации по информатик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формации из других областей зна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аскрытия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теории вопроса, демонстрируемое через владение интеллектуальными умениям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ность изложения материал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оверность выводов и результатов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по проблем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раскрытия пробле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суждениях по предмету излож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гляд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ути задаваемых вопро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членить проблему из предложенной ситуации, вопрос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йти способы решения проблемы, ответа на вопро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ность решения ситуации, ответа на вопро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ственных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вклада в раскрытие те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спользования результатов работ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зложения материал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ая, выразительная реч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нформ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в ситуации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оей компетент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результатов своих действ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пониров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, которые следует соблюдать при проведении защиты проектов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ремя выступления – презентация проекта: на выступление проекта отводится не более 5 мину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щита проекта: представление итоговой работ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отводится не более. 2-3 ми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сравнение презентац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за первые три места и по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мес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мес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обычный взгл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 зрительских симпа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 или мистер оча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&amp;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66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0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66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36:00Z</dcterms:created>
  <dc:creator>настя</dc:creator>
  <dc:description/>
  <cp:keywords/>
  <dc:language>en-US</dc:language>
  <cp:lastModifiedBy>Teach</cp:lastModifiedBy>
  <cp:lastPrinted>2012-05-10T19:19:00Z</cp:lastPrinted>
  <dcterms:modified xsi:type="dcterms:W3CDTF">2013-04-08T04:16:00Z</dcterms:modified>
  <cp:revision>6</cp:revision>
  <dc:subject/>
  <dc:title/>
</cp:coreProperties>
</file>