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  34 города Североморск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Толокина А.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занятие в 1 младшей группе на тему «Свойства воды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ные 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Познакомить детей со свойствами воды; учить различать тёплую и холодную воду; закрепить знания детьми основных цветов (красный, желтый, зеленый, сини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учить правильно обозначать словами  свойства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амять, речь, внимание, мыш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экспериментировани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 к занятию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монстрационный: Капитошка, 2 стаканчика, вода, гуашь красного цвета, кисточка (ложка), 2 тазика, мя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даточный: по 2 стаканчика каждому из детей; вода, ватные палочки с гуашью красного, жёлтого, зелёного, синего цвета, полотен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спитатель предлагает детям пройти в группу. (Обращает внимание, что к ним пришли гости и предлагает с ними поздороватьс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столе стоят емкости с водой различной температуры (теплая и холодная) и тазики. Подойдите ко мне. Опустите руки в тазик жёлтого цвета, а затем в тазик белого цвета. (</w:t>
      </w:r>
      <w:r>
        <w:rPr>
          <w:i/>
          <w:sz w:val="28"/>
          <w:szCs w:val="28"/>
        </w:rPr>
        <w:t>Высказывания дете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оспитатель подводит итог: </w:t>
      </w:r>
      <w:r>
        <w:rPr>
          <w:i/>
          <w:sz w:val="28"/>
          <w:szCs w:val="28"/>
          <w:u w:val="single"/>
        </w:rPr>
        <w:t>правильно водичка бывает теплой и холодной</w:t>
      </w:r>
      <w:r>
        <w:rPr>
          <w:sz w:val="28"/>
          <w:szCs w:val="28"/>
        </w:rPr>
        <w:t>. Давайте аккуратно вытрем руч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й. Ребята, посмотрите, кто к нам пришёл? (</w:t>
      </w:r>
      <w:r>
        <w:rPr>
          <w:i/>
          <w:sz w:val="28"/>
          <w:szCs w:val="28"/>
        </w:rPr>
        <w:t>Капитошк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6985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апитошка, узнал, что мы опять играем с водичкой, и сегодня хочет с нами поиграть. Посмотрите, что вам принёс Капитошка? (</w:t>
      </w:r>
      <w:r>
        <w:rPr>
          <w:i/>
          <w:sz w:val="28"/>
          <w:szCs w:val="28"/>
        </w:rPr>
        <w:t>Это стаканчик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Давайте посмотрим, на стаканчики и скажем, что в них е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 брать стаканчики только по моему зада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под руководством воспитателя определяют что один стаканчик пустой (</w:t>
      </w:r>
      <w:r>
        <w:rPr>
          <w:i/>
          <w:sz w:val="28"/>
          <w:szCs w:val="28"/>
        </w:rPr>
        <w:t>он лёгкий)</w:t>
      </w:r>
      <w:r>
        <w:rPr>
          <w:sz w:val="28"/>
          <w:szCs w:val="28"/>
        </w:rPr>
        <w:t xml:space="preserve"> а во втором находится вода (</w:t>
      </w:r>
      <w:r>
        <w:rPr>
          <w:i/>
          <w:sz w:val="28"/>
          <w:szCs w:val="28"/>
        </w:rPr>
        <w:t>он тяжелый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предлагает от лица Капитошки перелить аккуратно водичку из одного стаканчика в друго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Почему вода перетекает из одного стаканчика в другой? </w:t>
      </w:r>
      <w:r>
        <w:rPr>
          <w:i/>
          <w:sz w:val="28"/>
          <w:szCs w:val="28"/>
        </w:rPr>
        <w:t>(Она жидкая и может течь)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смотрите, Капитошка спрятался за стаканчиком с водой. Мы видим его через стаканчик? </w:t>
      </w:r>
      <w:r>
        <w:rPr>
          <w:i/>
          <w:sz w:val="28"/>
          <w:szCs w:val="28"/>
        </w:rPr>
        <w:t>(Да.)</w:t>
      </w:r>
      <w:r>
        <w:rPr>
          <w:sz w:val="28"/>
          <w:szCs w:val="28"/>
        </w:rPr>
        <w:t xml:space="preserve">  Почему? </w:t>
      </w:r>
      <w:r>
        <w:rPr>
          <w:i/>
          <w:sz w:val="28"/>
          <w:szCs w:val="28"/>
        </w:rPr>
        <w:t>(Вода прозрачная)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. (</w:t>
      </w:r>
      <w:r>
        <w:rPr>
          <w:b/>
          <w:i/>
          <w:sz w:val="28"/>
          <w:szCs w:val="28"/>
          <w:u w:val="single"/>
        </w:rPr>
        <w:t>под музыку «А рыбы в море плавают вот так»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смотрите, что делает Капитошка. Он красит воду. Давайте и мы возьмем ватную палочку с краской и опустим ее в водичк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308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Елисей, скажи, пожалуйста, какого цвета у тебя получилась водичка. (Молодец Елисей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А какого цвета стала водичка у … (спросить каждого ребенка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ебята, посмотрите, какого цвета стала водичка у Капитошки? (</w:t>
      </w:r>
      <w:r>
        <w:rPr>
          <w:i/>
          <w:sz w:val="28"/>
          <w:szCs w:val="28"/>
        </w:rPr>
        <w:t>Красная</w:t>
      </w:r>
      <w:r>
        <w:rPr>
          <w:sz w:val="28"/>
          <w:szCs w:val="28"/>
        </w:rPr>
        <w:t xml:space="preserve">). Вода может окрашиваться в разные цвета. А Капитошка опять прячется за стаканчик с окрашенной водой. Мы его теперь видим?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подводит итог: </w:t>
      </w:r>
      <w:r>
        <w:rPr>
          <w:i/>
          <w:sz w:val="28"/>
          <w:szCs w:val="28"/>
          <w:u w:val="single"/>
        </w:rPr>
        <w:t>правильно окрашенная водичка не прозрач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Капитошка, наши детки сегодня так много узнали о водичке. Давай спросим, что они запомнил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бята, скажите, какая водичка была в тазиках? (</w:t>
      </w:r>
      <w:r>
        <w:rPr>
          <w:i/>
          <w:sz w:val="28"/>
          <w:szCs w:val="28"/>
        </w:rPr>
        <w:t>теплая и холодна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очему вода из одного стаканчика перетекала в другой? </w:t>
      </w:r>
      <w:r>
        <w:rPr>
          <w:i/>
          <w:sz w:val="28"/>
          <w:szCs w:val="28"/>
        </w:rPr>
        <w:t>(вода жидкая, она может течь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ая водичка была у нас в стаканчике? </w:t>
      </w:r>
      <w:r>
        <w:rPr>
          <w:i/>
          <w:sz w:val="28"/>
          <w:szCs w:val="28"/>
        </w:rPr>
        <w:t>(прозрачная)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дно ли предметы через окрашенную воду?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кажите, зачем нужна во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питошка: какие вы молодцы. Я еще приду к вам в гости, а сейчас я  приготовил вам подарок. Стаканчики с чаем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ила и провела: воспитатель Толокина А.С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21:00Z</dcterms:created>
  <dc:creator>Cашка</dc:creator>
  <dc:description/>
  <cp:keywords/>
  <dc:language>en-US</dc:language>
  <cp:lastModifiedBy>Анюта</cp:lastModifiedBy>
  <cp:lastPrinted>2014-10-28T13:16:00Z</cp:lastPrinted>
  <dcterms:modified xsi:type="dcterms:W3CDTF">2016-01-26T21:12:00Z</dcterms:modified>
  <cp:revision>10</cp:revision>
  <dc:subject/>
  <dc:title>Открытье занятие на тему «»</dc:title>
</cp:coreProperties>
</file>