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ное тестирование.</w:t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color w:val="002060"/>
          <w:sz w:val="28"/>
          <w:szCs w:val="28"/>
        </w:rPr>
        <w:t xml:space="preserve">Тест по теме «Основы </w:t>
      </w:r>
      <w:r>
        <w:rPr>
          <w:b/>
          <w:color w:val="002060"/>
          <w:sz w:val="28"/>
          <w:szCs w:val="28"/>
          <w:lang w:val="en-US"/>
        </w:rPr>
        <w:t>HTML</w:t>
      </w:r>
      <w:r>
        <w:rPr>
          <w:b/>
          <w:color w:val="002060"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усвоения пройденного материала по тем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нию и ответственность за результаты учеб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и оценить результаты 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ланирования при выполнении заданий в условиях ограничения по времени работ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контроль в процессе выполнения интеллектуа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– самостоятельная работа с оперативным контролем и коррекцией результа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 (контрольный и обобщающий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атегия</w:t>
      </w:r>
      <w:r>
        <w:rPr>
          <w:sz w:val="28"/>
          <w:szCs w:val="28"/>
        </w:rPr>
        <w:t xml:space="preserve"> – диагностическая и индивидуально-соревнователь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ьное обеспечение урока</w:t>
      </w:r>
      <w:r>
        <w:rPr>
          <w:sz w:val="28"/>
          <w:szCs w:val="28"/>
        </w:rPr>
        <w:t>: бланки тестов, шаблон с ответами для оперативной проверки работ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акой из перечисленных тегов не является  основным (обязательным)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CAP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BODY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Что не является параметром тега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BGCOLOR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TEX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ие графические  форматы вы можете использовать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чке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la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  <w:lang w:val="en-US"/>
        </w:rPr>
        <w:t>gif, jpeg</w:t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tiff, bmp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Какой тег из перечисленных не является параметром тега 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?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color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middl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является тегом перевода строк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тегом форматирования текста?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big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тегом организации списка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typ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ab/>
        <w:tab/>
        <w:tab/>
        <w:t>д)</w:t>
      </w:r>
      <w:r>
        <w:rPr>
          <w:sz w:val="28"/>
          <w:szCs w:val="28"/>
          <w:lang w:val="en-US"/>
        </w:rPr>
        <w:t>li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является правильно организованной ссылкой?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rPr/>
      </w:pPr>
      <w:r>
        <w:rPr>
          <w:sz w:val="28"/>
          <w:szCs w:val="28"/>
          <w:lang w:val="en-US"/>
        </w:rPr>
        <w:t>img href=”simple.gif”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a  href=”simple.html”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rPr/>
      </w:pPr>
      <w:r>
        <w:rPr>
          <w:sz w:val="28"/>
          <w:szCs w:val="28"/>
          <w:lang w:val="en-US"/>
        </w:rPr>
        <w:t>a src=”simple.html”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mar name=”simple”</w:t>
      </w:r>
    </w:p>
    <w:p>
      <w:pPr>
        <w:pStyle w:val="Normal"/>
        <w:numPr>
          <w:ilvl w:val="3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ой тег встраивает изображение в файл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rPr/>
      </w:pPr>
      <w:r>
        <w:rPr>
          <w:sz w:val="28"/>
          <w:szCs w:val="28"/>
          <w:lang w:val="en-US"/>
        </w:rPr>
        <w:t>Table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align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Img</w:t>
        <w:tab/>
        <w:t xml:space="preserve">     </w:t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al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 является</w:t>
      </w:r>
      <w:r>
        <w:rPr>
          <w:sz w:val="28"/>
          <w:szCs w:val="28"/>
        </w:rPr>
        <w:t xml:space="preserve"> тегом форматирования таблицы?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td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  <w:tab w:val="left" w:pos="108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colspan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 является</w:t>
      </w:r>
      <w:r>
        <w:rPr>
          <w:sz w:val="28"/>
          <w:szCs w:val="28"/>
        </w:rPr>
        <w:t xml:space="preserve"> значением параметра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для выравнивания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righ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ab/>
        <w:tab/>
        <w:tab/>
        <w:t>г)</w:t>
      </w:r>
      <w:r>
        <w:rPr>
          <w:sz w:val="28"/>
          <w:szCs w:val="28"/>
          <w:lang w:val="en-US"/>
        </w:rPr>
        <w:t>top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 является</w:t>
      </w:r>
      <w:r>
        <w:rPr>
          <w:sz w:val="28"/>
          <w:szCs w:val="28"/>
        </w:rPr>
        <w:t xml:space="preserve"> значением параметра </w:t>
      </w:r>
      <w:r>
        <w:rPr>
          <w:sz w:val="28"/>
          <w:szCs w:val="28"/>
          <w:lang w:val="en-US"/>
        </w:rPr>
        <w:t>valig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rows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ab/>
        <w:tab/>
        <w:tab/>
        <w:t>г)</w:t>
      </w:r>
      <w:r>
        <w:rPr>
          <w:sz w:val="28"/>
          <w:szCs w:val="28"/>
          <w:lang w:val="en-US"/>
        </w:rPr>
        <w:t>bottom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  является  тегом организации заголовка таблицы?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cellpadding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colspan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объединяет несколько строк в таблице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colspa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rowspan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объединяет несколько столбцов в таблице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lspan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wspan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ion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араметр тега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,  определяющий пространство между ячейками таблицы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ellspacing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padding</w:t>
      </w:r>
      <w:r>
        <w:rPr>
          <w:sz w:val="28"/>
          <w:szCs w:val="28"/>
        </w:rPr>
        <w:tab/>
        <w:tab/>
        <w:t>и)</w:t>
      </w:r>
      <w:r>
        <w:rPr>
          <w:sz w:val="28"/>
          <w:szCs w:val="28"/>
          <w:lang w:val="en-US"/>
        </w:rPr>
        <w:t>cellcols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г-контейнер фреймов?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  <w:lang w:val="en-US"/>
        </w:rPr>
        <w:t>frame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rows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frameset</w:t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targe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ой тег не является параметром тега </w:t>
      </w:r>
      <w:r>
        <w:rPr>
          <w:sz w:val="28"/>
          <w:szCs w:val="28"/>
          <w:lang w:val="en-US"/>
        </w:rPr>
        <w:t>framese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cords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cols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бязательный параметр тега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lang w:val="en-US"/>
        </w:rPr>
        <w:t>Href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src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Align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border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г комментарий (альтернативный текст)?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lang w:val="en-US"/>
        </w:rPr>
        <w:t>Alt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src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Area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nam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ие единицы измерения </w:t>
      </w:r>
      <w:r>
        <w:rPr>
          <w:sz w:val="28"/>
          <w:szCs w:val="28"/>
          <w:u w:val="single"/>
        </w:rPr>
        <w:t>не используют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ах?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ab/>
        <w:tab/>
        <w:t>в)%</w:t>
        <w:tab/>
        <w:tab/>
        <w:t>г)*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Значение параметра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, позволяющего открывать документ ссылки во всё окно?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=_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=_</w:t>
      </w:r>
      <w:r>
        <w:rPr>
          <w:sz w:val="28"/>
          <w:szCs w:val="28"/>
          <w:lang w:val="en-US"/>
        </w:rPr>
        <w:t>top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=_</w:t>
      </w:r>
      <w:r>
        <w:rPr>
          <w:sz w:val="28"/>
          <w:szCs w:val="28"/>
          <w:lang w:val="en-US"/>
        </w:rPr>
        <w:t>blank</w:t>
      </w:r>
      <w:r>
        <w:rPr>
          <w:sz w:val="28"/>
          <w:szCs w:val="28"/>
        </w:rPr>
        <w:tab/>
        <w:tab/>
        <w:tab/>
        <w:tab/>
        <w:t xml:space="preserve">д)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raw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>=_</w:t>
      </w:r>
      <w:r>
        <w:rPr>
          <w:sz w:val="28"/>
          <w:szCs w:val="28"/>
          <w:lang w:val="en-US"/>
        </w:rPr>
        <w:t>paren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сколько фреймов можно разбить окно просмотра браузера?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Более 20</w:t>
        <w:tab/>
        <w:tab/>
        <w:tab/>
        <w:tab/>
        <w:t>в)От 10 до  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более 3</w:t>
        <w:tab/>
        <w:tab/>
        <w:tab/>
        <w:t>г)До 10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г, определяющий активную область изображения?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ab/>
        <w:tab/>
        <w:t>б)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ab/>
        <w:tab/>
        <w:t>в)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ab/>
        <w:tab/>
        <w:t>г)</w:t>
      </w:r>
      <w:r>
        <w:rPr>
          <w:sz w:val="28"/>
          <w:szCs w:val="28"/>
          <w:lang w:val="en-US"/>
        </w:rPr>
        <w:t>area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тегом карты-изображения?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  <w:lang w:val="en-US"/>
        </w:rPr>
        <w:t>Cite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cords </w:t>
        <w:tab/>
        <w:t xml:space="preserve"> 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Shape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al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из перечисленных не является формой активной области карты-изображения?</w:t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  <w:szCs w:val="28"/>
          <w:lang w:val="en-US"/>
        </w:rPr>
        <w:t>Rect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circle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Poly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sphera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тег определяет фоновую картинку?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ab/>
        <w:tab/>
        <w:tab/>
        <w:t>в)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ab/>
        <w:tab/>
        <w:tab/>
        <w:t>г)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ground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акой тег </w:t>
      </w:r>
      <w:r>
        <w:rPr>
          <w:sz w:val="28"/>
          <w:szCs w:val="28"/>
          <w:u w:val="single"/>
        </w:rPr>
        <w:t>не определяет</w:t>
      </w:r>
      <w:r>
        <w:rPr>
          <w:sz w:val="28"/>
          <w:szCs w:val="28"/>
        </w:rPr>
        <w:t xml:space="preserve"> цвет ссылки?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ink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ulink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link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link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параметр тега определяет ширину?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height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righ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параметр тега определяет высоту?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ab/>
        <w:tab/>
        <w:tab/>
        <w:tab/>
        <w:t>в)</w:t>
      </w:r>
      <w:r>
        <w:rPr>
          <w:sz w:val="28"/>
          <w:szCs w:val="28"/>
          <w:lang w:val="en-US"/>
        </w:rPr>
        <w:t>height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right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г рамки (окантовки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ab/>
        <w:tab/>
        <w:tab/>
        <w:tab/>
        <w:tab/>
        <w:t>в)</w:t>
      </w:r>
      <w:r>
        <w:rPr>
          <w:sz w:val="28"/>
          <w:szCs w:val="28"/>
          <w:lang w:val="en-US"/>
        </w:rPr>
        <w:t>color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ab/>
        <w:tab/>
        <w:tab/>
        <w:tab/>
        <w:t>г)</w:t>
      </w:r>
      <w:r>
        <w:rPr>
          <w:sz w:val="28"/>
          <w:szCs w:val="28"/>
          <w:lang w:val="en-US"/>
        </w:rPr>
        <w:t>fas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Что такое HTML?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чало формы</w:t>
        <w:tab/>
        <w:tab/>
        <w:tab/>
        <w:tab/>
        <w:t>г)Язык сценариев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Язык разметки гипертекста</w:t>
        <w:tab/>
        <w:tab/>
        <w:t>д)Специальный тэг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ъектная модель документа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им тегом обозначается "тело" HTML-документа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  <w:lang w:val="en-US"/>
        </w:rPr>
        <w:t>&lt;head&gt;&lt;/head&gt;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&lt;title&gt;&lt;/title&g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  <w:lang w:val="en-US"/>
        </w:rPr>
        <w:t>&lt;body&gt;&lt;/body&gt;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&lt;h1&gt;&lt;/h1&gt; 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 какому типу гиперссылок относится эта гиперссылка:</w:t>
        <w:br/>
        <w:t>&lt;a href="http://www.rambler.ru/"&gt;  ссылка &lt;/a&gt; ?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сылка на локальный документ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сылка на ресурс сети Интернет        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сылка на место в исходном документе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се ответы вер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6. </w:t>
        <w:tab/>
        <w:t xml:space="preserve">Для чего предназначены тэги &lt;h1&gt;&lt;/h1&gt; и &lt;p&gt;&lt;/p&gt;?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ля выделения структурных частей текта докум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ля изменения стиля Web-страницы         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ля обозначения вставки рисунка в докумен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означают поля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ведении итогов работы разбираются типичные ошибки (если они допущены). Затем учитель сообщает оценки,  и предлагает подготовиться дома к творческой работе по теме «Портрет патриота-современн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bullet"/>
      <w:lvlText w:val="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russianLow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3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5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7"/>
    <w:lvlOverride w:ilvl="0">
      <w:startOverride w:val="2"/>
    </w:lvlOverride>
  </w:num>
  <w:num w:numId="42">
    <w:abstractNumId w:val="25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1">
    <w:name w:val="WW8Num7z1"/>
    <w:qFormat/>
    <w:rPr>
      <w:rFonts w:ascii="Time Roman;Times New Roman" w:hAnsi="Time Roman;Times New Roman" w:cs="Time Roman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7:00Z</dcterms:created>
  <dc:creator>Teach</dc:creator>
  <dc:description/>
  <cp:keywords/>
  <dc:language>en-US</dc:language>
  <cp:lastModifiedBy>настя</cp:lastModifiedBy>
  <cp:lastPrinted>2012-05-13T20:11:00Z</cp:lastPrinted>
  <dcterms:modified xsi:type="dcterms:W3CDTF">2012-05-13T14:11:00Z</dcterms:modified>
  <cp:revision>2</cp:revision>
  <dc:subject/>
  <dc:title/>
</cp:coreProperties>
</file>