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отнесена к разделу : Работа с р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ья - это первая общественная ступень в жизни человека. Семья с раннего возраста направляет сознание, волю, чувства детей. Под руководством родителей ребёнок приобретает свой первый жизненный опыт, первые знания об окружающей действительности, умения и навыки жизни в обществе. Помочь семье в воспитании детей и одновременно поднять её ответственность за воспитание подрастающего поколения возможно в результате систематической, последовательно организуемой работы по формированию у родителей педагогических умений и навыков. И школа и семья заботятся об одном - вырастить детей хорошими людьми, подготовить их к жизни, вооружить знаниями, нравственными принципами и убеждениями. Забота учителя – сделать всё возможное, чтобы семья учила разумному, доброму, чтобы она положительно влияла на школьника. Хочу остановиться на роли  родительских собраний в превращении родителей в  грамотных союзников в деле воспитания детей. Но цель родительских собраний вижу не только в повышении педагогической культуры родителей, но и в сплочении родительского коллектива. А чем дружнее  родители, тем  дружнее и  дети в классе. На первом же собрании я говорю родителям, что с этого дня ваши дети стали и моими детьми, радости и печали у нас стали общими. В традиционную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анкету для родителей первоклассников  на первом собрании я включаю такие пункты как:* традиции семьи, *увлечения каждого члена семьи. Это позволяет мне ближе узнать традиции, ценности  семьи, найти подход не только к детям, но и к  их родителям. Тематику родительских собраний определяю исходя из запросов родителей учащихся, путём анкет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лассных родительских собр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1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ервый раз в первый класс. Новые обязанности - первые труд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Школа – дом - одна семь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ак помочь ребёнку стать внимательны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чёба и игра в жизни первокласс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от и стали мы на год взрослей.</w:t>
            </w:r>
          </w:p>
        </w:tc>
      </w:tr>
      <w:tr>
        <w:trPr>
          <w:trHeight w:val="1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собенности учебной деятельности второклассни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омашние задания. Как научить ребёнка стать самостоятельны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чите детей быть здоровыми. Режим дня и его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Счастлив тот, кто счастлив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Перелистывая страницы учебного года. </w:t>
            </w:r>
          </w:p>
        </w:tc>
      </w:tr>
      <w:tr>
        <w:trPr>
          <w:trHeight w:val="1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ак чтение сделать любимы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ак преодолеть застенчивость и неуверенность ребён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Родителям об особенностях памяти младшего школь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ети и компьют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* Безопасность на каждый ден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ак научиться понимать ребёнка?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ичины и последствия детской агрессии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ощрение и наказание детей в семье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 родных и близких людях с любовью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аздники и будни нашей жизн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араюсь на собрание всегда приходить с хорошим настроением и начинаю собрание со слов благодарности всем родителям, которые нашли время, чтобы прийти на него. Далее благодарю тех родителей, которые оказывали помощь за время с прошедшего собрания. На каждом родительском собрании раздаю памятки по теме собрания.  Вот самая первая из ни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Памятка родителям первоклассников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ите в ребёнке его стремление стать школьником. Ваша искренняя заинтересованность в его делах и заботах,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дите с ребёнком те правила и нормы, с которыми он встретился в школе. Объясните их необходимость и целесообразность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ш ребёнок пришёл в школу, чтобы учиться. Когда человек учится, у него может что-то не сразу получаться, это естественно. Ребёнок имеет право на ошибку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ьте вместе с первоклассником распорядок дня, следите за его соблюдением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е пропускайте трудности, возможные у ребё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 «Молодец!», «Ты так хорошо справился!) способны заметно повысить интеллектуальные достижения человека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ас что-то беспокоит в поведении ребё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оступлением в школу в жизни вашего ребёнка появился человек более авторитетный, чем вы. Это учитель. Уважайте мнение первоклассника о своём педагоге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ие – это нелёгкий и ответственный труд. Поступление в школу существенно меняет жизнь ребёнка, но не должно лишать его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ая  памятка помогает родителям первоклассников преодолеть сложности адаптационного периода ребёнка и в нужный момент оказать ему необходимую  помощь. Такие памятки для родителей есть по каждой теме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роший результат  даёт такая форма изучения семьи, как сочинения – рассуждения. Такая диагностика помогает сделать жизнь учащихся и в школе и в семье теплее, лучше, добрее. А родителям по- новому взглянуть на своих детей, на их отношение к жизни, к своей семье, на одноклассников своих детей. Помогает узнать и о проблемах, переживаниях своего ребёнка и во время протянуть ему руку помощи. Темы сочинений - рассуждений самые разные, например: «Радости моего дома», «За что я люблю своих родителей?», «Что такое счастье?», Что такое доброта?», «Кого я больше всех люблю и почему?». Вот сочинение-рассуждение ( классное ) Наташи Ш. на тему «Что такое доброта?»: По-моему, доброта - это врач, который лечит и людей и животных. Для меня самый добрый человек - это мама. Она заботится о нас в трудную минуту и всегда готова прийти на помощь. Мама как солнечный луч, который согревает нас своим теплом. Я тоже хочу быть доброй, но у меня это не всегда получается. Я буду стараться и надеюсь, что у меня всё получ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ю  и нетрадиционные формы сотрудничества с родителями. Владимирский детский музейный центр «Палаты» предложил, а я с удовольствием откликнулась на такую форму взаимодействия  с родителями, как «Семейный клуб». Один раз в месяц , по воскресеньям, родители с детьми и я, как классный руководитель, приезжали в музейный центр. Мы посетили следующие экскурсии: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орусская школа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дом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ёлая ярмарка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улка по старому городу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в лицах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 былины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одной иконы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курсия в Дмитриевский собор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курсия в Успенский со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оследнем занятии родители и дети писали отзывы, что им дал «Семейный клуб?» Вот, что написала  Аня И.  Все экскурсии мне очень понравились, в них было много интересного и поучительного. Больше всех мне понравилась экскурсия в русскую старую школу. Детей воспитывали строже чем сейчас и обучали разным наукам. На экскурсии я ходила с мамой, рядом с ней мне было очень спокойно. Я бы очень  хотела, чтобы такие экскурсии проводились и в следующем году. А вот что написала её мама. «Семейный клуб»- очень полезное и интересное мероприятие, которое позволило проводить больше времени в общении с детьми, лучше узнать их интересы и увлечения, взглянуть на них «с другой стороны». Я много нового и интересного узнала и сама.  Хотелось бы пожелать, чтобы «Семейный клуб» и дальше продолжал работать. И это пожелание было услышано. В пятом классе работа «Семейного клуба» продолжилась. Такая форма сотрудничества  позволяет и детям и родителям увидеть друг друга в непривычной обстановке, лучше понять и узнать друг друг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 концу четвёртого класса мои родители становятся не просто частыми гостями в классе, а непосредственными участниками воспитательного процесса, первыми помощниками во всех делах. Доброжелательная атмосфера в классе и родительском коллективе – это мощный стимул для творческой работы педагога.</w:t>
      </w:r>
    </w:p>
    <w:sectPr>
      <w:footerReference w:type="default" r:id="rId2"/>
      <w:type w:val="nextPage"/>
      <w:pgSz w:w="11906" w:h="16838"/>
      <w:pgMar w:left="1701" w:right="85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17:00Z</dcterms:created>
  <dc:creator>Оля</dc:creator>
  <dc:description/>
  <dc:language>en-US</dc:language>
  <cp:lastModifiedBy>Оля</cp:lastModifiedBy>
  <cp:lastPrinted>2012-03-09T17:02:00Z</cp:lastPrinted>
  <dcterms:modified xsi:type="dcterms:W3CDTF">2012-03-09T17:17:00Z</dcterms:modified>
  <cp:revision>2</cp:revision>
  <dc:subject/>
  <dc:title/>
</cp:coreProperties>
</file>