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8 класса составлен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следующих документо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№ 12 от 29.12.2012 года ФЗ РФ  № 273 – ФЗ «Об образовании в РФ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Татарстан (от 22.07.2013 № 68-ЗРТ) «Об образовании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25.10.1991 № 1807-1 (ред. От 12.03.2014) «О языках народо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еспублики Татарстан (от 08.07.1992 № 1560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для школ с родным (нерусским) языком обу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 МО и Н РФ от 31.01.2012 № 69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»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тодические рекомендации по разработке учебного плана основного общего и среднего общего образования для общеобразовательных организаций РТ № 1063/15 от 19.08.15 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Пример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й общеобразовательной школы « Русский язык.  5-11 классы татарских школ». Авторы – составители      Быстрова,  Н.Н.Фаттахова, Р.Ю. Закирова, З.Ф.Юсуп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опущена МО Р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тельство «Магариф», Казань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МБОУ «Старо-Уруссинская средняя общеобразовательная школа» Ютазинского района Республики Татарстан;   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основного общего образования МБОУ «Старо-Уруссинская средняя общеобразовательная школа» Ютазин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асов-105 часов, в неделю -3 часа.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уктура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 и кале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exact" w:line="250" w:before="15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— государственный язык Российской Федерации, средство межнационального общения народов Росс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языковой политики современной России является стратегия сохранения и упрочения сбалансированного нацио</w:t>
        <w:softHyphen/>
        <w:t>нально-русского и русско-национального двуязыч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язычие строится на несомненном приоритете родного языка. Родной и русский языки в их равноправии при изуче</w:t>
        <w:softHyphen/>
        <w:t>нии — это корень решения проблемы овладения учащимися татарских школ двумя государственными язык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учение русскому языку в татарской шко</w:t>
        <w:softHyphen/>
        <w:t>ле происходит в условиях билингвизма. С учетом этого обуче</w:t>
        <w:softHyphen/>
        <w:t>ние русскому языку ведется с опорой на родной язык, что по</w:t>
        <w:softHyphen/>
        <w:t>зволяет рассматривать проблему обучения двум государствен</w:t>
        <w:softHyphen/>
        <w:t>ным языкам как целостную систему формирования двуязы</w:t>
        <w:softHyphen/>
        <w:t>чия. Только руководствуясь пониманием такого единства, можно правильно решать социально-политические и собственно педагогические проблемы двуязыч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 русскому языку в татарской шко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учить школьников практически владеть государственным языком Российской Федерации и Республики Татарстан, пользоваться русской речью в производственной и общест</w:t>
        <w:softHyphen/>
        <w:t xml:space="preserve">венной деятельности как средством межнационального общения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еподавания русского языка в национальной (та</w:t>
        <w:softHyphen/>
        <w:t>тарской) школе состоят в том, чт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0" w:after="0"/>
        <w:ind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ать определенный круг знаний о строе русского языка, его уровнях и единицах (фонемах, морфемах, лексемах, типах словосочетаний, предложений и сложных синтаксических целых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0080</wp:posOffset>
                </wp:positionH>
                <wp:positionV relativeFrom="paragraph">
                  <wp:posOffset>6638290</wp:posOffset>
                </wp:positionV>
                <wp:extent cx="0" cy="323215"/>
                <wp:effectExtent l="6350" t="0" r="635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22.7pt" to="-50.4pt,548.1pt" ID="Прямая соединительная линия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конструирования разнообразных функционально-смысловых типов речи (повествования, описа</w:t>
        <w:softHyphen/>
        <w:t>ния, рассуждения) в устной и письменной форме и исполь</w:t>
        <w:softHyphen/>
        <w:t>зования их с учетом целей и условий языковой коммуника</w:t>
        <w:softHyphen/>
        <w:t>ции, речевого этикет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0" w:after="0"/>
        <w:ind w:left="0" w:right="24" w:firstLine="3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орфоэпические, интонационные, орфографи</w:t>
        <w:softHyphen/>
        <w:t>ческие и пунктуационные навы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навыки выразительного чт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19" w:firstLine="3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интерес к изучению русского языка, стремле</w:t>
        <w:softHyphen/>
        <w:t>ние овладеть 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бщить к культурным ценностям русского народа. Личностно-деятельностное ориентированное обучение рус</w:t>
        <w:softHyphen/>
        <w:t>скому языку требует формирования у учащихс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right="14" w:firstLine="326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зыковой компетен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ей овладение системой русского языка (знаниями по лексике, фонетике, морфемике, словообразованию, грамматике — морфологии и син</w:t>
        <w:softHyphen/>
        <w:t>таксису, стилистике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right="10" w:firstLine="3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нгвистической компетен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едполагает рас</w:t>
        <w:softHyphen/>
        <w:t>ширение кругозора учащихся за счет знаний о самой науке «Русский язык»; умение производить лингвистический анализ текста, знание элементарных сведений о выдающихся ученых, сделавших открытия в изучении русского язы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right="5" w:firstLine="326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ой (речевой) компетен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</w:t>
        <w:softHyphen/>
        <w:t>гающей овладение учащимися особенностями функциониро</w:t>
        <w:softHyphen/>
        <w:t>вания русского языка в устной и письменной форме, что реа</w:t>
        <w:softHyphen/>
        <w:t>лизуется в процессе решения следующих практических задач: овладения нормами русского литературного языка; обогащения словарного запаса и грамматического строя речи учащихся; формирования прочных орфографических и пунктуационных умений и навыков (в пределах программных требований); обу</w:t>
        <w:softHyphen/>
        <w:t>чения учащихся умению связ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3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тнокультурологической компетен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ей в себя сведения о языке как национально-культурном фено</w:t>
        <w:softHyphen/>
        <w:t>мене, отражающем духовно-нравственный опыт народа, за</w:t>
        <w:softHyphen/>
        <w:t>крепляющем основные нравственные ценности, представления о связях языка с национальными традициями народа, а также осознание учащимися красоты, выразительности и эстетиче</w:t>
        <w:softHyphen/>
        <w:t>ских возможностей русского языка. При этом огромную роль играет формирование одинаково уважительного отношения к русской и родной культуре как одному из показателей общей культуры учащегося-билингв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и обучении русскому язы</w:t>
        <w:softHyphen/>
        <w:t>ку являются: развитие логического мышления школьников; обучение самостоятельному пополнению своих знаний за счет умения работать над доступной для учащихся справочной ли</w:t>
        <w:softHyphen/>
        <w:t>тературой и пользоваться специально созданными для школы (русской и национальной) словарями и справочникам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499" w:after="0"/>
        <w:ind w:right="4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школьного курса русского язык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лассах</w:t>
      </w:r>
    </w:p>
    <w:p>
      <w:pPr>
        <w:pStyle w:val="Normal"/>
        <w:widowControl w:val="false"/>
        <w:shd w:fill="FFFFFF" w:val="clear"/>
        <w:autoSpaceDE w:val="false"/>
        <w:spacing w:lineRule="exact" w:line="240" w:before="163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программе, в отличие от действующей, отбор и по</w:t>
        <w:softHyphen/>
        <w:t>дача содержания курса русского языка осуществляется на ос</w:t>
        <w:softHyphen/>
        <w:t>нове системно-функционального подхода, призванного обес</w:t>
        <w:softHyphen/>
        <w:t>печить развитие языковой и коммуникативной компетенции и овладение языком как средством общения. Такое изложение материала наиболее полно раскрывает значение и функцио</w:t>
        <w:softHyphen/>
        <w:t>нирование языковых единиц в высказывании на основе их текстообразующих возможностей и стилистических норм языка. При этом указываются средства семантико-синтаксических отношений между членами предложения. Представление учеб</w:t>
        <w:softHyphen/>
        <w:t>ного материала производится поэтапно с учетом уровней язы</w:t>
        <w:softHyphen/>
        <w:t>ка и их системности, устанавливаются коммуникативные зада</w:t>
        <w:softHyphen/>
        <w:t>чи для каждого класса: определяются типы речи, ситуативно-тематический минимум с учетом общеобразовательных и воспитательных целей, на основе которых осуществляется ак</w:t>
        <w:softHyphen/>
        <w:t>туализация языковых средств и лекси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нгвистических принцип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высту</w:t>
        <w:softHyphen/>
        <w:t xml:space="preserve">п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вязанный с нею 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екающий из лингвистической природы речи, в которой участвуют языковые единицы всех уровней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ункционально-семантический принц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дход к обучению языку с точки зрения способов выражения данного содержания, а не с точки зрения значения тех или иных формальных средст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методических принципов обучения выступают: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коммуникативность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гласно которой в основе теории и практ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 обучения находится само употребление языка, его функци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рование;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ситуативно-тематический подход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 отбору материа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ующий речевую деятельность учащихся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стве аспектного и комплексного подх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языковым нормам, что позволяет реализовать в обучении концентрическое и линейно-ступенчатое расположение материал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 особенностей родного язы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предполагает подход к языковым единицам русского языка с точки зрения нерусского языко</w:t>
        <w:softHyphen/>
        <w:t>вого мышления — выявления ассоциативных связей и явлений, тормозящих овладение неродным язык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принципами в программе определено содержание курса русского языка по классам и определен перечень умений и навыков по русскому языку, которые необходимо сформиров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культуре речи рассредоточена по всем классам. Главная задача, которую необходимо решить, — привить учащим</w:t>
        <w:softHyphen/>
        <w:t>ся чувство стиля, научить их функционально-стилистическим нормам в процессе построения собственных высказыва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ом разделе программы цифр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ены темы, требующие осмысления теоретических сведений, а цифр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мения, которыми должны овладеть учащиеся в связи с изу</w:t>
        <w:softHyphen/>
        <w:t>чением тем, названных в первом пунк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, названные во втором пункте, составляют неотъемлемую часть всего содержания обучения. Они обеспечивают коммуникативную направленность школьного курса русского языка. Источниками их являются язык, речь и правописа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курс русского языка в татарской школе включает весь материал, который изучается и в русской школе. Это объясняется статусом русского языка как государственного Российской Федерации и Республики Татарстан, ростом двуязычия в Татарстане, стремлением повысить научный уровень содержания обучения. Однако в объеме материала, его последовательности, классификации учитываются особенности родного языка школьников (см. об этом в разделе «Учет особенностей родного языка»)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классе предусмотрены вводные уроки о русском языке, раскрывающие роль и значение русского языка в нашей стране и за ее пределами. Эти уроки дают учителю болыпие возможности для решения образовательно-воспитательных задач и создают мотивационную базу для успешного изучения русского язы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програм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включен самостоятельный раздел «Общие сведения о языке», целью которого является углубление и систематизация знаний учащихся, полученных на вводных уроках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, а также при прохождении таких разделов, как «Лексика», «Словообразование», и в ходе практической работы по усвоению норм русского лите</w:t>
        <w:softHyphen/>
        <w:t>ратурного язы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языковым материалом проводится однотипно: от текста к его структурным единицам. Текстовой аспект в программе расценивается как один из ведущих, преследующих задачи не только собственно текстового характера, но и осве</w:t>
        <w:softHyphen/>
        <w:t>щения функционирования изучаемых языковых единиц и ка</w:t>
        <w:softHyphen/>
        <w:t>тегорий в связной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теоретические сведения о тексте и его отли</w:t>
        <w:softHyphen/>
        <w:t>чительных признаках выносятся на первый план (после повто</w:t>
        <w:softHyphen/>
        <w:t>рения пройденного в предшествующем классе), что подразу</w:t>
        <w:softHyphen/>
        <w:t>мевает акцентирование внимания на тех знаниях о тексте и его параметрах, которые уже известны учащимся, на их сумми</w:t>
        <w:softHyphen/>
        <w:t>ровании и некотором пополн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я признаки текста, необходимо внимательно от</w:t>
        <w:softHyphen/>
        <w:t>нестись к понятиям «цельность» («целостность») и «связность» текста. Учащиеся должны знать, что в первом случае речь идет с» смысловой стороне текста, смысловом единстве, которое за</w:t>
        <w:softHyphen/>
        <w:t>дается, в первую очередь, темой текста, обеспечивающей это единство. Тема может быть представлена в заглавии или клю</w:t>
        <w:softHyphen/>
        <w:t>чевых словах текста. Связность же реализуется за счет меж</w:t>
        <w:softHyphen/>
        <w:t>фразовых связей (лексических, местоименных повторов, родо</w:t>
        <w:softHyphen/>
        <w:t>видовых отношений, словообразовательных связей, видовременных форм глаголов-сказуемых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ставлении текста как речевого произведения, особенно такого его признака, как связность, в программе соблюдены принципы преемственности и системности. Так,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текст представлен как речевое произведение, рассматриваются его признаки, строение, простейшие способы связи предложений в тексте-повествовании и описании.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вводятся допол</w:t>
        <w:softHyphen/>
        <w:t>нительные признаки текста, виды связи (цепная и параллель</w:t>
        <w:softHyphen/>
        <w:t>ная), рассматриваются типы речи в совокупности (повествование, описание, рассуждение); предметом изучения становятся стили речи (разговорный и книжные; стиль художественной лите</w:t>
        <w:softHyphen/>
        <w:t>ратуры). Так из класса в класс знания учащихся возрастают, вбирая в себя большее количество признаков текста, сведений о его строении, разновидностях и стилистических особенностях. Все это представляет собой синтаксический уровень языка, так как в каждом случае школьники будут иметь дело с коммуни</w:t>
        <w:softHyphen/>
        <w:t>кативными единицами языка — словосочетаниями, предложе</w:t>
        <w:softHyphen/>
        <w:t>ниями, что способствует формированию связной устной и пись</w:t>
        <w:softHyphen/>
        <w:t>менной речи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школьного курса русского языка располагается следующим образом: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изучаются лексика и фразеология, фонетика и графика, морфемика и словообразование, морфология. При этом особенностью этой программы является рассредоточенность орфографических сведений по всем разделам курса, что позволяет создать непрерывность в обучении грамотному письм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й курс синтаксиса является предметом изуч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. Однако первоначальные сведения об основных понятиях синтаксиса и пунктуации вводятся уж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русскому языку в программе в соответствии с линейно-ступенчатым принципом его отбора разработано с учетом возрастных возможностей учащихся. При этом, например, школьники встречаются с одной и той же частью речи несколько раз, знакомясь со всеми свойственны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грамматическими категориями постепенно. Так, имя существительное изуч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. Сначала усваиваются более простые грамматические признаки существительных, затем более сложные. Это не нарушает систематичность занятий по русскому языку, так как грамматические темы рас полагаются не в произвольном порядке, а так, чтобы усвоение  последующих тем облегчалось изучением предыдущ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ение к одним и тем же темам на разных этапах изучения обеспечивает непрерывное повторение, пополнение и углубление знаний. Например,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учащиеся, опираясь на знания, полученны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, совершенствуют навыки употребления глаголов настоящего, прошедшего и будущего времени в единственном и множественном числе, а также навыки распознавания и употребления глагол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яжения с ударными личными окончаниями. Кроме того, учащие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приобретают навыки распознавания и употребления суффикса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слу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слушивать, рассказать - рассказыва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фикса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ис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писа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ых форм глагол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продолжается совершенствование навыков употребления глаголов совершенного и несовершенного вида во всех временных формах, вводятся в практику речи видовые формы глагола с суффиксом -ва — и глаголы с разными корня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рать-взя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сно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йти-находить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тся работа по выработке навыков правописания глагол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яжения с безударными личными окончаниями, разно</w:t>
        <w:softHyphen/>
        <w:t>спрягаемых глаго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отдельных грамматических категорий вну</w:t>
        <w:softHyphen/>
        <w:t>три той или иной темы (например, род, число, склонение, па</w:t>
        <w:softHyphen/>
        <w:t>деж имен существительных) сохраняется традиционный поря</w:t>
        <w:softHyphen/>
        <w:t>док прохождения материал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грамматического материала в программе предпо</w:t>
        <w:softHyphen/>
        <w:t>лагает параллельное усвоение взаимосвязанных морфологи</w:t>
        <w:softHyphen/>
        <w:t xml:space="preserve">ческих категорий в составе предложения. Например,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при изучении имен существительных предусматри</w:t>
        <w:softHyphen/>
        <w:t>вается не только усвоение существительных всех трех родов, но и формирование умений строить предложения, связные вы</w:t>
        <w:softHyphen/>
        <w:t>сказывания, в состав которых входят части речи, изменяющие</w:t>
        <w:softHyphen/>
        <w:t>ся по рода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положение материала в программе обеспечивает одновре</w:t>
        <w:softHyphen/>
        <w:t>менное усвоение взаимосвязанных категорий внутри одной части речи. Во взаимосвязи изучаются, например, такие катего</w:t>
        <w:softHyphen/>
        <w:t>рии, как вид и инфинитив, наклонение, времена глагол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подача материала способствует обучению жи</w:t>
        <w:softHyphen/>
        <w:t>вой речи на синтаксической основе. Такой подход обусловлен тем, что любое слово в его лексическом и грамматическом зна</w:t>
        <w:softHyphen/>
        <w:t>чении получает свой смысл в контексте в зависимости от его синтаксической функции и сочетаемости с другими слов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ая основа школьного курса русского языка обусловила необходимость включ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наряду с пред</w:t>
        <w:softHyphen/>
        <w:t>ложением понятия о словосочетании, что создает условия для изучения языка в тесной взаимосвязи различных его сторон, облегчает в дальнейшем овладение законами синтаксического строя русского языка, закладывает прочный фундамент для осмысления лексических, морфологических и синтаксических значений слов и способствует формированию навыков владе</w:t>
        <w:softHyphen/>
        <w:t>ния русской речь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, построенная на учете органических связей категорий морфологии и синтаксиса, обеспечивает более глу</w:t>
        <w:softHyphen/>
        <w:t>бокое усвоение собственно морфологического материала путем раскрытия синтаксической специфики частей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части речи должны рассмат</w:t>
        <w:softHyphen/>
        <w:t>риваться в совокупности трех признаков: лексического значе</w:t>
        <w:softHyphen/>
        <w:t>ния, системы форм и функционирования в словосочетании и предлож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интаксис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, в свою очередь, увя</w:t>
        <w:softHyphen/>
        <w:t>зывается с повторением и углублением знаний по морфолог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учение темы «Определение» органически сочета</w:t>
        <w:softHyphen/>
        <w:t>ется с повторением материала о прилагательных, местоиме</w:t>
        <w:softHyphen/>
        <w:t>ниях, порядковых числительных, причастиях как способах выражения согласованных определений, а также о существи</w:t>
        <w:softHyphen/>
        <w:t>тельном, наречии как способах выражения несогласованных определений, а работа по теме «Дополнение» — с повторением и углублением материала о склонении существительных и значениях падеже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Лексика», представленный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</w:t>
        <w:softHyphen/>
        <w:t>сов, должен содействовать постепенному обогащению словар</w:t>
        <w:softHyphen/>
        <w:t>ного запаса учащихся и расширению знаний об основных ис</w:t>
        <w:softHyphen/>
        <w:t>точниках пополнения лексического строя русского язы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ексики помогает татарским школьникам лучше осмыслить явления словообразования в русском языке, спо</w:t>
        <w:softHyphen/>
        <w:t>собствует обогащению словарного запаса учащихся, воспиты</w:t>
        <w:softHyphen/>
        <w:t>вает у них потребность искать и находить нужные слова для выражения своих мыс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лексическими понятиями должна носить в ос</w:t>
        <w:softHyphen/>
        <w:t>новном практический характер. Так, в процессе изучения те</w:t>
        <w:softHyphen/>
        <w:t>мы «Синонимы» необходимо добиваться того, чтобы учащиеся, подставляя синонимичные слова в текст, на практике убеж</w:t>
        <w:softHyphen/>
        <w:t>дались в том, что механическая подмена синонимов невозмож</w:t>
        <w:softHyphen/>
        <w:t xml:space="preserve">на (ср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кращать, переставать читать, игр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кра</w:t>
        <w:softHyphen/>
        <w:t xml:space="preserve">щать чтение, игру..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еставать чтение, игру..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словом, начатая в связи с изучением темы «Лексика» как самостоятельного раздела, продолжается и при усвоении других разделов и тем курса русского языка, а также на уроках ли</w:t>
        <w:softHyphen/>
        <w:t>тературы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е место в программе уделено фонетическим за</w:t>
        <w:softHyphen/>
        <w:t>кономерностям русского язы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Фонетика и графика» вводи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. Задачей раздела является систематизация полученных практическим путем знаний о фонетических особенностях русского языка и дальнейшее усвоение учащимися звуковой системы русского языка и системы графического, то есть буквенного обозначения звуков речи на письме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фонетике важно сосредоточить внимание на функциональных изменениях звуков в зависимости от их поло</w:t>
        <w:softHyphen/>
        <w:t>жения в словах и сочетаниях слов. Такой подход к осмысле</w:t>
        <w:softHyphen/>
        <w:t>нию норм звуковой системы русского языка необходим для более прочного овладения в разделе «Морфемика и словооб</w:t>
        <w:softHyphen/>
        <w:t>разование» понятием морфемы — неделимой единицы, состо</w:t>
        <w:softHyphen/>
        <w:t>ящей из определенным образом расположенных фонем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логический подход к изучению фонетики важен также для усвоения татарскими школьниками русской графики и основных правил орфограф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я различать звуки, отличать звуки от букв, учащиеся не смогут правильно разобраться в строении слова. Так, напри</w:t>
        <w:softHyphen/>
        <w:t xml:space="preserve">мер, лишь усвоив, что букв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аются в определенных случаях два звука [й] и [у], школьник сможет установить, что в слов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разные основ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ай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-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вшись находить в словах ударение, он правильно опре</w:t>
        <w:softHyphen/>
        <w:t xml:space="preserve">делит формы существ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с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н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знание фонетики поможет учащимся осознать мор</w:t>
        <w:softHyphen/>
        <w:t xml:space="preserve">фологическое однообразие окончаний существ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а</w:t>
        <w:softHyphen/>
        <w:t xml:space="preserve">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р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онетическое их различие: страной [ой]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ой [ъй]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6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ногие орфографические ошибки объясняются часто не столь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незнанием правил, сколько неумением практически разби</w:t>
        <w:softHyphen/>
        <w:t>раться в звуковом составе слова, различать ударные и безудар</w:t>
        <w:softHyphen/>
        <w:t>ные гласные, незнанием двойной роли букв е, ё, ю, я и т.п. Все это говорит о том, как важно учителю организовать та</w:t>
        <w:softHyphen/>
        <w:t>кое изучение фонетики, которое действительно стало бы для школьников опорой при получении ими знаний по словообра</w:t>
        <w:softHyphen/>
        <w:t>зованию, грамматике и орфографии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тно с усвоением сведений по фонетике и графике уча</w:t>
        <w:softHyphen/>
        <w:t>щиеся практически знакомятся с основными нормами русского литературного произношения — важнейшего показателя ин</w:t>
        <w:softHyphen/>
        <w:t>теллектуального уровня челове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авильной устной речью понимается не только ос</w:t>
        <w:softHyphen/>
        <w:t>мысленное употребление слов, правильное расположение их в предложении, но и соответствующее звуковое и интонационное оформление высказывания. Исходя из этого, при обучении та</w:t>
        <w:softHyphen/>
        <w:t>тарских школьников русскому языку как средству общения работу по фонетике необходимо обязательно сочетать с работ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интонацией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аздела «Морфемика и словообразование» преду</w:t>
        <w:softHyphen/>
        <w:t xml:space="preserve">сматрив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. Особое внимание здесь должно быть уделено, во-первых, изучению морфемы (приставки, корня, суффикса, окончания) как значимой части слова. Учащимся необходимо понять, что искомой единицей морфемного анализа слова, структурным его элементом является морфема, которая неделима и всегда выражает какое-либо значение, реализующе</w:t>
        <w:softHyphen/>
        <w:t>еся только в слове и через слово (в то время как звук матери</w:t>
        <w:softHyphen/>
        <w:t>ального значения не имеет, а лишь способствует его выраже</w:t>
        <w:softHyphen/>
        <w:t>нию). Во-вторых, приобретению навыков словообразовательного анализа, назначение которого состоит в том, чтобы учащие понимали, от какого слова (или основы) образовано то или иное слово, с помощью какой морфемы, что нового вносит она я значение вновь созданного слова и по какому слово</w:t>
        <w:softHyphen/>
        <w:t>образовательному образцу (модели) оно возникло. Изучение морфемики и словообразования должно способ</w:t>
        <w:softHyphen/>
        <w:t>ствовать формированию орфографических навыков. Обуслов</w:t>
        <w:softHyphen/>
        <w:t>лено это тем, что ведущим принципом русского правописания является морфологический. Формирование навыков правопи</w:t>
        <w:softHyphen/>
        <w:t>сания корня, приставок, суффиксов и окончаний требует целе</w:t>
        <w:softHyphen/>
        <w:t>направленного применения фонетических, словообразовательных и грамматических знаний.В связи с этим при изучении морфемики и словообразова</w:t>
        <w:softHyphen/>
        <w:t xml:space="preserve">ния важнейшей задачей является создание основы знаний и умений, необходимых для правильного написания русских слов. Учащиеся должны понять, что звуковой облик, например, кор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ол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меняться (ср.: [столбик] — [столп] — [стал-бы]), графический же вид этого корня на письме сохраняется неизменным.Единство написания при разнице в произношении распространяется и на приставки. Так, неударная пристав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разные произносительные вариант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рез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пад]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ш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пат]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хв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път]. Но на письме, согласно морфологическому принципу, эти варианты приставок обозна</w:t>
        <w:softHyphen/>
        <w:t>чаются во всех случаях одними и теми же буквами.Большое значение имеет изучение словообразования для словарной работы и для развития связной речи. Но осмысление законов словообразования будет эффективным лишь в том случае, если, подбирая однокоренные слова, учащиеся будут сравнивать значения слов, определять сходство и различие между ними. В этом поможет им перевод однокоренных слов на родной язык, в котором яснее обозначится родство этих слов по значению и различие по структуре и грамматическим признакам.Очень важно научить школьников разграничивать понятия «словообразование» и «словоизменение» и, соответственно, — «родственные (однокоренные) слова» и «формы одного слова» как продукты словоизменения. Это даст возможность связать изучение раздела «Морфемика и словообразование» с изуче</w:t>
        <w:softHyphen/>
        <w:t xml:space="preserve">нием «Лексики», где рассматриваются лексические значения слов. Кроме того, осознание учащими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разли</w:t>
        <w:softHyphen/>
        <w:t>чий в явлениях слово- и формообразования будет способство</w:t>
        <w:softHyphen/>
        <w:t xml:space="preserve">вать овладению морфологическими категориями и формами слов в русском языке. Учащиеся должны четко представить себе словообразование как процесс образования слов с новым лексическим значе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ад, садовник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ловоизменение — как процесс изменения грамматической формы слова при со</w:t>
        <w:softHyphen/>
        <w:t xml:space="preserve">хранении его лексического знач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д, стою около сада, иг</w:t>
        <w:softHyphen/>
        <w:t>раю в саду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морфемным строением слова, с процессом словообразования и словоизменения в русском языке не закан</w:t>
        <w:softHyphen/>
        <w:t xml:space="preserve">чив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: в курсе морфолог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изучаются морфемное членение и словообразование самостоя</w:t>
        <w:softHyphen/>
        <w:t>тельных частей речи, присущие частям речи грамматические категории и способы изменения с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«Морфология и орфография»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при изучении имени существительного особого внимания требуют категории рода и числа. Трудности овладения категорией ро</w:t>
        <w:softHyphen/>
        <w:t>да в татарской школе обусловлены разнообразием языко</w:t>
        <w:softHyphen/>
        <w:t>вых средств ее выражения в различных группах существитель</w:t>
        <w:softHyphen/>
        <w:t>ных, логической немотивированностью рода в некоторых на</w:t>
        <w:softHyphen/>
        <w:t>званиях живых существ и во всех названиях неодушевленных предметов, отсутствием единой основы для классификации существительных по родовому признаку, наличием отдельной группы существительных «общего рода», существительных мужского рода, не имеющих соответствий среди существитель</w:t>
        <w:softHyphen/>
        <w:t>ных женского рода. В условиях татарской школы эти труд</w:t>
        <w:softHyphen/>
        <w:t xml:space="preserve">ности усугубляются тем, что в родном языке существительные не имеют грамматического рода. В связи с этим в программе особое внимание уделяется различным способам обнаружения рода существительных: 1) морфологическому: а) по различию и совпадению форм именительного падеж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край, звено, ружьё; ко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епь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 всей парадигме слова в цел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ко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епи, кон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епи, конё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епью, о к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степи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рфемному и словообразовательному: по характерным суф</w:t>
        <w:softHyphen/>
        <w:t xml:space="preserve">фиксам, указывающим на принадлежность к мужск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ос-пита-телъ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женскому (горд-ость) роду; 3) орфографиче</w:t>
        <w:softHyphen/>
        <w:t>скому: по наличию или отсутствию мягкого знака после ши</w:t>
        <w:softHyphen/>
        <w:t xml:space="preserve">пящи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р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ушь, гра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ч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характеристике существительных требует внимания наличие многообразных средств выражения множественного числа, так как учащиеся, привыкшие к единому типу образо</w:t>
        <w:softHyphen/>
        <w:t xml:space="preserve">вания форм множественного числа в татарском языке, ко всем существительным в русском языке прибавляют одно и то же окончание. Им трудно осмыслить и то, что существительные женского, мужского и среднего рода имеют в одних случаях одинаковые, в других — разные окончания. Вызывают затруднения и различия в морфемном сост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тносительных осн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ого и множественного числа (налич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оо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ющих суффиксов), наличие супплетив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. Все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ет от учителя умения организовать работу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н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лассификации существительных во множественном числе по типам окончаний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инци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и об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ила нетрадиционную последовательность изучения некоторых грамматических тем в морфологии. Пос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ительног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изучается глаго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ни (существительное и глагол) являются основными средства в создании грамматической основы предложе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 глаг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рассматривается склонение существительных. Учащиеся знакомятся со специальным разделом «Значение падежей», в котором предусматривается анализ грамматической семантики, формы выражения и синтаксической функции каж</w:t>
        <w:softHyphen/>
        <w:t>дого падежа в составе предложения и текст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изучения падежей следует учитывать сход</w:t>
        <w:softHyphen/>
        <w:t xml:space="preserve">ство и различие падежей в русском и татарском языках. Это непременное методическое условие правильного построения уроков и предупреждения некоторых специфических ошибок татарских школьников. При подаче материала по теме «Глагол»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 основное внимание сосредоточено на категории вида, которая занимает важное место в системе русского языка и определяет во многом его специфику. Поэтому изучение всех форм (инфи</w:t>
        <w:softHyphen/>
        <w:t>нитива, наклонений, времен) рассматривается с позиций принадлежности глагольной лексемы к несовершенному и совершенному виду. При этом в центре внимания — функционирование видо-временных форм глагола в тексте.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учащиеся впервые знакомятся с причастиями и деепричастиями. Важно, чтобы школьники осознали двойст</w:t>
        <w:softHyphen/>
        <w:t>венную природу причастий (наличие признаков глагола и при</w:t>
        <w:softHyphen/>
        <w:t xml:space="preserve">лагательного), их морфологические признаки (переходность-непереходность, вид, время), законы функционир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глас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ми существительным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е, числ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еже); употребление видо-временных фор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частий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передачи одновременности, предшеств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лед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йственность синтаксической роли деепричаст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й речи, а также наличие у них катег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а треб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го внимания к обозначению деепричасти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времени по отношению к глаголу-сказуемому. Эти вопросы в программе непосредственно связаны с использованием деепричастий в значении одновременности, предшествования и следования как важнейших функциональных признаков, зна</w:t>
        <w:softHyphen/>
        <w:t>ние которых позволит учащимся оперировать усвоенным язы</w:t>
        <w:softHyphen/>
        <w:t>ковым материалом в письменной монологической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синтаксических конструкций с деепричас</w:t>
        <w:softHyphen/>
        <w:t>тиями особого внимания требует указание на единое действу</w:t>
        <w:softHyphen/>
        <w:t>ющее лицо или предмет (подлежащее) при глаголе-сказуемом и деепричаст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программе приведены в систе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пра</w:t>
        <w:softHyphen/>
        <w:t xml:space="preserve">вописания (орфографии и пунктуац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ма</w:t>
        <w:softHyphen/>
        <w:t>териал рассредоточен по разделам, связанным с изучением фо</w:t>
        <w:softHyphen/>
        <w:t>нетики, морфемики, словообразования и морфологии. При этом орфограммы и соответствующие им орфографические правила изучаются последовательно одно за другим. Орфографические умения и навыки проявляются в выборе орфограмм и в фик</w:t>
        <w:softHyphen/>
        <w:t>сации их в написании слова. Учащиеся должны уметь нахо</w:t>
        <w:softHyphen/>
        <w:t>дить орфограмму, обосновывать ее, видеть и исправлять орфо</w:t>
        <w:softHyphen/>
        <w:t>графические ошиб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синтаксиса и пунктуации необходимо разви</w:t>
        <w:softHyphen/>
        <w:t>вать у учащихся пунктуационную зоркость, умение обосновы</w:t>
        <w:softHyphen/>
        <w:t>вать выбор знаков препинания. Важно научить выразительно читать тексты с учетом использования в них знаков препи</w:t>
        <w:softHyphen/>
        <w:t>н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ыработки орфографических и пунктуационных умений и навыков можно использовать сборники диктантов по русскому языку для татарских шко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повторение изученного ма</w:t>
        <w:softHyphen/>
        <w:t>териала: для повторения в начале и конце года в каждом клас</w:t>
        <w:softHyphen/>
        <w:t>се отводятся специальные часы. Каждый раздел также за</w:t>
        <w:softHyphen/>
        <w:t>вершается повторением пройденного. Содержание работы на уроках повторения в конце разделов и тем не регламентиру</w:t>
        <w:softHyphen/>
        <w:t>ется. Учитель должен самостоятельно планировать такие уро</w:t>
        <w:softHyphen/>
        <w:t>ки, учитывая уровень овладения учащимися материалом, его труд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казан годовой объем учебного времени по каждому классу, а также дается примерное распределение ко</w:t>
        <w:softHyphen/>
        <w:t>личества часов по разделам и темам. Учитель, исходя из зна</w:t>
        <w:softHyphen/>
        <w:t>чимости материала для приобретения учащимися навыков гра</w:t>
        <w:softHyphen/>
        <w:t>мотной устной и письменной речи, а также уровня владения русским языком может вносить коррективы в указанное рас</w:t>
        <w:softHyphen/>
        <w:t xml:space="preserve">пределение часов.    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для формирования у школьников само</w:t>
        <w:softHyphen/>
        <w:t>стоятельности в овладении русским языком имеет приобщение их к работе со справочной литературой. В связи с этим в про</w:t>
        <w:softHyphen/>
        <w:t>грамме представлен список школьных словарей русского язы</w:t>
        <w:softHyphen/>
        <w:t>ка и литературы для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адресованном учащимся учебном комплексе, состоящем из «Учебника русского языка», «Ди</w:t>
        <w:softHyphen/>
        <w:t>дактического материала» и пособия «Русская речь».</w:t>
      </w:r>
    </w:p>
    <w:p>
      <w:pPr>
        <w:pStyle w:val="Normal"/>
        <w:widowControl w:val="false"/>
        <w:shd w:fill="FFFFFF" w:val="clear"/>
        <w:autoSpaceDE w:val="false"/>
        <w:spacing w:lineRule="exact" w:line="254" w:before="466" w:after="0"/>
        <w:ind w:right="17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 особенностей родного языка учащихся</w:t>
      </w:r>
    </w:p>
    <w:p>
      <w:pPr>
        <w:pStyle w:val="Normal"/>
        <w:widowControl w:val="false"/>
        <w:shd w:fill="FFFFFF" w:val="clear"/>
        <w:autoSpaceDE w:val="false"/>
        <w:spacing w:lineRule="exact" w:line="235" w:before="211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в татарской школе должен умело использовать неизбежное взаимодействие в сознании учащихся систем родного и русского языков. В одних случаях ему необ</w:t>
        <w:softHyphen/>
        <w:t>ходимо увести ученика от лексико-грамматических категорий родного языка, в других, наоборот, закрепить в его сознании языковые ассоциации. Следовательно, знание учителем особен</w:t>
        <w:softHyphen/>
        <w:t>ностей русского языка в сопоставлении с родным языком школьников является обязательным, так как именно оно помо</w:t>
        <w:softHyphen/>
        <w:t>жет ему правильно определить, на какие языковые факты сле</w:t>
        <w:softHyphen/>
        <w:t>дует обратить наибольшее внимание, когда нужно прибегнуть к сопоставлению закономерностей русского и татарского язы</w:t>
        <w:softHyphen/>
        <w:t>ков, в какой последовательности расположить материал для изучения, какую систему упражнений предусмотреть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опоставительного анализа фактов русского и родного языков позволяют классифицировать материал, подлежащий изучению, таким образом, что каждая тема потребует специфического под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жде всего необходимо учитывать языковые факты, аналогичные в русском и родном языках, между которыми обнаруживается полное соответствие. В этом случае на уроках русского языка можно отталкиваться от фактов родного языка (назвать аналогичный термин, с помощью перевода с родного на русский язык показать наличие сходства). Так, наличие общности семантики частей речи в русском и татарском языках не требует формулировать заново определения, которые известны учащимся из курса родного языка. Например, при изучении имени существительного целесообразнее раскрыть смысл понятия предмет с помощью слов-названий вещей, лиц,веществ, живых существ, событий, явлений (в том числе явлений природы), отвлеченных названий качеств, свойств, дей</w:t>
        <w:softHyphen/>
        <w:t>ств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налогичных знаний учащихся по родному языку ставит задачу исключения дублирования тождественных сведений, создает соразмеренное соотношение теории и прак</w:t>
        <w:softHyphen/>
        <w:t>тики, позволяет максимально уделять внимание развитию рече</w:t>
        <w:softHyphen/>
        <w:t>вы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уют серьезного внимания к себе языковые факты, обозначаемые одним и тем же термином и аналогичные по своим функциям в русском и татарском языках, но име</w:t>
        <w:softHyphen/>
        <w:t>ющие свои специфические особенности (например, категория падежа, числа, одушевленности-неодушевленности имен существительных, категория наклонения и времени глагола и др.), т. к. при их употреблении учащиеся допускают больше всего ошибо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собенностей родного языка в данном случае осущест</w:t>
        <w:softHyphen/>
        <w:t>вляется в плане указания как на тождественные, так и на от</w:t>
        <w:softHyphen/>
        <w:t>личительные признаки сопоставляемых языковых явлений. Например, при рассмотрении глаголов повелительного накло</w:t>
        <w:softHyphen/>
        <w:t xml:space="preserve">нения надо исходить из того, что по значению они совпадают с татарск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ерык фигыл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азличаются употреблением в формах СВ и НВС. В данном случае выявление путем сопо</w:t>
        <w:softHyphen/>
        <w:t xml:space="preserve">ставления двух форм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та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тава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ной фо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с {тор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преодолеть интерферентные ошибки уча</w:t>
        <w:softHyphen/>
        <w:t>щихся при употреблении глаголов в императив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одлежат учету языковые факты, характерные только для русского языка категория рода; вид глагола, безличные глаголы; предлоги, приставки и др.). Учет особенностей родного языка в этом случае проявляется в иной, чем в русской школе, системе расположения и классификации материала, в системе работы, обеспечивающей уяснение учащимися законов русского языка, не свойственных родном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ета особенностей родного языка следует пони</w:t>
        <w:softHyphen/>
        <w:t>мать как непосредственное использование фактов родного язы</w:t>
        <w:softHyphen/>
        <w:t>ка. Иногда это просто ссылка на соответствующее языковое явление в родном языке, в некоторых случаях это противо</w:t>
        <w:softHyphen/>
        <w:t>поставление фактов, различающихся в двух неродственных языках, и т. д. При этом следует помнить, что в основном сопоставление изучаемого и родного языков не должно быть объектом постоянного внимания школьни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учащиеся должны как можно больше находиться в сфере изучаемого языка, обращаясь к родному лишь в необ</w:t>
        <w:softHyphen/>
        <w:t>ходимых случая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31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усской речи (обучение речевому общению).Связная речь</w:t>
      </w:r>
    </w:p>
    <w:p>
      <w:pPr>
        <w:pStyle w:val="Normal"/>
        <w:widowControl w:val="false"/>
        <w:shd w:fill="FFFFFF" w:val="clear"/>
        <w:autoSpaceDE w:val="false"/>
        <w:spacing w:lineRule="exact" w:line="230" w:before="182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формирования и развития русской речи учащих</w:t>
        <w:softHyphen/>
        <w:t>ся татарских школ связана с решением ряда теоретических вопросов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6" w:before="29" w:after="0"/>
        <w:ind w:left="0" w:right="19" w:firstLine="33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понятий «язык» и «речь»; «изучение язы</w:t>
        <w:softHyphen/>
        <w:t>ка» и «обучение речи»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14" w:after="0"/>
        <w:ind w:left="0" w:right="19" w:firstLine="331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обучения каждому виду речевой деятельнос</w:t>
        <w:softHyphen/>
        <w:t>ти: аудированию и чтению (рецептивным видам), говорению и письму (продуктивным вид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заимосвязь лингвистики текста с языком и речью.Для того чтобы лингвистически и методически правильно строить работу по развитию речи, необходимо придерживаться лингвистической истины: язык и речь нельзя оторвать друг от друга, нельзя их противопоставлять и в то же время отож</w:t>
        <w:softHyphen/>
        <w:t>дествлять. Язык — это система знаков (фонем, морфем, слов, словосочетаний, предложений), которые обретают жизнь лишь в речи. Речь — это язык в действии. Поэтому безошибочное построение речи возможно лишь при овладении единицами языка (его норм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underscore"/>
        </w:tabs>
        <w:autoSpaceDE w:val="false"/>
        <w:spacing w:lineRule="exact" w:line="235" w:before="0" w:after="0"/>
        <w:ind w:right="3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ение языка — это процесс познания языка как систе</w:t>
        <w:softHyphen/>
        <w:t>мы. Обучение речи — это обучение правильному подбору язы</w:t>
        <w:softHyphen/>
        <w:t>ковых средств в процессе продуктивной речевой деятельности в соответствии с мотивом речи, темой и ситуацией общения. Отсюда очень важный вывод: нельзя подменять обучение уча</w:t>
        <w:softHyphen/>
        <w:t xml:space="preserve">щихся русской речи изучением русского языка (правил и определений). Необходимо «научить творить речь», руководствуясь правилами, управляющими речью (Л. В. Щерба).Так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предполагает языковую компетенцию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Зн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языка и наличие коммуникативной компетенции -</w:t>
        <w:tab/>
        <w:t>основа умения пользоваться языком как средством общ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постоянное формирование и совершенствование навыков речевой деятельности в ее основ</w:t>
        <w:softHyphen/>
        <w:t xml:space="preserve">ных вид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дир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ушании с пониманием)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во</w:t>
        <w:softHyphen/>
        <w:t xml:space="preserve">р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рождении речи) — при устном общен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и письменной форме речевого общ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Аудир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сформировать речевые навы</w:t>
        <w:softHyphen/>
        <w:t>ки, если учащиеся не приучены слушать звучащую речь. В свя</w:t>
        <w:softHyphen/>
        <w:t>зи с этим аудирование должно быть направлено на адекватное восприятие устной речи, хотя слушать можно и озвученную речь с помощью звукозаписывающей и звуковоспроизводящей аппаратур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учения восприятию и пониманию русской речи на слух важно последовательно и целенаправленно формировать умения: узнавать поступающие на слух звуковые образы слов и предложений; понимать содержание устного речевого сооб</w:t>
        <w:softHyphen/>
        <w:t>щения; воспринимать речь из разных источников и в разных ситуациях. Для привития таких умений необходимо практи</w:t>
        <w:softHyphen/>
        <w:t>ковать разнообразные упражнения, являющиеся неотъемлемой частью всего школьного курса русского языка. Необходимо уметь выделять на слух звуки, слова, нужные предложения из текста, требуемые лексемы (однозначные и многозначные слова), морфемы, однокоренные слова, части речи, синтаксические кон</w:t>
        <w:softHyphen/>
        <w:t>стру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о сквозной работой над текстом важно учить вос</w:t>
        <w:softHyphen/>
        <w:t>принимать связную речь в целом, определять на слух главную мысль; определять главные части прослушанного с учетом по</w:t>
        <w:softHyphen/>
        <w:t>следовательности действий (если это текст-повествование), фор</w:t>
        <w:softHyphen/>
        <w:t>мулировать план к прослушанному тексту, записать тезисы по прослушанному, кратко конспектировать полученную информа</w:t>
        <w:softHyphen/>
        <w:t>цию (словесно, в виде таблиц, схем). Эти ориентировочные реко</w:t>
        <w:softHyphen/>
        <w:t>мендации и типы некоторых заданий учитель может уточнить и дополнить исходя из уровня владения учащимися русским языком. Важно добиваться, чтобы учащиеся научились на слух извлекать нужную информацию, грамотно и последовательно ее излагать, понимать и адекватно оценивать особенности текстов разных типов и стилей речи, понимать язык средств 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Гов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оворению без обучения аудированию (и наоборот) теряет всякий смысл. Поэтому эти виды ре</w:t>
        <w:softHyphen/>
        <w:t>чевой деятельности взаимосвязаны и взаимообусловлены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учащиеся должны из класса в класс совершенствовать свои умения в построении диалоги</w:t>
        <w:softHyphen/>
        <w:t>ческой и монологической форм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 наиболее ярко выражает функцию речи как средства непосредственного общения. Учащиеся должны уметь пользо</w:t>
        <w:softHyphen/>
        <w:t>ваться диалогической речью на бытовые, учебные, социальные, социокультурные темы; уметь вступать в речевое общение, под- держивать разговор, вести диалог-дискуссию в связи с предло</w:t>
        <w:softHyphen/>
        <w:t>женной темой, на основе прочитанной книги или увиденного: кино-, телефильм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19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запланировано последовательное освоение об</w:t>
        <w:softHyphen/>
        <w:t>разцов русского речевого этикета — правил русского речевого общения (приветствия, прощания, извинения, просьбы, благо</w:t>
        <w:softHyphen/>
        <w:t>дарности, поздравления, приглашения и др.).</w:t>
      </w:r>
    </w:p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логическая речь рассматривается с точки зрения осо</w:t>
        <w:softHyphen/>
        <w:t>бенностей построения текста — признаков текста, стилей речи, функционально-смысловых типов речи (описания, повествова</w:t>
        <w:softHyphen/>
        <w:t>ния, рассуждения и их разновидностей)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righ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ечи учащихся требует постоянной целе</w:t>
        <w:softHyphen/>
        <w:t>направленной работы. В соответствии с данной программой школьники должны получать специальные знания о речи. Сквозные темы программы «Текст», «Типы речи», «Стили» — это важнейшая речеведческая часть курса русского языка (см. умения, сформулированные по каждому классу)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righ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чить учащихся использовать средства языка при построении высказывания в соответствии с целями, ситу</w:t>
        <w:softHyphen/>
        <w:t>ацией, условиями общения, принятыми речевыми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ind w:right="77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исьм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и трудных в обучении видов речевой деятельности является письмо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учащиеся должны научиться создавать письменные тексты разных типов, стилей и жанров речи; уметь адекватно (подробно, сжато, выборочно) передавать содержание прослушанного или прочитанного текста; писать отзывы о книге, прослушанном тексте, просмотренном кино</w:t>
        <w:softHyphen/>
        <w:t>фильме; составлять различные деловые бумаги, писать изло</w:t>
        <w:softHyphen/>
        <w:t>жения по текстам, принадлежащим к разным типам и сти</w:t>
        <w:softHyphen/>
        <w:t>лям речи; писать сочинения в соответствии с лексическими темами, по произведениям живописи, по литературным ис</w:t>
        <w:softHyphen/>
        <w:t>точникам; переводить текст с татарского языка на русский и обрат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Чт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дин из видов речевой деятельности, в соответ</w:t>
        <w:softHyphen/>
        <w:t xml:space="preserve">ствии с которым буквенный код переводится в звуковой (во внешней или внутренней речи). </w:t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чтения — понимание текста, что объединяет этот вид речевой деятельности с ауди</w:t>
        <w:softHyphen/>
        <w:t>рованием. Очень важно, чтобы учащиеся овладели навыками выразительного осознанного беглого чтения текстов разных типов и стилей речи; разными видами чтения (ознакомитель</w:t>
        <w:softHyphen/>
        <w:t>ным, изучающим, просмотровым); умениями извлекать ин</w:t>
        <w:softHyphen/>
        <w:t>формацию по заданной теме из различных информационных источников; работать с учебной книгой и разными справоч</w:t>
        <w:softHyphen/>
        <w:t>никами; писать прочитанный текст по памя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ы основные виды умений и навыков, обеспечивающие формирование видов речевой деятельности в ходе обучения русскому языку как средству общения. Они могут быть рас</w:t>
        <w:softHyphen/>
        <w:t>ширены учителем в соответствии с возрастными особенностями и уровнем владения языком учащими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готовясь к очередному уроку, подбирая языко</w:t>
        <w:softHyphen/>
        <w:t>вой материал (тексты), продумать, когда и как будут реа</w:t>
        <w:softHyphen/>
        <w:t>лизованы требования, предъявляемые к видам речевой дея</w:t>
        <w:softHyphen/>
        <w:t>тельности. При этом надо помнить о том, что обучение речевой деятельности опирается на теоретические сведения по струк</w:t>
        <w:softHyphen/>
        <w:t>туре текста, без которых нельзя построить грамотное выска</w:t>
        <w:softHyphen/>
        <w:t>зыва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жанров речи по классам учитывалась их прак</w:t>
        <w:softHyphen/>
        <w:t>тическая важность: диалог, беседа, рассказ (жанровые разно</w:t>
        <w:softHyphen/>
        <w:t>видности разговорного стиля); научное описание предмета, сло</w:t>
        <w:softHyphen/>
        <w:t>варная статья, правила и определения в школьных учебниках, рецензия, аннотация, библиография, тезисы и конспект (жан</w:t>
        <w:softHyphen/>
        <w:t>ровые разновидности научного стиля); объявление, расписка, заявление, доверенность, деловая характеристика, автобиогра</w:t>
        <w:softHyphen/>
        <w:t>фия (жанровые разновидности официально-делового стиля); заметка, интервью, репортаж, рекламное сообщение, портрет</w:t>
        <w:softHyphen/>
        <w:t>ный очерк, путевой очерк, проблемный очерк, дискуссия (жан</w:t>
        <w:softHyphen/>
        <w:t>ровые разновидности публицистического стиля), поэма, стихо</w:t>
        <w:softHyphen/>
        <w:t>творение, басня, пьеса (жанровые разновидности художествен</w:t>
        <w:softHyphen/>
        <w:t>ного стиля).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уроков обучения русскому языку (его нормам и развитию речи) определяется лексическими темами, представ</w:t>
        <w:softHyphen/>
        <w:t>ленными по классам в приложении. В данном случае реализу</w:t>
        <w:softHyphen/>
        <w:t>ется идея тематического отбора дидактического материала, за</w:t>
        <w:softHyphen/>
        <w:t>ложенного в учебных комплексах. Лексические темы, представ</w:t>
        <w:softHyphen/>
        <w:t>ленные в программе, должны отражать красоту и выразитель</w:t>
        <w:softHyphen/>
        <w:t>ность русского языка, формировать у учащихся эстетическое чувство. Учитель имеет право выбора тем для творческой ра</w:t>
        <w:softHyphen/>
        <w:t>боты, отбора произведений живописи с целью насыщения уро</w:t>
        <w:softHyphen/>
        <w:t>ков дидактическим материалом, богатым по выражаемой мыс</w:t>
        <w:softHyphen/>
        <w:t>ли, образцовой по языковым особенност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значимость должны иметь пособия «Русская речь», разработанные для каждого класса (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Эти пособия дополняют и расширяют границы программного материала, способствуют обогащению ресурсов методики в области разви</w:t>
        <w:softHyphen/>
        <w:t>тия речи. Умелое использование этих пособий, содержащих лучшие образцы художественной литературы, будет способ</w:t>
        <w:softHyphen/>
        <w:t>ствовать формированию интереса к изучению русского языка и стремлению совершенствовать свою реч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чебно-тематический план. Русский язык. 6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003"/>
        <w:gridCol w:w="1692"/>
        <w:gridCol w:w="1210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усский язык как государственный язык Российской Федерациии Республики иТатарст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кст. Уроки развития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ексика и фразеология. Культура р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рфемика. Словообразование. Орфография. Культура р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рфология. Орфография. Культура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мя существитель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г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я прилагатель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я числитель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им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ение и систематизация изученного в 6 класс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 105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тем учебного 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лас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05 ч.)</w:t>
      </w:r>
    </w:p>
    <w:p>
      <w:pPr>
        <w:pStyle w:val="Normal"/>
        <w:widowControl w:val="false"/>
        <w:shd w:fill="FFFFFF" w:val="clear"/>
        <w:autoSpaceDE w:val="false"/>
        <w:spacing w:lineRule="exact" w:line="235" w:before="259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Русский язык как государственный язык Российской Федерации  и Республики Татарстан (1ч)</w:t>
      </w:r>
    </w:p>
    <w:p>
      <w:pPr>
        <w:pStyle w:val="Normal"/>
        <w:widowControl w:val="false"/>
        <w:shd w:fill="FFFFFF" w:val="clear"/>
        <w:autoSpaceDE w:val="false"/>
        <w:spacing w:lineRule="exact" w:line="250" w:before="254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вторение и систематизация изученного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ласс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 ч.)</w:t>
      </w:r>
    </w:p>
    <w:p>
      <w:pPr>
        <w:pStyle w:val="Normal"/>
        <w:widowControl w:val="false"/>
        <w:shd w:fill="FFFFFF" w:val="clear"/>
        <w:autoSpaceDE w:val="false"/>
        <w:spacing w:lineRule="exact" w:line="259" w:before="11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ловосочетание. Предложение. Простое и сложное предлож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ложения с прямой речью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ксика. Многозначность слов. Прямое и переносное значе-ния слов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нетика и графика. Звуко-буквенный анализ слов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рфемное строение слова. Морфемный разбор слов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асти речи. Род имен существительных. Вид и время гла-гола. Согласование прилагательных с существительными в ро</w:t>
        <w:softHyphen/>
        <w:t>де, числе и падеж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екст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2 ч.)</w:t>
      </w:r>
    </w:p>
    <w:p>
      <w:pPr>
        <w:pStyle w:val="Normal"/>
        <w:widowControl w:val="false"/>
        <w:shd w:fill="FFFFFF" w:val="clear"/>
        <w:autoSpaceDE w:val="false"/>
        <w:spacing w:lineRule="exact" w:line="240" w:before="134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кст, его признаки. Тема и основная мыель текста. Заглавие. Типы речи: повествование и описание. Смысловой и структурный анализ текстов повествования и описания (повторени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иды смысловых связей в тексте. Виды цепной связи: лексический повтор, синонимическая замена, использование местоим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араллельная связь предлож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0" w:right="-104"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тему и формулировать основную мыель текст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0" w:right="-104"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станавливать смысловую связь предложении в текста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повествования и описания (повествования с элементами описания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0" w:right="-104"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нализировать и строить тексты, связывая предложения с помощью цепной связ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0" w:right="-104"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нализировать и строить тексты, соотноея предложения по смыелу и синтаксической структуре (параллельная связь);</w:t>
      </w:r>
    </w:p>
    <w:p>
      <w:pPr>
        <w:pStyle w:val="Normal"/>
        <w:widowControl w:val="false"/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язывать предложения в тексте с помощью местоимений, глаголов, наречий, союз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ипы речи. Рассуждение, его структура (тезис, доказательство, вывод) и разновидности. Причинно-следственные отношения в текстах-рассуждениях. Виды рассуждений (краткое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вёрнутое). Рассуждение в описании и повествован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06" w:before="48" w:after="0"/>
        <w:ind w:left="0" w:firstLine="33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нализировать тексты-рассуждения: выделять тезис, до-казательство, вывод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0" w:after="0"/>
        <w:ind w:left="0" w:firstLine="33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ставлять тексты-рассуждения: формулировать тезис (главное), доказательства, устанавливая логические связи в суж-дениях, делать вывод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10" w:after="0"/>
        <w:ind w:left="0" w:firstLine="33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ставлять тексты разных типов речи: повествования (с элементами описания), описания, рассуждения (краткого, развернутого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54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или речи. Разговорный и книжные стили (научный и официально-деловой), их основные признаки, сфера употреб,-ления. Стиль художественной литературы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Жанровые разновидности разговорного стиля: диалог, беседа, рассказ. Жанровые разновидности текстов научного (научное описание предмета, словарная статья, правила и определения в школьных учебниках) и официально-делового (объявление, заявление, расписка, доверенность, деловая характеристика) стилей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14" w:after="0"/>
        <w:ind w:left="0" w:right="19" w:firstLine="33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личать тексты разговорного и книжного стилей (науч</w:t>
        <w:softHyphen/>
        <w:t>ного, официально-делового, художественной литературы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0" w:after="0"/>
        <w:ind w:left="0" w:right="14" w:firstLine="33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ставлять тексты разных типов речи (повествования, описания, рассуждения), используя нужные в смысловом и стилистическом отношении языковые средст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0" w:after="0"/>
        <w:ind w:left="0" w:right="14" w:firstLine="33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чинать и завершать текст в соответствии со стилем и типом реч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144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рмулы этикета: приветствие и прощание, благодарность, просьба, совет.</w:t>
      </w:r>
    </w:p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пользоваться формами этикета в устной и письменной реч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264" w:after="0"/>
        <w:ind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екс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фразеология. Культура реч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6 ч.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ксическое и грамматическое значение слова. Синони</w:t>
        <w:softHyphen/>
        <w:t>мы, их значение и употребление. Синонимы как средство связи предложений в тексте. Антонимы (повтор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лексическое и грамматическое значение сл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инонимические отношения в связно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ями: толковыми, синонимов, антони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инонимы в качестве средства межфразов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нонимические ряды. Стилистическое различие синонимов (близнецы — двойняш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употреблять в речи синонимы, различающиеся оттенками значений, стилистиче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огозначные слова. Синонимия (крепкий организм — здоровый, крепкий мороз — сильный, крепкая ткань — прочном) и антонимия (свежий хлеб — черствый, свежий журнал — старый, свежая рубашка — грязная) многозначн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и производное значение слова. Прямое и переносное значение слова. Переносное значение как основа образных средств языка: метафоры, эпитета, олицетворения, сравнения. Омони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, в каком из значений употреблено многозначное слово в контекс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 различным значениям многозначных слов синонимы и антони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слова, употребленные в переносном знач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речи слова в переносном знач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омонимы от других слов, совпадающих по написанию (омографов): зАмок — замОк, мУка — му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ем омонимов, находить омонимы в толковом слов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омонимы в связной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разеология как раздел науки о языке. Свободные сочетания слов и фразеологизмы (зеленая улица, длинный язык). Основные признаки фразеологизмов. Фразеологические слова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я фразеологизмов, подбирать к ним синонимы и антони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фразеологизмы в устной и письменно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фразеологическими словар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онтрольная работа (1час)</w:t>
      </w:r>
    </w:p>
    <w:p>
      <w:pPr>
        <w:pStyle w:val="Normal"/>
        <w:widowControl w:val="false"/>
        <w:shd w:fill="FFFFFF" w:val="clear"/>
        <w:autoSpaceDE w:val="false"/>
        <w:spacing w:lineRule="exact" w:line="245" w:before="254" w:after="0"/>
        <w:ind w:righ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орфемика. Словообразование. Орфография. Культура реч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0 ч.)</w:t>
      </w:r>
    </w:p>
    <w:p>
      <w:pPr>
        <w:pStyle w:val="Normal"/>
        <w:widowControl w:val="false"/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25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нова и окончание. Окончание как морфема, образующая форму слова. Корень слова, смысловая общность однокоренных слов. Приставка и суффикс как значимые части слова, их на-значение в сло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рфемный анализ слова (повторение)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45" w:before="58" w:after="0"/>
        <w:ind w:left="797" w:right="5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орень слова. Чередование гласных и согласных в кор-нях слов. Правописание чередующихся глас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корн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ас-/кос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касать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снуться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р-/зор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зар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ори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гор-/гар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загоре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агар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аг-/лож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излаг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изложё-ние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аст-(ращ-)/рос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выр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ыросло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др. Правопи</w:t>
        <w:softHyphen/>
        <w:t xml:space="preserve">сание чередующихся согласных х/ш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ме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мешной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/ж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каза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кажу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/ш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нос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оша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/ж/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одруга — друж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друзья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д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5" w:before="58" w:after="0"/>
        <w:ind w:left="797" w:right="5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делять корни с чередованием гласных и согласны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  <w:tab w:val="left" w:pos="6221" w:leader="none"/>
        </w:tabs>
        <w:autoSpaceDE w:val="false"/>
        <w:spacing w:lineRule="exact" w:line="235" w:before="0" w:after="0"/>
        <w:ind w:left="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износитъ и писать слова с чередующимися гласными и согласными.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lineRule="exact" w:line="240" w:before="13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ставка. Правописание гласных и согласных в приставках (повторение). Приставки, оканчивающие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/с: без-/бес-, из-/ис-, воз-/вос-, низ/нис-, раз/рас-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ставка с-, ее произношение и 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бить, сдатъ, сжатъ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о-изношение и написание слов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да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здес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3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  <w:tab w:val="left" w:pos="6134" w:leader="none"/>
        </w:tabs>
        <w:autoSpaceDE w:val="false"/>
        <w:spacing w:lineRule="exact" w:line="240" w:before="10" w:after="0"/>
        <w:ind w:left="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выделять приставки в словах и находить в них орфограммы;</w:t>
        <w:tab/>
        <w:t>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0" w:after="0"/>
        <w:ind w:left="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роизноситъ и писать слова с приставками, оканчивающимися на з/с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роизноситъ и писать слова с приставкой с-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0" w:before="5" w:after="0"/>
        <w:ind w:left="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зграничивать значение, произношение и написание слов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да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здесь.</w:t>
      </w:r>
    </w:p>
    <w:p>
      <w:pPr>
        <w:pStyle w:val="Normal"/>
        <w:widowControl w:val="false"/>
        <w:shd w:fill="FFFFFF" w:val="clear"/>
        <w:autoSpaceDE w:val="false"/>
        <w:spacing w:lineRule="exact" w:line="235" w:before="11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ласные 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сле приставок на соглас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игр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ыгра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подыгратъ)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мение правильно писать 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начале корня слова после приставки на согласную.</w:t>
      </w:r>
    </w:p>
    <w:p>
      <w:pPr>
        <w:pStyle w:val="Normal"/>
        <w:widowControl w:val="false"/>
        <w:shd w:fill="FFFFFF" w:val="clear"/>
        <w:autoSpaceDE w:val="false"/>
        <w:spacing w:lineRule="exact" w:line="235" w:before="130" w:after="0"/>
        <w:ind w:right="21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ласные в пристав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е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и-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пределять значения слов с пристав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е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и-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ильно писать гласные в пристав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е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и-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ind w:left="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зличать значение и написание одинаковых по звуча-нию слов с пристав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е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и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ребыв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прибывать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ind w:left="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дбирать синонимы и антонимы к словам с пристав</w:t>
        <w:softHyphen/>
        <w:t xml:space="preserve">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е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и-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9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еглые глас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приставках, корнях и суффикса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делять части слов с беглыми гласным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износитъ и писать слова с беглыми глас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новные способы образования слов в русском языке. Образование слов с помощью приставок и суффиксов (повторени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орфологические способы образования слов: приставочный, суффиксальный, приставочно-суффиксаль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одорожник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ож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ароход, лесостепь, полдыни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ловообразовательные словар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38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определять способ образования слова в соответствии с его значением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граничивать различные способы образования сл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34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ывать слова различными способами и употреблять их в реч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ьзоваться словообразовательным словар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24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ожные слова. Способы образования сложных слов: сложение сл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школа-интернат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ожение основ с помощью соединительных глас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луноход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разование слов из словосочет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железнодорожный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литное и дефисное напи</w:t>
        <w:softHyphen/>
        <w:t>сание сложных с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авописание сложных слов с соединительными глас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описание сложных слов с корн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л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половина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лу-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34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спознавать сложные слова и определять способ их обра</w:t>
        <w:softHyphen/>
        <w:t>зова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ывать сложные слова различными способа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исать сложные слова слитно или через дефис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34" w:first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ильно писать соединительные глас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после твердых согласных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осле мягких согласных, шипящих и ц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19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ильно писать сложные слова с корн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л-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еред гласными бук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ол-арбуза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ере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ол-лимона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еред прописными бук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ол-Казан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еред соглас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полго-рода, полметра).</w:t>
      </w:r>
    </w:p>
    <w:p>
      <w:pPr>
        <w:pStyle w:val="Normal"/>
        <w:widowControl w:val="false"/>
        <w:shd w:fill="FFFFFF" w:val="clear"/>
        <w:autoSpaceDE w:val="false"/>
        <w:spacing w:lineRule="exact" w:line="240" w:before="206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ложносокращенные слова. Буквенный и звуковой спо</w:t>
        <w:softHyphen/>
        <w:t xml:space="preserve">собы образования сложносокращенных слов; образование их из частей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юннат, стенгазета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описание сложносо</w:t>
        <w:softHyphen/>
        <w:t>кращенных слов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ind w:left="0" w:right="29" w:firstLine="33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и объяснять способы образования сложно</w:t>
        <w:softHyphen/>
        <w:t>сокращенных сл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правильно писать и произноситъ сложносокращенные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согласовывать прилагательные со сложносокращенными</w:t>
        <w:br/>
        <w:t>словами по роду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exact" w:line="240" w:before="13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орфемный и словообразовательный разборы слова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3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производить устный и письменный морфемный и словообразовательный разборы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вторение и систематизация изучен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онтрольная работа (1час)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307" w:after="0"/>
        <w:ind w:right="14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Морфология и орфография. Культура ре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307" w:after="0"/>
        <w:ind w:right="12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мя существитель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го употреблен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ре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8 ч.)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я существительное как часть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рфологическое различие одушевленных и неодушевленных существитель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од имен существительных. Способы выражения рода су</w:t>
        <w:softHyphen/>
        <w:t>ществительных: лексический, морфологический, синтаксиче-ск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описание -и (-ы) после шипящих и ц в окончаниях су</w:t>
        <w:softHyphen/>
        <w:t>ществительных множественного числа (повторение)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40" w:before="134" w:after="0"/>
        <w:ind w:left="797" w:right="2112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уществительные общего род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40" w:before="134" w:after="0"/>
        <w:ind w:left="797" w:right="211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в речи существительные общего род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5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гласовывать в предложении прилагательные и глаголы прошедшего времени с существительными общего род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exact" w:line="240" w:before="125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исло имен существительных. Существительные, имеющие форму только единственного числа. Имена существитель</w:t>
        <w:softHyphen/>
        <w:t xml:space="preserve">ные, имеющие форму только множественного числа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5" w:after="0"/>
        <w:ind w:left="0" w:right="10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в устной и письменной речи существитель</w:t>
        <w:softHyphen/>
        <w:t>ные, имеющие форму только единственного или только мно</w:t>
        <w:softHyphen/>
        <w:t>жественного числ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5" w:after="0"/>
        <w:ind w:left="0" w:right="5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гласовывать в предложении прилагательные и глаголы прошедшего времени с существительными, имеющими форму только одного чи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lineRule="exact" w:line="24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клонение имен существительных. Правописание падежных окончаний существительных 1-го, 2-го, 3-го склонения един</w:t>
        <w:softHyphen/>
        <w:t>ственного числа. Буквы е и и в падежных окончаниях сущест</w:t>
        <w:softHyphen/>
        <w:t xml:space="preserve">вительных. Буквы о и е после шипящих и ц в окончаниях су ществительных. Склонение существительных во множественном числе. Правописание существительных с основой на шипящий в родительном падеже множественного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На небе нет туч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тип склонения существительны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0" w:after="0"/>
        <w:ind w:left="0" w:right="10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падеж существительных с помощью падеж</w:t>
        <w:softHyphen/>
        <w:t>ных вопрос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исать падежные оконча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0" w:before="0" w:after="0"/>
        <w:ind w:left="0" w:right="10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падежные формы существительных в уст</w:t>
        <w:softHyphen/>
        <w:t>ной и письменной реч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0" w:after="0"/>
        <w:ind w:left="0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ереводить предложения и тексты-миниатюры с родного на русский язык, правильно употребляя существительные в разных падежных форма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206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клонение существительных на -ия, -ий, -ие. Право</w:t>
        <w:softHyphen/>
        <w:t xml:space="preserve">писание гласных в падежных окончаниях существительных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армия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гений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созвездие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правильно писать падежные окончания сущест</w:t>
        <w:softHyphen/>
        <w:t>вительных на -ия, -ий, -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21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носклоняемые имена существительные. Существи</w:t>
        <w:softHyphen/>
        <w:t xml:space="preserve">тельные на -мя, особенности их склонения. Образование форм косвенных падежей единственного и множественного числа с помощью суффикса -ен-.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уффиксе -ен- существи</w:t>
        <w:softHyphen/>
        <w:t xml:space="preserve">тельных на -мя. Существитель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уть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обенности его скло</w:t>
        <w:softHyphen/>
        <w:t>н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правильно употреблять в устной и письменной речи падежные формы разносклоняемых существительны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12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клонение существ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матъ, дочь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ание форм косвенных падежей и множественного числа с помощью суффикса -ер-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употреблять в устной и письменной речи падеж</w:t>
        <w:softHyphen/>
        <w:t xml:space="preserve">ные формы существ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матъ, дочь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spacing w:lineRule="exact" w:line="240" w:before="13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од несклоняемых су</w:t>
        <w:softHyphen/>
        <w:t xml:space="preserve">ществительных. Род  сложносокращенных слов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род и падеж имен существительны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ind w:left="0" w:right="14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гласовывать прилагательные с несклоняемыми сущест</w:t>
        <w:softHyphen/>
        <w:t>вительными и сложносокращенными слов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ind w:left="0" w:right="10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в устной и письменной речи несклоняемые существительные и сложносокращенные сло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в речи несклоняемые собственные имен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13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овообразование имен существительных с помощью наиболее употребительных суффиксов: а) со значением лица по роду занятий, професс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-тель, -ист, -ник, -чик, -щ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40" w:before="5" w:after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 w:eastAsia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с отвлеченным значение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-ость, -от(а), -ени(е),  -ств(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40" w:before="5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со значением конкретного предме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ни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к(а); г) уменьшительно-ласкательных, увеличительных, пренебрежительных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-к-, -оньк-, -еньк-, -ик-, -ек-, -ок-, -ышк-, -ишк-, -ушк- (-юшк-), -ин-, -ищ-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уффиксы как показатель принадлежности существитель</w:t>
        <w:softHyphen/>
        <w:t>ных: а) к мужскому, женскому или среднему роду; б) к определенному стилю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0" w:after="0"/>
        <w:ind w:left="0" w:right="1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ывать имена существительные с помощью указанных суффикс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4" w:after="0"/>
        <w:ind w:left="0" w:right="1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роизносить указанные суффиксы и употреблять в речи в соответствии с их значение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5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согласовывать в предложении прилагательные с существительными, образованными при помощи указанных суффиксов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40" w:before="13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описание гласных в суффик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е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ключ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амочек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описание глас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ле шипящих в суф</w:t>
        <w:softHyphen/>
        <w:t xml:space="preserve">фик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дружок, пирожо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решек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онк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книжон-ка, девчонка)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он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ен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волчонок, лисенок)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right="1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исать гласные в указанных суффиксах су</w:t>
        <w:softHyphen/>
        <w:t>ществительных 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0" w:after="0"/>
        <w:ind w:left="0" w:right="1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ереводить предложения с родного языка на русский, соблюдая правила образования и написания слов в русском язы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{кечкенә йоз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амочек, бүре балас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олчонок).</w:t>
      </w:r>
    </w:p>
    <w:p>
      <w:pPr>
        <w:pStyle w:val="Normal"/>
        <w:widowControl w:val="false"/>
        <w:shd w:fill="FFFFFF" w:val="clear"/>
        <w:autoSpaceDE w:val="false"/>
        <w:spacing w:lineRule="exact" w:line="235" w:before="173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описание соглас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щ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суффик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ч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-щик.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мение правильно писать согласные в суффик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-ч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-щик.</w:t>
      </w:r>
    </w:p>
    <w:p>
      <w:pPr>
        <w:pStyle w:val="Normal"/>
        <w:widowControl w:val="false"/>
        <w:shd w:fill="FFFFFF" w:val="clear"/>
        <w:autoSpaceDE w:val="false"/>
        <w:spacing w:lineRule="exact" w:line="235" w:before="154" w:after="0"/>
        <w:ind w:right="12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 существительным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5" w:after="0"/>
        <w:ind w:left="0" w:right="5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зграничи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пристав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нерешительность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часть кор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ненастъе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5" w:after="0"/>
        <w:ind w:left="0" w:right="10" w:firstLine="3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ильно (слитно и раздельно) пис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 существи</w:t>
        <w:softHyphen/>
        <w:t>тельны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0" w:after="0"/>
        <w:ind w:left="0" w:right="1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спользовать в речи существительные-синонимы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б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неправ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ложь).'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lineRule="exact" w:line="245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интаксическая функция имен существительных. Текстообразующая роль существительных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45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0" w:right="5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существительные в роли главных и второстепенных членов предлож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0" w:right="5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имена существительные как средство межфразовой связи в текст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0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ереводить тексты с родного на русский язык, употреб-ляя имена существительные в нужной грамматической форме в соответствии с лексическим значением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орфологический разбор имени существительного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1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производить устный и письменный морфоло</w:t>
        <w:softHyphen/>
        <w:t>гический разбор имени существитель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вторение и систематизация изучен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онтрольная работа (1час)</w:t>
      </w:r>
    </w:p>
    <w:p>
      <w:pPr>
        <w:pStyle w:val="Normal"/>
        <w:widowControl w:val="false"/>
        <w:shd w:fill="FFFFFF" w:val="clear"/>
        <w:autoSpaceDE w:val="false"/>
        <w:spacing w:lineRule="exact" w:line="245" w:before="211" w:after="0"/>
        <w:ind w:right="12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Глагол и его употребление в реч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0 ч.)</w:t>
      </w:r>
    </w:p>
    <w:p>
      <w:pPr>
        <w:pStyle w:val="Normal"/>
        <w:widowControl w:val="false"/>
        <w:shd w:fill="FFFFFF" w:val="clear"/>
        <w:autoSpaceDE w:val="false"/>
        <w:spacing w:lineRule="exact" w:line="240" w:before="12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ид глагола. Глаголы со словообразующими и формообразу-ющими приставками. Видовые пары. Глаголы с формообразу-ющими пристав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дел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делать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суффикс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ереписа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ереписыватъ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ание форм времени от гла</w:t>
        <w:softHyphen/>
        <w:t>голов несовершенного и совершенного вида и употребление их в составе предложения, текста. Сочетаемость глаголов со</w:t>
        <w:softHyphen/>
        <w:t>вершенного и несовершенного вида с обстоятельственными слов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нфинитив в форме несовершенного и совершенного вида и связь его с другими словами в предложении. Чередование согласных в основе инфинитива и формах прошедшего време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леч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лег, печ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ек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овторени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6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ид как основная грамматическая категория глагола. Видовые пары глаголов, различающиеся суффиксами (суффикс -и- в форме совершенного вида и суффикс -а- (-я-) в форме несо</w:t>
        <w:softHyphen/>
        <w:t xml:space="preserve">вершенного вид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еш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ешать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истовидовыми пристав</w:t>
        <w:softHyphen/>
        <w:t xml:space="preserve">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трои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остроить, вар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варить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зными корня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говор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казать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зными осно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{сес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адитъся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ередование гласных и согласных при образовании видовых па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ответ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твечать, запереть (запру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апи-ратъ, прибав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бавлять, отправ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тправлятъ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описание чередующихся глас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корнях глагол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-бер-/-бир-, -дер-/-дир-, -мер-/-мир-, -пер-/ -пир-, -тер-/-тир-, -стел-/-стил-.</w:t>
      </w:r>
    </w:p>
    <w:p>
      <w:pPr>
        <w:pStyle w:val="Normal"/>
        <w:widowControl w:val="false"/>
        <w:shd w:fill="FFFFFF" w:val="clear"/>
        <w:autoSpaceDE w:val="false"/>
        <w:spacing w:lineRule="exact" w:line="235" w:before="13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очетаемость видовых форм с обстоятельст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долго, це-лый день, часто, иногда, два дня, постепен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др.). Сочетае</w:t>
        <w:softHyphen/>
        <w:t xml:space="preserve">мость глаголов несовершенного вида с фазисными глаголами, обозначающими начало, продолжение, конец дейст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на-ч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ачинал, продолжи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одолжал, кончи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кончал, пе-рестал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0" w:after="0"/>
        <w:ind w:left="0" w:right="10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ифференцировать глаголы совершенного и несовершен</w:t>
        <w:softHyphen/>
        <w:t>ного вид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образовывать, писать видовые формы глаго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ind w:left="0" w:right="10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употреблять глаголы совершенного и несовер</w:t>
        <w:softHyphen/>
        <w:t>шенного вида в устной и письменной реч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0" w:after="0"/>
        <w:ind w:left="0" w:right="5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исать чередующиеся гласные е и и в корнях глаго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15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лаголы несовершенного вида с суффиксом -ва-.</w:t>
      </w:r>
    </w:p>
    <w:p>
      <w:pPr>
        <w:pStyle w:val="Normal"/>
        <w:widowControl w:val="false"/>
        <w:shd w:fill="FFFFFF" w:val="clear"/>
        <w:autoSpaceDE w:val="false"/>
        <w:spacing w:lineRule="exact" w:line="240" w:before="15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мение различать грамматическое значение и структуру глаголов с суффиксом -ва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закры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акрывать, доплы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доплывать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их произносить (суффикс -ва- имеет на себе ударение).</w:t>
      </w:r>
    </w:p>
    <w:p>
      <w:pPr>
        <w:pStyle w:val="Normal"/>
        <w:widowControl w:val="false"/>
        <w:shd w:fill="FFFFFF" w:val="clear"/>
        <w:autoSpaceDE w:val="false"/>
        <w:spacing w:lineRule="exact" w:line="235" w:before="163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есприставочные глаголы движения (повторение). Глаго</w:t>
        <w:softHyphen/>
        <w:t>лы движения с приставками, имеющими пространственное зна</w:t>
        <w:softHyphen/>
        <w:t xml:space="preserve">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зай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аходить, приех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езжать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ид әтих глаголов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ind w:left="0" w:right="14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в связной речи бесприставочные глаголы движ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14" w:after="0"/>
        <w:ind w:left="0" w:right="1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приставочные глаголы движения совершен</w:t>
        <w:softHyphen/>
        <w:t>ного и несовершенного вид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ind w:left="0" w:right="1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спознавать глаголы движения (бесприставочные и при</w:t>
        <w:softHyphen/>
        <w:t>ставочные) в переносном значени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spacing w:lineRule="exact" w:line="235" w:before="15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клонения глагола. Изъявительное наклонение. Видовременные формы глагола (повторение). Спряжение глагола с безударными личными окончаниями. Правописание е и и в окончаниях глагол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пряжения. </w:t>
      </w:r>
    </w:p>
    <w:p>
      <w:pPr>
        <w:pStyle w:val="Normal"/>
        <w:widowControl w:val="false"/>
        <w:shd w:fill="FFFFFF" w:val="clear"/>
        <w:autoSpaceDE w:val="false"/>
        <w:spacing w:lineRule="exact" w:line="235" w:before="15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10" w:after="0"/>
        <w:ind w:left="0" w:right="2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танавливать форму изъявительного наклонения и форму времени глаго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относить вид и время глаго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5" w:before="5" w:after="0"/>
        <w:ind w:left="0" w:right="29"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зменять глаголы настоящего, будущего (простого и сложного) времени и правильно писать личные окончания гла</w:t>
        <w:softHyphen/>
        <w:t xml:space="preserve">гол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ряж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77" w:after="0"/>
        <w:ind w:left="0" w:right="38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спряжение глаголов с безударными личными окончаниями по неопределенной форм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 w:before="0" w:after="0"/>
        <w:ind w:left="0" w:right="38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исать гласные е и и в личных окончаниях глаголов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spacing w:lineRule="exact" w:line="250" w:before="9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зноспрягаемые глагол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бежать, хотетъ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их право</w:t>
        <w:softHyphen/>
        <w:t xml:space="preserve">писание. Глаголы с архаичным типом спряж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есть, датъ).</w:t>
      </w:r>
    </w:p>
    <w:p>
      <w:pPr>
        <w:pStyle w:val="Normal"/>
        <w:widowControl w:val="false"/>
        <w:shd w:fill="FFFFFF" w:val="clear"/>
        <w:autoSpaceDE w:val="false"/>
        <w:spacing w:lineRule="exact" w:line="250" w:before="9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0" w:after="0"/>
        <w:ind w:left="0" w:right="34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образовывать личные формы разноспрягаемых глагол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ind w:left="0" w:right="34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употреблять разноспрягаемые глаголы в уст</w:t>
        <w:softHyphen/>
        <w:t>ной и письменной речи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lineRule="exact" w:line="245" w:before="182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ереходные и непереходные глаголы. Различия переходных и непереходных глаголов в значении и сочетаемости с падежными формами существительны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18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граничивать переходные и непереходные глагол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0" w:after="0"/>
        <w:ind w:left="0" w:right="29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сочетать переходные глаголы с существительными, числительными, местоимениями в форме винительного падежа без предлог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9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четать переходные глаголы с существительными в фор</w:t>
        <w:softHyphen/>
        <w:t xml:space="preserve">ме родительного падежа при отрица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не читал письма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казании на часть от цел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принести дров, выпить чаю)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245" w:before="16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ловное наклонение. Значение, образование и правопи</w:t>
        <w:softHyphen/>
        <w:t>сание глаголов условного наклон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16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0" w:after="0"/>
        <w:ind w:left="0" w:right="24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глаголы условного наклонения и правильно употреблять их в связной реч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0" w:after="0"/>
        <w:ind w:left="0" w:right="19" w:firstLine="3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троить сложноподчиненные предложения с условными придаточ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Если бы товарищ обратился ко мне, я помог бы ему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правильно их интониров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Повелительное наклонение. Значение, образование и пра</w:t>
        <w:softHyphen/>
        <w:t>вописание глаголов повелительного наклонения. Мягкий знак в глаголах повелительного наклон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0" w:after="0"/>
        <w:ind w:right="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употреблять видовые формы глаголов повелительного на</w:t>
        <w:softHyphen/>
        <w:br/>
        <w:t>клонения в речи, определять их значение: повеление, категорическая просьба совершенный вид), призыв к повторным, длительным действиям (несовершенный вид), приглашение,просьба (несовершенный вид), запрещение при отрицании (несовершенный ви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интонационно оформлять высказывание, содержащее глаголы повелительного наклонения, и правильно употреблять их в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 w:before="5" w:after="0"/>
        <w:ind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исать  глаголы повелительного накло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10" w:after="0"/>
        <w:ind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ереводить предложения с глаголами повелительного наклонения с родного на русский язык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exact" w:line="240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интаксическая функция глаголов. Текстообразующая роль видо-временных форм глагол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глаголы в качестве разных типов сказуемых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5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неопределенную форму глагола в роли главных и второстепенных членов предлож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1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соотношение видо-временных форм глаголов-сказуемых в разных типах речи (повествовании, описании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right="1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видо-временные формы глаголов как средство межфразовой связи в текст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12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орфологический разбор глагола. </w:t>
      </w:r>
    </w:p>
    <w:p>
      <w:pPr>
        <w:pStyle w:val="Normal"/>
        <w:widowControl w:val="false"/>
        <w:shd w:fill="FFFFFF" w:val="clear"/>
        <w:autoSpaceDE w:val="false"/>
        <w:spacing w:lineRule="exact" w:line="245" w:before="1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. Умение производить устный и письменный разбор глаг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вторение и систематизация изучен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онтрольная раабота (1час)</w:t>
      </w:r>
    </w:p>
    <w:p>
      <w:pPr>
        <w:pStyle w:val="Normal"/>
        <w:widowControl w:val="false"/>
        <w:shd w:fill="FFFFFF" w:val="clear"/>
        <w:autoSpaceDE w:val="false"/>
        <w:spacing w:lineRule="exact" w:line="240" w:before="470" w:after="0"/>
        <w:ind w:right="12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мя прилагательное и его употребление в речи ( 11 ч.)</w:t>
      </w:r>
    </w:p>
    <w:p>
      <w:pPr>
        <w:pStyle w:val="Normal"/>
        <w:widowControl w:val="false"/>
        <w:shd w:fill="FFFFFF" w:val="clear"/>
        <w:autoSpaceDE w:val="false"/>
        <w:spacing w:lineRule="exact" w:line="240" w:before="216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начение, основные морфологические признаки имени прилагательного. Роль прилагательного в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од, число, падеж прилагательных как показатель их зависимости от существитель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клонение прилагательных с твердой и мягкой основой (повторение)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autoSpaceDE w:val="false"/>
        <w:spacing w:lineRule="exact" w:line="240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клонение прилагательных в единственном числе. Правописание гласных в падежных окончаниях прилагательных. Падежные окончания прилагательных с основой на шипящ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4" w:after="0"/>
        <w:ind w:left="0" w:right="14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ывать, правильно произносить и писать падеж</w:t>
        <w:softHyphen/>
        <w:t>ные формы прилагательных единственного числа в связной речи;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роизносить и писать падежные окончания прилагательных с основой на шипящий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клонение имен прилагательных во множественном числ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образовывать и правильно употреблять падежные формы прилагательных множественного числа в устной и пись-менной реч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lineRule="exact" w:line="240" w:before="13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ряды имен прилагательных. Качественные, относи-тельные и притяжательные прилагательные, их значение и морфологические призна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3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4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граничивать имена прилагательные в зависимости от характера признака, выраженного ими, и морфологических особенносте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авить вопросы к притяжательным прилагательным, употреблять их в речи и писать ь перед падежными окончаниям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ставлять словосочетания, предложения и тексты с качественными, относительными и притяжательными прилагательным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lineRule="exact" w:line="240" w:before="144" w:after="0"/>
        <w:ind w:left="1080" w:right="24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ые и краткие формы качественных прилагательных. Образование кратких прилагательных. Изменение кратких форм по числам и родам в единственном числе. Произноше-ние и правописание кратких прилагательных с основой на ши</w:t>
        <w:softHyphen/>
        <w:t xml:space="preserve">пящ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веж, могуч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интаксическая роль полных и кратких прилагательных в предложении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44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4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образовывать краткие формы прилагательных и употреблять их в реч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роизносить краткие прилагательные с учетом перемещения ударения при изменении их по родам и чис</w:t>
        <w:softHyphen/>
        <w:t xml:space="preserve">л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труден, трудна, трудно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4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краткие прилагательные в роли сказуемых в книжной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right="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  Степени сравнения качественных имен прилагательных. Значение степеней сравнения. Сравнительная степень. Обра</w:t>
        <w:softHyphen/>
        <w:t>зование простой и составной форм сравнительной степени. Чередование звуков при образовании простой формы сравнитель</w:t>
        <w:softHyphen/>
        <w:t xml:space="preserve">ной степе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ярк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ярче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арение в формах сравнительной степени имен прилага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красйв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расйвеё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интак</w:t>
        <w:softHyphen/>
        <w:t xml:space="preserve">сическая роль прилагательных в сравнительной степени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4" w:after="0"/>
        <w:ind w:left="0" w:right="10" w:firstLine="32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правильно образовывать простую и составную формы сравнительной степени прилагате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употреблять сравнительную степень прилагательного в речи с учетом сферы ее использования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autoSpaceDE w:val="false"/>
        <w:spacing w:lineRule="exact" w:line="235" w:before="139" w:after="0"/>
        <w:ind w:left="826" w:right="14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евосходная степень качественных прилагательных. Образование простой и составной формы превосходной степени. Чередование звуков при образовании простой формы превосходной степе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близк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лижайший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интаксическая роль прилагательных в превосходной степени. </w:t>
      </w:r>
    </w:p>
    <w:p>
      <w:pPr>
        <w:pStyle w:val="Normal"/>
        <w:widowControl w:val="false"/>
        <w:shd w:fill="FFFFFF" w:val="clear"/>
        <w:autoSpaceDE w:val="false"/>
        <w:spacing w:lineRule="exact" w:line="235" w:before="139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16" w:before="43" w:after="0"/>
        <w:ind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образовывать простую и составную формы превосходной степени и употреблять их в речи с учетом сферы использова</w:t>
        <w:softHyphen/>
        <w:t>ния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spacing w:lineRule="exact" w:line="221" w:before="182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интаксическая функция имен прилагательных. Роль прилагательных в тексте. </w:t>
      </w:r>
    </w:p>
    <w:p>
      <w:pPr>
        <w:pStyle w:val="Normal"/>
        <w:widowControl w:val="false"/>
        <w:shd w:fill="FFFFFF" w:val="clear"/>
        <w:autoSpaceDE w:val="false"/>
        <w:spacing w:lineRule="exact" w:line="221" w:before="18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43" w:after="0"/>
        <w:ind w:left="0" w:right="48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имена прилагательные в роли согласованного определения и именной части составного именного сказуемого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192" w:before="0" w:after="0"/>
        <w:ind w:left="0" w:right="58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прилагательные в прямом и переносном значения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дбирать к прилагательным синонимы и антоним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0" w:after="0"/>
        <w:ind w:left="0" w:right="67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ьзоваться в речи прилагательными-синонимами для более точного выражения мысли и устранения неоправданных повторений одних и тех же сл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29" w:after="0"/>
        <w:ind w:left="0" w:right="86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имена прилагательные при описании предметов, картин природы, животных, птиц, внешности человек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0" w:after="0"/>
        <w:ind w:left="0" w:right="86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в тексте имена прилагательные как одно из средств межфразовой связ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02" w:before="34" w:after="0"/>
        <w:ind w:left="0" w:right="96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имена прилагательные в художественной и научной речи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spacing w:lineRule="exact" w:line="226" w:before="163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орфологический разбор имени прилагательного. </w:t>
      </w:r>
    </w:p>
    <w:p>
      <w:pPr>
        <w:pStyle w:val="Normal"/>
        <w:widowControl w:val="false"/>
        <w:shd w:fill="FFFFFF" w:val="clear"/>
        <w:autoSpaceDE w:val="false"/>
        <w:spacing w:lineRule="exact" w:line="226" w:before="16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производить устный и письменный разбор име</w:t>
        <w:softHyphen/>
        <w:t>ни прилагатель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вторение и систематизация изучен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онтрольная работа (1час)</w:t>
      </w:r>
    </w:p>
    <w:p>
      <w:pPr>
        <w:pStyle w:val="Normal"/>
        <w:widowControl w:val="false"/>
        <w:shd w:fill="FFFFFF" w:val="clear"/>
        <w:autoSpaceDE w:val="false"/>
        <w:spacing w:lineRule="exact" w:line="240" w:before="293" w:after="0"/>
        <w:ind w:right="12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мя числительное и его употребление в реч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7ч.)</w:t>
      </w:r>
    </w:p>
    <w:p>
      <w:pPr>
        <w:pStyle w:val="Normal"/>
        <w:widowControl w:val="false"/>
        <w:shd w:fill="FFFFFF" w:val="clear"/>
        <w:autoSpaceDE w:val="false"/>
        <w:spacing w:lineRule="exact" w:line="235" w:before="91" w:after="0"/>
        <w:ind w:right="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я числительное как часть речи. Значение, грамматические признаки, синтаксическая роль. Роль числительных в реч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1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мена числительные количественные и порядковые. Числительные и другие части речи со значением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два, двойка, двойной, удвоит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50" w:before="0" w:after="0"/>
        <w:ind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разграничивать числительные и другие части речи с числовым значением;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— разграничивать количественные и порядковые числи</w:t>
        <w:softHyphen/>
        <w:t xml:space="preserve">тельные по значению и вопрос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сколько? который?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0" w:after="0"/>
        <w:ind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употреблять в устной и письменной речи количественные числительные в роли подлежащего и сказуемого, порядковые числительные — в роли определения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autoSpaceDE w:val="false"/>
        <w:spacing w:lineRule="exact" w:line="240" w:before="154" w:after="0"/>
        <w:ind w:left="1080" w:right="2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оличественные числительные, их значение. Разряды количественных числительных. Прост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емъ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оизвод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емнадцать, семьсот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состав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то тридцать пять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</w:t>
        <w:softHyphen/>
        <w:t>личественные числительные. Типы связи количественных чис</w:t>
        <w:softHyphen/>
        <w:t xml:space="preserve">лительных с существительными: управ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ять кни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со-гласо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пятъю книгам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54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личать имена числительные по состав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0" w:after="0"/>
        <w:ind w:left="0" w:right="2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четать имена числительные с существительными в составе словосочетаний, предлож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39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описание количественных числительных. Мягкий знак на конце числительных для обозначения мягкости ко-нечных соглас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емъ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ягкий знак в середине числитель</w:t>
        <w:softHyphen/>
        <w:t xml:space="preserve">ных, обозначающих круглыедееятки и сот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семьдесят, семь</w:t>
        <w:softHyphen/>
        <w:t xml:space="preserve">сот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описание числительных 200, 300, 400, 100, 90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военные согласные в числ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одиннадцатъ, мил</w:t>
        <w:softHyphen/>
        <w:t>лион, миллиард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24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износить и правильно писать количественные числи</w:t>
        <w:softHyphen/>
        <w:t>тельные в составе словосочетаний, предложений и текст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числительные в деловой и научной реч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0" w:after="0"/>
        <w:ind w:left="0" w:right="1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означать приблизительное число предметов (с помощью сочетания количественного числительного и существительног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минут пять, километров двадцатъ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spacing w:lineRule="exact" w:line="240" w:before="139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клонение количественных числительных. Склон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 xml:space="preserve">числительных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US" w:eastAsia="en-US"/>
        </w:rPr>
        <w:t xml:space="preserve">один (одна, одно), два (двё), три, четыр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 xml:space="preserve">Скло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числительных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я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двадца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 числите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тридц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3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образовывать падежные формы числительны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0" w:right="29"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потреблять числ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дин, два, три, четы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уст</w:t>
        <w:softHyphen/>
        <w:t>ной и письменной реч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76" w:firstLine="3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очетать числ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дин (одна, одно), два (две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 су</w:t>
        <w:softHyphen/>
        <w:t>ществительным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5" w:before="7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4510</wp:posOffset>
                </wp:positionH>
                <wp:positionV relativeFrom="paragraph">
                  <wp:posOffset>6123305</wp:posOffset>
                </wp:positionV>
                <wp:extent cx="0" cy="932815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82.15pt" to="341.3pt,555.5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произносить и правильно писать количественные числительные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я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 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адцати, тридцатъ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оставе словосочетаний, предложений и текст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13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рядковые имена числительные (значение, образование, изменение). Склонение простых порядковых числительных, произнодпение и правописание падежных окончаний. Поряд</w:t>
        <w:softHyphen/>
        <w:t>ковые числительные для обозначения да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0" w:right="10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тавить вопросы к порядковым числитель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который? которая? которое? которые?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0" w:right="5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разовывать порядковые числительные от простых и производных количественных числительных, обозначающих целые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пя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ятый, пятнадц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пятнадцатый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0" w:right="10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разовывать порядковые числительные от составных количественных числ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пятъсот шестъдесят пятый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0" w:right="10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гласовывать порядковые числительные с существительными в род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0" w:right="14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падежные формы порядковых числительных в устной и письменной реч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spacing w:lineRule="exact" w:line="240" w:before="13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интаксическая функция имен числительных. Роль чис</w:t>
        <w:softHyphen/>
        <w:t>лительных в текс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14" w:after="0"/>
        <w:ind w:left="0" w:right="14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имена числительные в роли главных и второстепенных член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14" w:after="0"/>
        <w:ind w:left="0" w:right="19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имена числительные как средство межфразовой связ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10" w:after="0"/>
        <w:ind w:left="0" w:right="19" w:firstLine="3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числительные во фразеологизмах, пословицах и поговорках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autoSpaceDE w:val="false"/>
        <w:spacing w:lineRule="exact" w:line="240" w:before="13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орфологический разбор имени числительного. </w:t>
      </w:r>
    </w:p>
    <w:p>
      <w:pPr>
        <w:pStyle w:val="Normal"/>
        <w:widowControl w:val="false"/>
        <w:shd w:fill="FFFFFF" w:val="clear"/>
        <w:autoSpaceDE w:val="false"/>
        <w:spacing w:lineRule="exact" w:line="240" w:before="13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е производить устный и письменный разбор име</w:t>
        <w:softHyphen/>
        <w:t>ни числитель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вторение и систематизация изучен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онтрольная работа (1час)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естоимение и его употребление в речи (9 ч.)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естоимение как часть речи. Его значение, грамматические особенности. Синтаксическая роль местоимений. Личные местоимения, их склонение и роль в предложений. Буква н у местоимений 3-го лица после предлогов. Личное местоимение как средство связи предложений в текс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описание предлогов с местоимениями (повторени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25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ряды местоимений по значению. Разряды местоиме</w:t>
        <w:softHyphen/>
        <w:t>ний по соотношению с другими частями речи: местоимения-существительные, местоимения-прилагательные, местоимения-числительны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озвратное местои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еб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тличие местоим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еб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личных местоим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48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разряд местоимения по значению, по соотно</w:t>
        <w:softHyphen/>
        <w:t>шению с другими частями реч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43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падежные формы возвратного местоиме</w:t>
        <w:softHyphen/>
        <w:t xml:space="preserve">ния, соотноея их со словами любого рода и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(Брат купил себе книгу. Сестра купила себе книгу. Мы купили себе книгу.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43"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потреблять фразеологизмы с местоиме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ебя {себе на уме, прийти в себ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др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44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опросительные местоим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кто? что? какой? чей? сколъко? который?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х значение в речи и склонение. Вопро</w:t>
        <w:softHyphen/>
        <w:t xml:space="preserve">сительные и восклицательные предложения с одним и тем же местоиме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акие перышки, какой носок! (И. А. Крылов.) Какие у нее перышки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уква ь в падежных формах местоиме</w:t>
        <w:softHyphen/>
        <w:t xml:space="preserve">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че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чья?, чье?, чьи?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34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вопросительные местоимения в различных падежных формах в устной и письменной реч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43"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употреблять при вопросительном местоиме</w:t>
        <w:softHyphen/>
        <w:t xml:space="preserve">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 подлежащем глагол-сказуемо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38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интонировать предложения с вопросительны-ми местоимениям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38"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ильно произносить и писать вопросительное место</w:t>
        <w:softHyphen/>
        <w:t xml:space="preserve">и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чей? (чья? чье? чьи?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разных падежных форм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154" w:after="0"/>
        <w:ind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тносительные местоим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кто, что, какой, чей, сколъко, который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х употребление. Разграничение относительных мес</w:t>
        <w:softHyphen/>
        <w:t>тоимений и сходных по звучанию и написанию вопросительных местоим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ять относительные местоимения в письменной речи и устанавливать их роль в сложном предложе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граничивать вопросительные и относительные мес</w:t>
        <w:softHyphen/>
        <w:t>тоимения, сходные по звучанию и написанию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right="29" w:firstLine="3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оставлять из простых предложений сложные, использу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вместо личного местоимения относительное местоимение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n-US" w:eastAsia="en-US"/>
        </w:rPr>
        <w:t>которы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149" w:after="0"/>
        <w:ind w:left="0" w:firstLine="322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>интонировать предложения с относительными местоим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иями и ставить в них знаки препина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10" w:after="0"/>
        <w:ind w:left="0" w:firstLine="322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правильно определять синтаксическую роль относ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ых местоим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27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 w:eastAsia="en-US"/>
        </w:rPr>
        <w:t xml:space="preserve">Притяжательные местоимения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val="en-US" w:eastAsia="en-US"/>
        </w:rPr>
        <w:t xml:space="preserve">(мой, наш, твой, ваш, свой)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>Значение, склонение, употребление притяжательных местоим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ий в речи. Личные местоим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го, ее, 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роли притяжа</w:t>
        <w:softHyphen/>
        <w:t>тель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4" w:after="0"/>
        <w:ind w:left="0" w:right="5" w:firstLine="32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>употреблять падежные формы притяжательных мест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ений в устной и письменной реч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4" w:after="0"/>
        <w:ind w:left="0" w:firstLine="3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потреблять для обозначения принадлежности формы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 xml:space="preserve">родительного падежа личного местоимения 3-го лица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US" w:eastAsia="en-US"/>
        </w:rPr>
        <w:t xml:space="preserve">его, ее, 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книга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4" w:after="0"/>
        <w:ind w:left="0" w:firstLine="3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ильно писать местои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ы, ваш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оответствии с содержанием высказывания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spacing w:lineRule="exact" w:line="240" w:before="26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 xml:space="preserve">Указательные местоимения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US" w:eastAsia="en-US"/>
        </w:rPr>
        <w:t xml:space="preserve">(этот, тот, такой, столько)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 xml:space="preserve">Значение, склонение, употребление указательных местоим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реч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едл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об) с указательными местоимениями. </w:t>
      </w:r>
    </w:p>
    <w:p>
      <w:pPr>
        <w:pStyle w:val="Normal"/>
        <w:widowControl w:val="false"/>
        <w:shd w:fill="FFFFFF" w:val="clear"/>
        <w:autoSpaceDE w:val="false"/>
        <w:spacing w:lineRule="exact" w:line="240" w:before="26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4" w:after="0"/>
        <w:ind w:left="0" w:right="14" w:firstLine="322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>употреблять падежные формы указательных местоим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ий в устной и письменной реч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4" w:after="0"/>
        <w:ind w:left="0" w:right="10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указательные местоимения как средство связи между предложениями в текст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269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Определительные местоимения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val="en-US" w:eastAsia="en-US"/>
        </w:rPr>
        <w:t xml:space="preserve">(весъ, всякий, каждый, сам,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US" w:eastAsia="en-US"/>
        </w:rPr>
        <w:t xml:space="preserve">самьш)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 xml:space="preserve">их склонение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 xml:space="preserve">Особенности значения определитель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естоимений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10" w:after="0"/>
        <w:ind w:left="0" w:right="24" w:firstLine="322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правильно произносить и писать падежные формы оп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елительных местоиме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10" w:after="0"/>
        <w:ind w:left="0" w:right="29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треблять определительные местоимения в соответ</w:t>
        <w:softHyphen/>
        <w:t>ствии с их значением в реч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 w:before="10" w:after="0"/>
        <w:ind w:left="0" w:right="34" w:firstLine="32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роить предложения с определительными местоиме</w:t>
        <w:softHyphen/>
        <w:t>ниями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spacing w:lineRule="exact" w:line="226" w:before="15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интаксическая функция местоимений. Текстообразующая роль местоим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26" w:before="15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21" w:before="24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употреблять местоимения в роли главных и второсте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ых членов предлож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ьзовать местоимения как средство межфразовой связи в тек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ереводить с родного на русский язык предложения и тексты-миниатюры с различными разрядами местоимений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spacing w:lineRule="exact" w:line="259" w:before="192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рфологический разбор местоим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9" w:before="19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Умение производить устный и письменный разбор мест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вторение и систематизация изучен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онтрольная работа (1час)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вторение изученного за год (1 ч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курс русского языка 6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К концу 6 класса учащиеся должны овладеть следующими умениями и навы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толкового словаря выяснять нормы употребления сл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литературного языка в пределах изуче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слова с непроверяемыми орфограммами, изученными в 6 клас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разительно читать письменный (прозаический и поэтический) тек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учебно-метод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чатные пособ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и раздаточный материал по русскому языку для 6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 М.Т., Ладыженская Т.А, Тростенцова Л.А. и др. Русский язык. 6 класс/Научный редактор акад. РАО Н.М. Шанский. М. Просвещение.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филь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ектные и профессиональные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изни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ствованные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ческие обор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мы так говори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риставок пре- и при-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льтимедийные пособ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репетитор-тренажер «Курс русского язы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комплекс «1С: Школа. Академия речевого этик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ующая программа для школьников и абитуриентов.  Кирилл и Мефо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русского языка Кирилла и Мефодия 5-6 класс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ей. Школьный комплект: Орфографический тренажер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75"/>
        <w:gridCol w:w="1000"/>
        <w:gridCol w:w="7363"/>
        <w:gridCol w:w="2268"/>
        <w:gridCol w:w="849"/>
        <w:gridCol w:w="805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изученн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 1 час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государственный язык Российской Федерации и Республики Татарст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атус русского языка как государственного, знать, что русский язык используется в среде официального общения внутри Российской Федерации, понимать его функции интеграции (объединения) народов России. Причины потребности в общении на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 классе (6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редложение. Простое и сложное предложение. Предложения с прямой речь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ловосочетания, уметь определять главное и зависимое слово, составлять схемы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едложения, уметь находить грамматическую основу предложения, выделять ее, конструировать предложения по заданным типам грамматических основ, соблюдать верную интонацию конца предложения. Уметь отличать простое предложение от сложного, выделять в них грамматические основы, характеризовать предложение по количеству грамматических основ, владеть правильным способом действия при применении изученных правил пунк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рямая речь. Уметь правильно произносить предложения с прямой речью и грамотно расставлять знаки препинания при прямой речи, находить предложения с прям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Многозначность слов. Прямое и переносн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однозначное и многозначное слово». Уметь выбирать значение многозначного слова, соответствующее речевой ситуации; пользоваться толковым словарем, употреблять слова в соответствии с  их лексическим значением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прямое значение слова» и «переносное значение слова», «метафора». Уметь различать слова, употребленные в прямом и переносном значении, употреблять в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слова с переносным значением, находить и определять роль метафоры и олицетворения в художественных тек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 Фонетический анализ сл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образования гласных и согласных звуков, парность согласных по мягкости-твердости, звонкости-глухости, понимать позицию смягчения и оглушения – озвончения соглас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фонетические явления, делать фонетический разбор слова; соблюдать основные правила литературного произношения, различать буквенный и звуковой состав слова, объяснять причину количественного несоответствия букв и звуков, делить слова на слоги для переноса, осознавать смыслоразличительную роль ударения, определять ударение в слове, группировать слова с общностью фонетических признаков, обнаруживать ошибки в звучании речи, уметь пользоваться орфоэпическим слов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морфем, орфографические прави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структурно-грамматическую характеристику словам по морфемной модели, выделять однокоренные слова и слова с одинаковой морфемной структурой, членить слово на морфемы для использования орфографических правил, определять значение морфем, группировать слова по видам  орфограмм, пользоваться словарем морфемных моделей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Род имен существительных. Вид и время глагола. Согласование прилагательных с существительными в роде, числе и падеж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частей речи, изученных в 5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зученные части речи в тексте, разграничивать грамматическое и лексическое значения слов. Знать орфографические правила, уметь применять их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текста, уметь отличать текст от предложений на тему, уметь строи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(1 час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Омоним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инонимов,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азличении слов-синонимов по оттенкам значений, эмоциональной окраске и стилевой неоднородности. 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синонимы к данному слову, строить синонимический ряд, пользоваться словарем синонимов, употреблять синонимы в речи;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ем отличаются омонимы от многозначных слов. Уметь находить омонимы в толковом словаре, отличать омонимы от многозначных слов, анализировать значение, строение, написание различных видов омонимов, правильно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. Культура речи.(2 час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фразеологии как раздела лексикологии; основные признаки фразеологизмов, их роль в обогащении речи. Понимать сходство и различие со словом и словосочетанием, специфику значений фразеологизмов по сравнению со свободным словосочетанием. Уметь определять значение фразеологизмов, употреблять в речи фразеологизмы с целью ее обог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вязи предложений в текс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мысловых связей в тексте. Виды цепной связи: лексический повтор, синонимическая замена, использование местоимений. Параллельная связь предложений. Уметь устанавливать смысловую связь предложений в текстах, анализировать и строить тексты, связывая предложения с помощью цепной связи, соотнося предложения по смыслу и синтаксической 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 (14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емное строение слова, корень слова, смысловую общность однокоренных слов. Уметь выделять ко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е слова. Правописание чередующихся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–кас-/-кос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корней с чередованием гласных, уметь замечать орфограммы, характеризовать и объяснять правописание, списывать текст без ошибок, писать грамотно текст, воспринятый на слух, обращаться к словарям в случае затруднения, подбирать примеры с изученными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ях –зар-/-зор-, -гар-/г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корней с чередованием, уметь замечать орфограммы, характеризовать и объяснять правописание, списывать текст без ошибок, писать грамотно текст, воспринятый на слух, обращаться к словарям в случае затруднения, подбирать примеры с изученными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ях –лаг-/-лож, -раст-/-рос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корней с чередованием, уметь замечать орфограммы, характеризовать и объяснять правописание, списывать текст без ошибок, писать грамотно текст, воспринятый на слух, обращаться к словарям в случае затруднения, подбирать примеры с изученными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Правописание гласных и согласных в приставках. 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гласных и согласных в приставках. Уметь применять правило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 и с на конце пристав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букв з и с на конце приставок. Уметь применять правило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букв и и ы после приставок на согласные. Уметь применять правило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- и пре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зависимости написания гласных в приставках пре- и при- от лексического значения, уметь правильно определять значение приставок и в зависимости от значения выбирать приста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 о и 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беглых гласных о и е в приставках, корнях и суффиксах. Уметь выделять части слов с беглыми гласными, произносить и писать слова с беглыми глас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приставок и суффиксов. Повтор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образования слов в русском языке. Уметь производить словообразователь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словообразовательными словарями; группировать слова с одинаковой структурой, определять способ и средства слов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 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уппировать слова по общности словообразовательных признаков, определять способ и средства образования слов, различать разные виды сложения, выделять исходную часть слова и словообразующую морфему при проведении словообразовательного анализа слов, согласовывать со сложносокращенными словами прилагательные и глаголы в прошедшем времени, осознавать семантические и стилистические различия слов-парон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 сл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словообразовательного разбора и разбора слова по составу, уметь определять значения морфем, группировать слова по общности словообразовательных признаков и общности морфем, производить словообразовательный разбор и разбор слова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Словообразова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способы образования слов в русском языке. Уметь различать способы словообразования.  Уметь применять правило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ообразование» (т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зошибочно выполнять тест, применяя все изученные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речи (1 час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и художественный сти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разговорного, художественного стиля, уметь опознавать стиль, соответствующий ситуации общения, теме, ц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Части речи (74 часа)</w:t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22 час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овторение изученного в 5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склонений,  условия выбора правильного написания падежных окончаний имен существительных, синтаксическую роль в предложении, выразительную роль имен существительных в речи. Уметь распознавать существительные на основе общего значения, морфологических признаков, синтаксической роли, типичных суффиксов и окончаний. Уметь воспринимать текст на слух, выделять существительные в нем. В художественном тексте узнавать приемы олицетворения, безошибочно писать падежные окончания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и его постро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знаки текста и его  функционально-смысловые типы, знать причинно-следственные отношения в текстах-рассуждениях, виды рассуждений (краткое, развернутое). Уметь анализировать тексты-рассуждения: выделять тезис, доказательство, вывод; составлять тексты-рассуждения: формулировать тезис (главное), доказательства, устанавливая логические связи в суждениях, делать вывод; составлять текст-рас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  (Повторение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дах имен существительных , уметь опознавать их, 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менах существительных общего рода, уметь опознавать их, согласовывать подлежащее-существительное общего рода и сказуемое,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И.Куинджи «Березовая рощ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-описания пейзажа. Уметь писать сочинение-описание пейзажа в художественном стиле, использовать в тексте различные средства выраз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 (Повтор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и существительных по числам; уметь употреблять в устной и письменной речи существительные, имеющие форму только единственного или только множественного числа; согласовывать в предложении прилагательные и глаголы прошедшего времени с существительными, имеющими форму только од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или только множественного чис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и существительных по числам; уметь употреблять в устной и письменной речи существительные, имеющие форму только единственного или только множественного числа; согласовывать в предложении прилагательные и глаголы прошедшего времени с существительными, имеющими форму только од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(Повторение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клонении имен существительных, уметь определять тип склонения существительных; определять падеж существительных с помощью падеж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существительных. Склонение существительных мать, доч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клонении имен существительных мать и дочь, образования форм косвенных падежей и множественного числа с помощью суффикса –ер-; уметь определять тип склонения существительных; определять падеж существительных с помощью падежных вопросов; уметь употреблять в устной и письменной речи падежные формы существительных мать,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излож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написания выборочного изложения. Уметь воспринимать текст на слух. Выделять главную информацию, определять и формулировать основную мысль аудируемого текста, вычленять структурные части исходного текста, дифференцировать главную и второстепенную информацию, включать в пересказ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о множественном чис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клонении имен существительных, уметь определять тип склонения существительных во множественном числе; определять падеж существительных с помощью падеж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на ий-, -ия, -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клонении  существительных на –ия, -ий, -ие,правописание гласных в падежных окончаниях существительных на –ия, -ий, -ие; уметь определять тип склонения существительных; определять падеж существительных с помощью падеж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существительные на –мя и слово путь находятся вне склонений; правило склонения существительных на –мя. Уметь правильно образовывать формы косвенных падежей существительных на –мя, определять род, тип склонений существительных, обосновывать выбор гласной в оконч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Несклоняемые имена существите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большинство несклоняемых существительных  – заимствованные слова, их невозможно разобрать по составу. Уметь правильно употреблять несклоняемые существительные в косвенных паде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ествительных с помощью суффик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ловообразовании имен существительных с помощью наиболее употребительных суффиксов: со значением лица по роду занятий, профессии: -тель, -ист, -ник, -чик, -щик; с отвлеченным значением: -ость, -от(а), -ени(е), -ств(о); со значением конкретного предмета: -ниак, -к(а); уменьшительно-ласкательных, увеличительных, пренебрежительных:-к-, -оньк-, -еньк-, -ик-, -ек-, -ок-, -ышк-, -ишк-,-ушк- (-юшк-), -ин-, -ищ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имена существительные с помощью суффиксов, правильно их произносить и употреблять в речи в соответствии с их значением, правильно согласовывать в предложении прилагательные с существительными, образованными при помощи указанных суффи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–ек-  и  –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и е после шипящих и ц в суффиксах и окончаниях существи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 действия при выборе написания в существительных суффиксов –ек-, -ик-. Уметь правильно применять этот способ действ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выбора букв о-е после шипящих и ц в суффиксах и окончаниях существительных. Уметь выбирать буквы о-е после шипящих и 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е –чик-)-щик-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этот способ действия для правильного написания суффиксов –чик- и –щик-; отличать слова с суффиксом –чик- и –щик- от сходных с суффиксом –ик-, соотносить произношение мягкого согласного с отсутств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существительны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слитного или раздельного написания не с существительными. Уметь различать приставку, частицу, часть корня 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ен существительных. Морфологический разбор имени существительн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ческую роль имен существительных, морфологические признаки имени существительного, порядок морфологического разбора. Уметь определять морфологические признаки имени существительного; производить его морфологический разбор,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изученного по теме «Имя существительно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различать разносклоняемые, несклоняемые имена существительные, имена существительные общего рода; определять их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изученных орфограмм; уметь осуществлять правильный выбор. Уметь работать с разными типами словарей, наблюдать за использованием существительных в создании фразеологизмов, метафор, сравнений художественных текстов, уметь анализировать художественный текст, определяя особенности употребления в нем многозначных существительных, слов с переносным значением, синонимов, антонимов, фразеологизмов, поэтических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безошибочно его воспроизводить, выполнять дополнительные задания, связанные со значением существительного, морфологическими признаками, синтаксической ролью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1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 изученного в 5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глаголов; синтаксическую роль в предложении; условия выбора гласной в безударных личных окончаниях глагола, гласной перед суффиксом –л- в глаголах прошедшего времени, правило написания не с глаголами. Уметь применять правило правописания –тся и –ться в глаголах, опознавать глаголы в тексте, безошибочно пис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Е.А.Симбирина «Поэт Г.Тука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замысел, тему, основную мысль сочинения, выбирать тип, стиль и средства выразительности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 (Повтор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ые пары глаголов, различающиеся суффиксами –и-,-а-(-я-)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 как основную грамматическую категорию глагола, видовые пары глаголов, различающиеся суффиксами, чистовидовыми приставками, разными корнями, о чередовании гласных и согласных при образовании видовых пар, о правописании чередующихся гласных е и и в корнях глаголов, о сочетаемости видовых форм с обстоятель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голы совершенного и несовершенного вида; правильно образовывать, писать видовые формы глагола; правильно употреблять глаголы совершенного и несовершенного вида в устной и письменной речи; правильно писать чередующиеся гласные е и и в корнях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е и и в корнях глаго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авописании чередующихся гласных е и и в корнях глаголов, об условиях выбора; уметь правильно писать чередующиеся гласные е и и в корнях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есовершенного вида с суффиксом –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. об образовании глаголов несовершенного вида с суффиксом –ва-. Уметь различать грамматическое значение и структуру глаголов с суффиксом –ва-, правильно их произнос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есовершенного и совершенного вида с разными корнями и основ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видовые пары глаголов, различающиеся суффиксами, чистовидовыми приставками, разными корнями, о чередовании гласных и согласных при образовании видовых пар, о правописании чередующихся гласных е и и в корнях глаголов, о сочетаемости видовых форм с обстоятель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глаголы совершенного и несовершенного вида; правильно образовывать, писать видовые формы глагола; правильно употреблять глаголы совершенного и несовершенного вида в устной и письменной речи; правильно писать чередующиеся гласные е и и в корнях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.(Повтор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вижения с приставка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есприставочные глаголы движения, глаголы движения с приставками, имеющими пространственное значение, вид этих глаголов. Уметь употреблять в связной речи бесприставочные глаголы движения; употреблять приставочные глаголы движения совершенного и несовершенного вида, распознавать глаголы движения (бесприставочные и приставочные) в перенос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. Изъявительное накло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клонения глагола, знать ,как изменяются глаголы в изъявительном наклонении, что они обозначают; уметь определять время глагола изъявительного наклонения, правильно употреблять и писать глаголы в изъявительном накло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 настоящего времени. (Повтор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1 и 2 спря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и глаголов настоящего времени, о правописании личных окончаний глаголов 1 и 2 спряжения; уметь устанавливать форму изъявительного наклонения и форму времени глагола; соотносить вид и время глагола; изменять глаголы настоящего, будущего времени и правильно писать личные окончания глаголов 1 и 2 с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будущего врем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 изменении глаголов будущего времени; уметь устанавливать  форму времени глагола; соотносить вид и время глагола; изменять глаголы  будущего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разноспрягаемых глаголов. Уметь отличать разноспрягаемые глаголы от остальных, правильно определять окончания разноспрягаемых глаголов, употреблять их, соблюдая нормы, выявлять фонетическое явление: чередование Ч/Ж при изменении разноспрягаемого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ереходных и непереходных глаголов, как образуются возвратные глаголы. Уметь различать переходные и непереходные глаголы, употреблять их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. (Повторение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и глаголов прошедшего времени; уметь устанавливать  форму времени глагола; соотносить вид и время глагола; изменять глаголы  прошедш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глаголы условного наклонения, уметь составлять текст с указанными глаг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обозначают глаголы повелительного наклонения, как образуются формы повелительного наклонения, уметь находить глаголы в повелительном наклонении, различать формы условного, повелительного и изъявительного наклонения, правильно использова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глагол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ческую роль глагола, морфологические признаки глагола, порядок морфологического разбора. Уметь определять морфологические признаки глагола; производить его морфологический разбор,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 по теме «Глагол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глаголы на основе общего значения, морфологических признаков, синтаксической роли и типичных суффиксов и окончаний, различать однокоренные глаголы и правильно употреблять их в речи, уметь определять спряжение глаголов, выбирать гласную в личных окончаниях, характеризовать языковые признаки глаголов на основе анализа морфемной модели, определять значение приставок в глаголах, правильно строить и употреблять словосочетания с глаголами и словами, обозначающими оценку действия, употреблять глаголы в этикетных формах выражения просьбы, уместно использовать глаголы-синонимы, антонимы в прямом и переносном значении в разговорной и художественной речи, использовать глаголы настоящего времени при описании событий прошлого, глаголы прошедшего и будущего времени вместо настоя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безошибочно его воспроизводить, выполнять дополнительные задания, связанные со значением глагола, морфологическими признаками, синтаксической ролью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6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овторение изученного в 5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прилагательные на основе общего грамматического значения, общих признаков, определять роль имен прилагательных в тексте, синтаксическую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и сложный 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мысленно читать, разбивать текст на смысловые части, составлять простой и сложный план, прогнозировать содержание текста, опираясь на средства зрительной нагля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 единственном чис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клонения имен прилагательных в единственном числе. Знать грамматические отличия . Уметь склонять имена прилагательные в единственном числе, правильно употреблять в речи , правильно их пис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с основой на шипящ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ные окончания прилагательных с основой на шипящий; уметь образовывать, правильно произносить и писать падежные окончания прилагательных с основой на шип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клонения имен прилагательных во множественном  числе. Знать грамматические отличия . Уметь склонять имена прилагательные во множественном числе, правильно употреблять в речи , правильно их пис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делении прилагательных на три раз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илагательные разных разрядов, правильно их писать и употреблять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ряды прилагательных, их смысловые и грамматические от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художника И.И.Шишкина «Зим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-описания пейзажа. Уметь писать сочинение-описание пейзажа в художественном стиле, использовать в тексте различные средства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имена прилагате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бразования кратких прилагательных, синтаксическую роль полных и кратких прилагательных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бразовывать краткие формы прилагательных и употреблять их в речи, правильно произносить краткие прилагательные с учетом перемещения ударения при изменении их по родам и числам, употреблять краткие прилагательные в роли сказуемых в книж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прилага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сравнительной степени, уметь образовывать прилагательные в сравнительной степени, находить прилагательные в сравнительной степени в тексте, правильно писать, произносить и уметь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ен прилагательных. Морфологический разбор имени прилагательн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ределять синтаксическую роль имени прилагательного в предложении и тексте, морфологические признаки имени прилагательного, порядок морфологического разбора. Уметь различать постоянные и непостоянные  морфологические признаки глагола; производить его морфологический разбор,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художника И.Е.Репина «Пушкин на лицейском экзамен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замысел, тему, основную мысль сочинения, выбирать тип, стиль и средства выразительности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пособы словообразования прилагательных, безошибочно писать слова, в которых есть изученные орфограммы, употреблять в разных формах прилагательные в речи, согласуя их с существительными, определять синтаксическую роль полных и кратких прилагательных, проводить элементарный анализ художественного текста, определять особенности употребления в нем многозначных прилагательных, переносного значения слов, синонимов, антонимов, использовать прилагательные в роли эп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прилагательно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безошибочно его воспроизводить, выполнять дополнительные задания, связанные со значением имени прилагательного, морфологическими признаками, синтаксической ролью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8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 Числительные количественные и порядков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числительное входит в группу именных частей речи. Знать общее значение числительного, морфологические признаки, синтаксическую роль в предложении. Уметь отличать числительные от других частей речи с числовым значением, находить их в тексте, правильно произносить в соответствии с нормами орфоэ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стиля, уметь опознавать стиль, соответствующий теме, ц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остые, сложные, состав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ростых и составных числительных. Уметь различать простые и составные числительные, видеть составные числительные, уметь сочетать их с существительными, употреблять в косвенных паде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количественных числительных. Уметь различать количественные числительные по разрядам, отличать их от порядковых. Знать особенности склонения количественных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числитель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клонения дробных числительных, значение и образование собирательных числительных. Знать грамматические отличия однокоренных слов, понимать их взаимосвязь на основе общей семантики: значение числа. Уметь склонять количественные числительные, правильно употреблять в речи целые, дробные и собирательные числительные, правильно их пис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орядковых числительных, правила согласования их с существительными. уметь разграничивать порядковые и количественные числительные, правильно согласовывать их с существительными,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числительного, порядок морфологического разбора. Уметь производить его морфологический разбор,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числительно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ряды числительных, особенности склонения, правописания. Уметь грамотно писать, соблюдать нормы произношения и употреблять, анализируя синтаксическую роль, числительные разных разрядов, правильно строить словосочетания типа «пара носков», «пара чулок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9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. Личные местоим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естоимения как части речи (указательно-заместительная функция), особенности лексико-грамматического значения, роль местоимения как средства связи предложений в тексте, синтаксическую функцию местоимения; находить местоимения в тексте, правильно их употреблять. Знать признаки и особенности склонения личных местоимений, уметь их отличать от местоимений других раз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. Морфологические признаки, синтаксическая 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и особенности разрядов местоимений по соотношению с другими частями речи, синтаксическую роль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клонения местоимения себя, лексическое значение. Уметь правильно употреблять местоимение себя в нуж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вопросительных и относительных местоимений, особенности их скло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в речи с учетом их склонения; интонационно правильно произносить предложения с вопросительными местоимениями; различать вопросительные и относительные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ритяжательных местоимений, различия личных и притяжательных местоимений. Уметь склонять притяжательные местоимения, отличать их от личных, употреблять личные местоимения в значении притяж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указательные местоимения в тексте; использовать их как средство связи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определительных местоимений, особенности изменения местоимений каждый, всякий, сам, самый; уметь находить определительные местоимения в тексте; использовать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, порядок морфологического разбора. Уметь определять   морфологические признаки местоимений; производить их морфологический разбор,  употреблять местоимения в соответствии с литературной нор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Местоиме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местоимения, порядок морфологического разбора. Уметь определять   морфологические признаки местоимений; производить их морфологический разбор, безошибочно писать местоимения, распознавать их и определять разряд, различать приставки не-/ни- в отрицательных местоимениях, употреблять местоимения в соответствии с литературной нормой, использовать относительные местоимения как средство синтаксической связи в сложноподчиненном предложении, осуществлять синонимичную замену местоимений разных разрядов, использовать местоимения как средство связи предложений и абзацев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изученного за курс 6 класса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содержате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, типологический анализ текста, частично языковой анализ правописания отдельных слов и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промежуточной аттес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имеющиеся в диктанте ошибки и  недочеты в правописании, пунктуации, в разборе слов и предложений с целью дальнейшего недопущения ошибок на пройденные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за курс 6 клас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лингвистики, пройденный материал за год, уметь определять изученные части речи, обосновывать правильность выбора орфограмм при написании этих частей речи, использовать изученные части речи в речи,  уметь применять пройденный материал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за курс 6 клас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лингвистики, пройденный материал за год, уметь определять изученные части речи, обосновывать правильность выбора орфограмм при написании этих частей речи, использовать изученные части речи в речи,  уметь применять пройденный материал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7"/>
        </w:tabs>
        <w:ind w:left="797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2"/>
        </w:tabs>
        <w:ind w:left="792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16"/>
        </w:tabs>
        <w:ind w:left="816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02"/>
        </w:tabs>
        <w:ind w:left="802" w:hanging="72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11"/>
        </w:tabs>
        <w:ind w:left="811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92"/>
        </w:tabs>
        <w:ind w:left="792" w:hanging="7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806"/>
        </w:tabs>
        <w:ind w:left="806" w:hanging="72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97"/>
        </w:tabs>
        <w:ind w:left="797" w:hanging="72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92"/>
        </w:tabs>
        <w:ind w:left="792" w:hanging="72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811"/>
        </w:tabs>
        <w:ind w:left="811" w:hanging="72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826"/>
        </w:tabs>
        <w:ind w:left="826" w:hanging="72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97"/>
        </w:tabs>
        <w:ind w:left="797" w:hanging="7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97"/>
        </w:tabs>
        <w:ind w:left="797" w:hanging="72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2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33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21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1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3:00Z</dcterms:created>
  <dc:creator>б.роза</dc:creator>
  <dc:description/>
  <dc:language>en-US</dc:language>
  <cp:lastModifiedBy>ЗДУВР</cp:lastModifiedBy>
  <cp:lastPrinted>2016-01-25T21:11:00Z</cp:lastPrinted>
  <dcterms:modified xsi:type="dcterms:W3CDTF">2016-01-25T18:11:00Z</dcterms:modified>
  <cp:revision>11</cp:revision>
  <dc:subject/>
  <dc:title/>
</cp:coreProperties>
</file>