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Heading3"/>
        <w:spacing w:before="200" w:after="40"/>
        <w:jc w:val="center"/>
        <w:rPr/>
      </w:pPr>
      <w:r>
        <w:rPr>
          <w:sz w:val="72"/>
          <w:szCs w:val="72"/>
        </w:rPr>
        <w:t>«Хорошо осенью в России»</w:t>
      </w:r>
    </w:p>
    <w:p>
      <w:pPr>
        <w:pStyle w:val="Heading1"/>
        <w:spacing w:lineRule="atLeast" w:line="520" w:before="0" w:after="0"/>
        <w:jc w:val="center"/>
        <w:rPr/>
      </w:pPr>
      <w:r>
        <w:rPr>
          <w:b w:val="false"/>
          <w:bCs w:val="false"/>
        </w:rPr>
        <w:t>осенний праздник для старшей группы     детского сада</w:t>
      </w:r>
    </w:p>
    <w:p>
      <w:pPr>
        <w:pStyle w:val="Style14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5572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720" w:leader="none"/>
          <w:tab w:val="right" w:pos="9215" w:leader="none"/>
        </w:tabs>
        <w:jc w:val="right"/>
        <w:outlineLvl w:val="5"/>
        <w:rPr/>
      </w:pPr>
      <w:r>
        <w:rPr>
          <w:sz w:val="28"/>
          <w:szCs w:val="28"/>
        </w:rPr>
        <w:tab/>
        <w:t xml:space="preserve">            подготовила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720" w:leader="none"/>
          <w:tab w:val="right" w:pos="9215" w:leader="none"/>
        </w:tabs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орбачёва Г.А.</w:t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877" w:leader="none"/>
          <w:tab w:val="right" w:pos="9215" w:leader="none"/>
        </w:tabs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воспитатель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4"/>
        <w:spacing w:lineRule="atLeast" w:line="380" w:before="0" w:after="0"/>
        <w:ind w:firstLine="600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0" w:before="0" w:after="0"/>
        <w:ind w:firstLine="60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вучит фонограмма песни о России. Дети входят в зал. 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1.Вижу чудное приволь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нивы и пол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сское раздоль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сская земл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2. Вижу горы-исполины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реки и мор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сские картины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дина моя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3. Слышу песни жаворонк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 трели соловь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сская сторонк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дина моя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Россия, наша стран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 очень большая он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- Родина, наш дом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месте с вами мы живем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Россией зоветс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ное небо сияет над ней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рдце наполнится радостью, счастьем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есни поют миллионы людей!</w:t>
      </w:r>
    </w:p>
    <w:p>
      <w:pPr>
        <w:pStyle w:val="Style14"/>
        <w:spacing w:lineRule="atLeast" w:line="380" w:before="0" w:after="0"/>
        <w:ind w:firstLine="60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асива в осеннем наряде, Россия!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екрасна – во все времена!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твои реки и горы,</w:t>
      </w:r>
    </w:p>
    <w:p>
      <w:pPr>
        <w:pStyle w:val="Style14"/>
        <w:shd w:fill="FFFFFF" w:val="clear"/>
        <w:spacing w:before="0" w:after="0"/>
        <w:ind w:firstLine="600"/>
        <w:rPr/>
      </w:pPr>
      <w:r>
        <w:rPr>
          <w:color w:val="000000"/>
          <w:sz w:val="28"/>
          <w:szCs w:val="28"/>
        </w:rPr>
        <w:t>И горжусь тобой, Родина, я!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России просторы,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рекою откос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е золото осени поздней,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белоствольных берез.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и небо над нами,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ла и мечты.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ая песня, звучащая в поле –</w:t>
      </w:r>
    </w:p>
    <w:p>
      <w:pPr>
        <w:pStyle w:val="Style14"/>
        <w:shd w:fill="FFFFFF" w:val="clear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, Родина, ты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олями, над лугами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мн» несется в синеву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земли родней, желанней –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я, друзья, живу!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усть поет русский народ главную песню страны - Гимн нашей Родины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фонограмма «Гимн России». Все встают, слушают «Гимн» сто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есен, сколько плясок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иц повсюду разных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ый дом и в детский садик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идет осенний праздник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! Россия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праздник сегодня: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й, и детский, -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родный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и посмотри - и там, и тут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а великой России цветут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ая показывает детям флаг России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цвета на флаге России: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белый, синий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сной полоской флаг –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кровь отцов и дедов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сным цветом Россией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ты честь и победа!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2.  Синяя полоса - цвет неба ясного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в нашей стране была прекрасная!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3  Белый цвет - в нем добро, любовь, чистот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жить в дружбе и мире всегда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плым солнцем выраста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о, весело живем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милая, родна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 и крепни с каждым днем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ьчи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ава и красива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наша Россия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а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енью особенно хороша –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поет русская душа!</w:t>
      </w:r>
    </w:p>
    <w:p>
      <w:pPr>
        <w:pStyle w:val="Style14"/>
        <w:spacing w:lineRule="atLeast" w:line="380" w:before="0" w:after="0"/>
        <w:ind w:firstLine="600"/>
        <w:rPr>
          <w:rStyle w:val="Emphasis"/>
          <w:b/>
          <w:b/>
          <w:color w:val="000000"/>
          <w:sz w:val="36"/>
          <w:szCs w:val="36"/>
        </w:rPr>
      </w:pPr>
      <w:r>
        <w:rPr>
          <w:rStyle w:val="Emphasis"/>
          <w:b/>
          <w:color w:val="000000"/>
          <w:sz w:val="36"/>
          <w:szCs w:val="36"/>
        </w:rPr>
        <w:t>Песня о России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песня «Осень», муз. Е. А. Гомоновой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тем под русскую народную мелодию «Из-под дуба» вбегает в зал почтальон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чтальон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 приносит в дом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, журналы, газеты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 открытки он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конверты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одходит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у, дети, примите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ют детям газеты, открытки, журналы, письма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дорогие дети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ишут в вашей газете?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1-й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ржит газету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новости на первой страниц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род живет, работает, веселитс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роят, какой урожай в стран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аздник наступит у нас в ноябре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2-й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газету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ерно в закрома засыпают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огородах, садах поспевает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3-й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должает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али длиннее ночи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ни намного короче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ебо осенью дышало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реже солнышко блистало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че становился день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 таинственная сень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альным шумом обнажалась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ился на поле туман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 крикливых караван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ся к югу: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лась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скучная пор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 ноябрь уж у двора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ребят отгадал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русский поэт это написал?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Сергеевич Пушкин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журнал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оем журнале есть стихотворени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тоже передает осеннее настроение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! Обсыпается весь наш бедный сад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ожелтелые по ветру летят,</w:t>
      </w:r>
    </w:p>
    <w:p>
      <w:pPr>
        <w:pStyle w:val="Style14"/>
        <w:spacing w:lineRule="atLeast" w:line="380" w:before="0" w:after="0"/>
        <w:ind w:firstLine="600"/>
        <w:rPr/>
      </w:pPr>
      <w:r>
        <w:rPr>
          <w:color w:val="000000"/>
          <w:sz w:val="28"/>
          <w:szCs w:val="28"/>
        </w:rPr>
        <w:t>Лишь вдали красуются, там, на дне долин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ярко-красные вянущих рябин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этот же журнал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пишут на второй страниц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юг улетают птицы: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, гуси, журавли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на край земли.</w:t>
      </w:r>
    </w:p>
    <w:p>
      <w:pPr>
        <w:pStyle w:val="Style14"/>
        <w:spacing w:lineRule="atLeast" w:line="380" w:before="0" w:after="0"/>
        <w:ind w:firstLine="600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Звучит песня « «Журавушка», муз. Е. Зарицкой, сл. А. Вольского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оже берет журнал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в журнале написаны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, поговорки, загадки,-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отгадайте их, ребятки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березки я позолочу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дрыми дождями всех я окачу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лесочках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у грибочки.Соберу хороший урожай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гаче был наш край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за волшебница?» - у вас мы спросим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расавица - золотая..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се 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ь!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акие вы знаете  пословицы и поговорки об Осени?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Осенний денек, что комариный носок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ью и у воробья пир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нтябрь пахнет яблоками, а октябрь - капустой.</w:t>
      </w:r>
    </w:p>
    <w:p>
      <w:pPr>
        <w:pStyle w:val="Style14"/>
        <w:spacing w:lineRule="atLeast" w:line="380" w:before="0" w:after="0"/>
        <w:ind w:firstLine="600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Исполняется песня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А в моем журнале есть хорошее стихотворение, послушайте, что написал об осени русский поэт Сергей Есенин: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оворила роща золотая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ым веселым языком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уравли, печально пролета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е жалеют больше ни о ком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должает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горят рябиновые кисти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елтизны не пропадет трава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рево роняет тихо листь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я роняю грустные слова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сет большой конверт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прислали письмо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смотрите, какое оно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конверт, читает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 очень большой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верное, не пустой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Россия, Село Вознесеновка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ый адрес: Осенний лес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тель: Осень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крывает конверт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здесь листочки разны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и красные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берите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спляшите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выполняют «Упражнение с листьями», муз. Е. А. Гомоновой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что еще пишут в письмах?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другим конвертом)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приглашают в осенний лес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лно сейчас чудес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те на поезд скорее, друзья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разрешите - машинистом буду я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ется гудок машины, дети под песню стучат легко ногами, работают локтями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песня «Веселые путешественники», муз. М. Старокадомского, сл. С. Михалкова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Мы приехали с вами, ребята, в осенний лес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азались  в сказке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щают внимание на осеннее оформление: осенний лес, пенечки, игрушечный ежик, звери.</w:t>
      </w:r>
    </w:p>
    <w:p>
      <w:pPr>
        <w:pStyle w:val="Style14"/>
        <w:spacing w:lineRule="atLeast" w:line="380" w:before="0" w:after="0"/>
        <w:ind w:firstLine="600"/>
        <w:rPr/>
      </w:pPr>
      <w:r>
        <w:rPr>
          <w:rStyle w:val="StrongEmphasis"/>
          <w:color w:val="000000"/>
          <w:sz w:val="36"/>
          <w:szCs w:val="36"/>
        </w:rPr>
        <w:t>Инсценировка басни И.Крылова «Стрекоза и Муравей»(на новый лад)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, точно терем расписной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овый, золотой, багряный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й, пестрою стеной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д светлою поляной.</w:t>
      </w:r>
    </w:p>
    <w:p>
      <w:pPr>
        <w:pStyle w:val="Style14"/>
        <w:shd w:fill="FFFFFF" w:val="clear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для погружения в сказку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Я - попрыгунья Стрекоза</w:t>
        <w:br/>
        <w:t>Лето красное пропела:</w:t>
        <w:br/>
        <w:t>Оглянуться не успела,</w:t>
        <w:br/>
        <w:t>Как зима катит в глаза.</w:t>
        <w:br/>
        <w:t>Только это ерунда!</w:t>
        <w:br/>
        <w:t>Буду звонко я петь,</w:t>
        <w:br/>
        <w:t>Будет голос звенеть,</w:t>
        <w:br/>
        <w:t>Буду танцевать я до утра.</w:t>
      </w:r>
    </w:p>
    <w:p>
      <w:pPr>
        <w:pStyle w:val="Style14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стречу бежит Комар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Ты куда спешишь, постой,</w:t>
        <w:br/>
        <w:t>Друг, Комарик дорогой?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КОМАРИК:</w:t>
      </w:r>
      <w:r>
        <w:rPr>
          <w:sz w:val="28"/>
          <w:szCs w:val="28"/>
        </w:rPr>
        <w:t xml:space="preserve"> Мы, Комарики, дзынь-дзынь,</w:t>
        <w:br/>
        <w:t>В спячку на зиму спешим,</w:t>
        <w:br/>
        <w:t>Вот наступят холода -</w:t>
        <w:br/>
        <w:t>Не увидишь нас тогда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Хватит вам паниковать,</w:t>
        <w:br/>
        <w:t>Давайте лучше танцевать!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рылья Стрекозы мелькаю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анце весело  порхает,</w:t>
        <w:br/>
        <w:t>Приседает в реверансе,</w:t>
        <w:br/>
        <w:t>И опять кружится в танце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танцует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нова небо хмурится,</w:t>
        <w:br/>
        <w:t>Улетели птицы,</w:t>
        <w:br/>
        <w:t>По осенним улицам</w:t>
        <w:br/>
        <w:t>Жёлтый листик кружит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еклу от дождика</w:t>
        <w:br/>
        <w:t>Мокрые дорожки,</w:t>
        <w:br/>
        <w:t>Это дождь ладошкой,</w:t>
        <w:br/>
        <w:t>К нам стучит в окошко.</w:t>
      </w:r>
    </w:p>
    <w:p>
      <w:pPr>
        <w:pStyle w:val="Style14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Дождик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ДОЖДИК:</w:t>
      </w:r>
      <w:r>
        <w:rPr>
          <w:sz w:val="28"/>
          <w:szCs w:val="28"/>
        </w:rPr>
        <w:t xml:space="preserve"> Ха-ха, ха-ха, испугаю Комара,</w:t>
        <w:br/>
        <w:t>Мухам крылья намочу,</w:t>
        <w:br/>
        <w:t>Осенним ливнем окачу!</w:t>
        <w:br/>
        <w:t>Позову осенний ветер,</w:t>
        <w:br/>
        <w:t>Напугаю всех на свете.</w:t>
      </w:r>
    </w:p>
    <w:p>
      <w:pPr>
        <w:pStyle w:val="Style14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 Дождика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ут от страха Стрекоза,</w:t>
        <w:br/>
        <w:t>Выпучила свои глаза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Помертвело чисто поле;</w:t>
        <w:br/>
        <w:t>Нет уж дней тех светлых боле,</w:t>
        <w:br/>
        <w:t>Где под каждым мне листком,</w:t>
        <w:br/>
        <w:t>Был готов и стол, и дом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шумел в долине ветер,</w:t>
        <w:br/>
        <w:t>Потемнело всё на свете.</w:t>
        <w:br/>
        <w:t>Листья с дерева срывает,</w:t>
        <w:br/>
        <w:t>Дождь осенний поливает.</w:t>
      </w:r>
    </w:p>
    <w:p>
      <w:pPr>
        <w:pStyle w:val="Style14"/>
        <w:shd w:fill="FFFFFF" w:val="clear"/>
        <w:spacing w:before="0" w:after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сня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ё прошло: с зимой холодной</w:t>
        <w:br/>
        <w:t>Нужда, голод настаёт,</w:t>
        <w:br/>
        <w:t>Стрекоза уж не поё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му на ум пойдёт,</w:t>
        <w:br/>
        <w:t>На желудок петь голодный?</w:t>
        <w:br/>
        <w:t>Идёт Стрекоза по дороге длинной,</w:t>
        <w:br/>
        <w:t>Уж не раздаётся её смех невинный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Эй, хозяюшка, впусти,</w:t>
        <w:br/>
        <w:t>Истомилась я в пути!</w:t>
        <w:br/>
      </w:r>
      <w:r>
        <w:rPr>
          <w:i/>
          <w:sz w:val="28"/>
          <w:szCs w:val="28"/>
        </w:rPr>
        <w:t>(стучится в домик)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БОЖЬЯ КОРОВКА</w:t>
      </w:r>
      <w:r>
        <w:rPr>
          <w:sz w:val="28"/>
          <w:szCs w:val="28"/>
        </w:rPr>
        <w:t>: Я бы рада и сама,</w:t>
        <w:br/>
        <w:t>Пригласить тебя, кума,</w:t>
        <w:br/>
        <w:t>Только не готов ещё обед,</w:t>
        <w:br/>
        <w:t>Да и в доме мест свободных нет!</w:t>
      </w:r>
    </w:p>
    <w:p>
      <w:pPr>
        <w:pStyle w:val="Style14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встречает Гусеницу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Привет, дорогая!..</w:t>
        <w:br/>
        <w:t>О встрече с тобою давно я мечтаю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ГУСЕНИЦА:</w:t>
      </w:r>
      <w:r>
        <w:rPr>
          <w:sz w:val="28"/>
          <w:szCs w:val="28"/>
        </w:rPr>
        <w:t xml:space="preserve"> Мне некогда отвлекаться,</w:t>
        <w:br/>
        <w:t>Пора в куколку превращаться,</w:t>
        <w:br/>
        <w:t>Нитей шёлковых надо раздобыть,</w:t>
        <w:br/>
        <w:t>Кокон надо скорее свить,</w:t>
        <w:br/>
        <w:t>Я всю зиму просплю,</w:t>
        <w:br/>
        <w:t>А весною оживу.</w:t>
        <w:br/>
        <w:t>Волшебный сон я вижу по ночам,</w:t>
        <w:br/>
        <w:t>Как бабочкой летаю тут и там,</w:t>
        <w:br/>
        <w:t>Так что, Стрекоза, пока!</w:t>
        <w:br/>
        <w:t>У меня свои дела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Попрошу – ка я Жука,</w:t>
        <w:br/>
        <w:t>Может, он пожалеет меня?</w:t>
        <w:br/>
        <w:t>-Ты помнишь веселье</w:t>
        <w:br/>
        <w:t>Под старою елью,</w:t>
        <w:br/>
        <w:t>Звенящий волнующий бал?</w:t>
        <w:br/>
        <w:t>Ты помнишь тот вечер,</w:t>
        <w:br/>
        <w:t>Когда нам Кузнечик,</w:t>
        <w:br/>
        <w:t>На скрипочке польку играл?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ЖУК</w:t>
      </w:r>
      <w:r>
        <w:rPr>
          <w:sz w:val="28"/>
          <w:szCs w:val="28"/>
        </w:rPr>
        <w:t>: Замолчал скрипач Кузнечик,</w:t>
        <w:br/>
        <w:t>Скрылся где-то от дождей.</w:t>
        <w:br/>
        <w:t>Всё быстрей приходит вечер,</w:t>
        <w:br/>
        <w:t>А светает всё поздней.</w:t>
        <w:br/>
        <w:t>Что ж, попрыгунья Стрекоза,</w:t>
        <w:br/>
        <w:t>Ты осталась без жилья?</w:t>
        <w:br/>
        <w:t>Хоть я Жук рогатый - мужичок богатый,</w:t>
        <w:br/>
        <w:t>Но нечем мне тебе помочь,</w:t>
        <w:br/>
        <w:t>Уходи с моих глаз прочь!</w:t>
        <w:br/>
        <w:t>Надо было веселиться,</w:t>
        <w:br/>
        <w:t>Но хоть как-нибудь трудиться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Листики падают, осень пришла,</w:t>
        <w:br/>
        <w:t>Плохи, плохи Стрекозкины дела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КУЗНЕЧИК:</w:t>
      </w:r>
      <w:r>
        <w:rPr>
          <w:sz w:val="28"/>
          <w:szCs w:val="28"/>
        </w:rPr>
        <w:t xml:space="preserve"> Эй, Стрекоза,</w:t>
        <w:br/>
        <w:t>Чего нахмурила глаза?</w:t>
        <w:br/>
      </w: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Нету сил моих уж боле,</w:t>
        <w:br/>
        <w:t>Не могу летать я в поле,</w:t>
        <w:br/>
        <w:t>Осенью у всех дела,</w:t>
        <w:br/>
        <w:t>Осталась я совсем одна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>: Надо было раньше думать,</w:t>
        <w:br/>
        <w:t>А не песни распевать,</w:t>
        <w:br/>
        <w:t>Беззаботно и беспечно,</w:t>
        <w:br/>
        <w:t>Лишь могла ты танцевать!</w:t>
        <w:br/>
        <w:t>А теперь прощай, пока,</w:t>
        <w:br/>
        <w:t>Ждут Кузнечика дела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Пойду-ка Муравья о помощи просить!</w:t>
        <w:br/>
        <w:t>Муравейка, милый мой,</w:t>
        <w:br/>
        <w:t>От зимы меня спаси, укрой,</w:t>
        <w:br/>
        <w:t>Посмотри, продрогла я,</w:t>
        <w:br/>
        <w:t>Ты один остался у меня.</w:t>
        <w:br/>
        <w:t>Не оставь меня, кум милый!</w:t>
        <w:br/>
        <w:t>Дай ты мне собраться с силой,</w:t>
        <w:br/>
        <w:t>И до вешних только дней,</w:t>
        <w:br/>
        <w:t>Прокорми и обогрей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Кумушка, мне странно это!</w:t>
        <w:br/>
        <w:t>Да работала ты в лето?</w:t>
        <w:br/>
        <w:t>В голове твоей сей-вей,</w:t>
        <w:br/>
        <w:t>А я - серьёзный муравей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До того ль, голубчик, было?</w:t>
        <w:br/>
        <w:t>В мягких муравах у нас -</w:t>
        <w:br/>
        <w:t>Песни, пляски всякий час,</w:t>
        <w:br/>
        <w:t>Так что голову вскружило.</w:t>
      </w:r>
    </w:p>
    <w:p>
      <w:pPr>
        <w:pStyle w:val="Style14"/>
        <w:shd w:fill="FFFFFF" w:val="clear"/>
        <w:spacing w:before="0" w:after="240"/>
        <w:rPr/>
      </w:pP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>: А, так ты..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Я без души</w:t>
        <w:br/>
        <w:t>Лето целое всё пела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>: Так ты всё пела? Это дело:</w:t>
        <w:br/>
        <w:t>Так пойди же, попляши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трекозу мы пожалеем,</w:t>
        <w:br/>
        <w:t>К нам на праздник пригласим,</w:t>
        <w:br/>
        <w:t>Обогреем и накормим,</w:t>
        <w:br/>
        <w:t>Чаем сладким угостим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Ну спасибо вам, ребята!</w:t>
        <w:br/>
        <w:t>Была беспечной я когда-то,</w:t>
        <w:br/>
        <w:t>А теперь всё поняла,</w:t>
        <w:br/>
        <w:t>Найду и я себе дела!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и мы грустить не будем,</w:t>
        <w:br/>
        <w:t>Как же осень хороша!</w:t>
        <w:br/>
        <w:t>Все танцуем пляску дружно,</w:t>
        <w:br/>
        <w:t>Веселится пусть душа!</w:t>
      </w:r>
    </w:p>
    <w:p>
      <w:pPr>
        <w:pStyle w:val="Style14"/>
        <w:shd w:fill="FFFFFF" w:val="clear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ец 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русские широки, необъятны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и хорош, и пригож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жай за моря-океаны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России ты не найдешь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в родной России -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Родину очень сильно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поля и березки кругом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земля, здесь с тобою живем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тсаду родному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м огромный привет,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аем всем в праздник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х, радостных лет!</w:t>
      </w:r>
    </w:p>
    <w:p>
      <w:pPr>
        <w:pStyle w:val="Style14"/>
        <w:spacing w:lineRule="atLeast" w:line="380" w:before="0" w:after="0"/>
        <w:ind w:firstLine="6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русскую народную музыку дети выходят из зала. В конце праздника ведущая раздает угощенье детям - яблоки и гр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4:00Z</dcterms:created>
  <dc:creator>user</dc:creator>
  <dc:description/>
  <cp:keywords/>
  <dc:language>en-US</dc:language>
  <cp:lastModifiedBy>user</cp:lastModifiedBy>
  <dcterms:modified xsi:type="dcterms:W3CDTF">2016-01-10T09:49:00Z</dcterms:modified>
  <cp:revision>5</cp:revision>
  <dc:subject/>
  <dc:title>Осенний праздник для старшей и подготовительной групп детского сада</dc:title>
</cp:coreProperties>
</file>