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СЕНТЯБРЯ 2012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Ведущая</w:t>
      </w:r>
      <w:r>
        <w:rPr>
          <w:b/>
        </w:rPr>
        <w:t xml:space="preserve">. </w:t>
      </w:r>
      <w:r>
        <w:rPr>
          <w:sz w:val="28"/>
          <w:szCs w:val="28"/>
        </w:rPr>
        <w:t xml:space="preserve">Доброе утро, дорогие гости, учителя, уважаемые родители! Доброе - не только из-за ясной погоды, 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</w:t>
        <w:br/>
        <w:t xml:space="preserve">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ово для открытия праздника Дня знаний и поздравления предоставляется директору школы  </w:t>
      </w:r>
      <w:r>
        <w:rPr>
          <w:b/>
          <w:sz w:val="28"/>
          <w:szCs w:val="28"/>
          <w:u w:val="single"/>
        </w:rPr>
        <w:t>Екатерине Алексеевне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Добрый день, ученики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/>
        <w:br/>
      </w:r>
      <w:r>
        <w:rPr>
          <w:rStyle w:val="C2"/>
          <w:sz w:val="28"/>
          <w:szCs w:val="28"/>
        </w:rPr>
        <w:t>Добрый день, родители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Добрый день, учителя,</w:t>
      </w:r>
      <w:r>
        <w:rPr/>
        <w:br/>
      </w:r>
      <w:r>
        <w:rPr>
          <w:rStyle w:val="C2"/>
          <w:sz w:val="28"/>
          <w:szCs w:val="28"/>
        </w:rPr>
        <w:t>Гости, вы пришли не зря,</w:t>
      </w:r>
      <w:r>
        <w:rPr/>
        <w:br/>
      </w:r>
      <w:r>
        <w:rPr>
          <w:rStyle w:val="C2"/>
          <w:sz w:val="28"/>
          <w:szCs w:val="28"/>
        </w:rPr>
        <w:t>Ведь сегодня в школе праздник —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b/>
          <w:sz w:val="28"/>
          <w:szCs w:val="28"/>
        </w:rPr>
        <w:t>Вместе:</w:t>
      </w:r>
      <w:r>
        <w:rPr>
          <w:b/>
        </w:rPr>
        <w:br/>
      </w:r>
      <w:r>
        <w:rPr>
          <w:rStyle w:val="C2"/>
          <w:sz w:val="28"/>
          <w:szCs w:val="28"/>
        </w:rPr>
        <w:t>Праздник Первого Сентября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Здравствуйте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>2-й</w:t>
      </w:r>
      <w:r>
        <w:rPr/>
        <w:br/>
      </w:r>
      <w:r>
        <w:rPr>
          <w:rStyle w:val="C2"/>
          <w:sz w:val="28"/>
          <w:szCs w:val="28"/>
        </w:rPr>
        <w:t>Здравствуйте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b/>
          <w:sz w:val="28"/>
          <w:szCs w:val="28"/>
        </w:rPr>
        <w:t>Вместе.</w:t>
      </w:r>
      <w:r>
        <w:rPr>
          <w:b/>
        </w:rPr>
        <w:br/>
      </w:r>
      <w:r>
        <w:rPr>
          <w:rStyle w:val="C2"/>
          <w:sz w:val="28"/>
          <w:szCs w:val="28"/>
        </w:rPr>
        <w:t>Милости просим!</w:t>
      </w:r>
      <w:r>
        <w:rPr/>
        <w:br/>
      </w:r>
      <w:r>
        <w:rPr>
          <w:rStyle w:val="C2"/>
          <w:sz w:val="28"/>
          <w:szCs w:val="28"/>
        </w:rPr>
        <w:t>Знаем, сюда собрала всех вас осень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Сентябрь наступил.</w:t>
      </w:r>
      <w:r>
        <w:rPr/>
        <w:br/>
      </w:r>
      <w:r>
        <w:rPr>
          <w:rStyle w:val="C2"/>
          <w:sz w:val="28"/>
          <w:szCs w:val="28"/>
        </w:rPr>
        <w:t>Позабыта игра!</w:t>
      </w:r>
      <w:r>
        <w:rPr/>
        <w:br/>
      </w:r>
      <w:r>
        <w:rPr>
          <w:rStyle w:val="C2"/>
          <w:sz w:val="28"/>
          <w:szCs w:val="28"/>
        </w:rPr>
        <w:t>С портфелями в школу</w:t>
      </w:r>
      <w:r>
        <w:rPr/>
        <w:br/>
      </w:r>
      <w:r>
        <w:rPr>
          <w:rStyle w:val="C2"/>
          <w:sz w:val="28"/>
          <w:szCs w:val="28"/>
        </w:rPr>
        <w:t>Спешит детвора!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/>
        <w:br/>
      </w:r>
      <w:r>
        <w:rPr>
          <w:rStyle w:val="C2"/>
          <w:sz w:val="28"/>
          <w:szCs w:val="28"/>
        </w:rPr>
        <w:t>Спешит поскорее войти</w:t>
      </w:r>
      <w:r>
        <w:rPr/>
        <w:br/>
      </w:r>
      <w:r>
        <w:rPr>
          <w:rStyle w:val="C2"/>
          <w:sz w:val="28"/>
          <w:szCs w:val="28"/>
        </w:rPr>
        <w:t>В светлый класс,</w:t>
      </w:r>
      <w:r>
        <w:rPr/>
        <w:br/>
      </w:r>
      <w:r>
        <w:rPr>
          <w:rStyle w:val="C2"/>
          <w:sz w:val="28"/>
          <w:szCs w:val="28"/>
        </w:rPr>
        <w:t>Чтоб только пятерками</w:t>
      </w:r>
      <w:r>
        <w:rPr/>
        <w:br/>
      </w:r>
      <w:r>
        <w:rPr>
          <w:rStyle w:val="C2"/>
          <w:sz w:val="28"/>
          <w:szCs w:val="28"/>
        </w:rPr>
        <w:t>Радовать вас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К нам кто-то бежит,</w:t>
      </w:r>
      <w:r>
        <w:rPr/>
        <w:br/>
      </w:r>
      <w:r>
        <w:rPr>
          <w:rStyle w:val="C2"/>
          <w:sz w:val="28"/>
          <w:szCs w:val="28"/>
        </w:rPr>
        <w:t>Раздвигая толпу,</w:t>
      </w:r>
      <w:r>
        <w:rPr/>
        <w:br/>
      </w:r>
      <w:r>
        <w:rPr>
          <w:rStyle w:val="C2"/>
          <w:sz w:val="28"/>
          <w:szCs w:val="28"/>
        </w:rPr>
        <w:t>Я что-то узнать пока не могу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/>
        <w:br/>
      </w:r>
      <w:r>
        <w:rPr>
          <w:rStyle w:val="C2"/>
          <w:sz w:val="28"/>
          <w:szCs w:val="28"/>
        </w:rPr>
        <w:t>Загадку мы вам загадаем</w:t>
      </w:r>
      <w:r>
        <w:rPr/>
        <w:br/>
      </w:r>
      <w:r>
        <w:rPr>
          <w:rStyle w:val="C2"/>
          <w:sz w:val="28"/>
          <w:szCs w:val="28"/>
        </w:rPr>
        <w:t>И, кто к нам идет, — узн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C1c4"/>
          <w:sz w:val="28"/>
          <w:szCs w:val="28"/>
        </w:rPr>
        <w:t xml:space="preserve">1-й </w:t>
      </w:r>
      <w:r>
        <w:rPr/>
        <w:br/>
      </w:r>
      <w:r>
        <w:rPr>
          <w:rStyle w:val="C2"/>
          <w:sz w:val="28"/>
          <w:szCs w:val="28"/>
        </w:rPr>
        <w:t>Бабушка девочку очень любила.</w:t>
      </w:r>
      <w:r>
        <w:rPr/>
        <w:br/>
      </w:r>
      <w:r>
        <w:rPr>
          <w:rStyle w:val="C2"/>
          <w:sz w:val="28"/>
          <w:szCs w:val="28"/>
        </w:rPr>
        <w:t>Шапочку красную ей подарила.</w:t>
      </w:r>
      <w:r>
        <w:rPr/>
        <w:br/>
      </w:r>
      <w:r>
        <w:rPr>
          <w:rStyle w:val="C2"/>
          <w:sz w:val="28"/>
          <w:szCs w:val="28"/>
        </w:rPr>
        <w:t>Девочка имя забыла свое.</w:t>
      </w:r>
      <w:r>
        <w:rPr/>
        <w:br/>
      </w:r>
      <w:r>
        <w:rPr>
          <w:rStyle w:val="C2"/>
          <w:sz w:val="28"/>
          <w:szCs w:val="28"/>
        </w:rPr>
        <w:t>А ну, подскажите, как звали ее.</w:t>
      </w:r>
      <w:r>
        <w:rPr/>
        <w:br/>
      </w:r>
      <w:r>
        <w:rPr>
          <w:rStyle w:val="C1c4"/>
          <w:b/>
          <w:sz w:val="28"/>
          <w:szCs w:val="28"/>
        </w:rPr>
        <w:t>Дети.</w:t>
      </w:r>
      <w:r>
        <w:rPr>
          <w:b/>
        </w:rPr>
        <w:br/>
      </w:r>
      <w:r>
        <w:rPr>
          <w:rStyle w:val="C2"/>
          <w:sz w:val="28"/>
          <w:szCs w:val="28"/>
        </w:rPr>
        <w:t>Красная Шапочка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6c13c4"/>
          <w:b/>
          <w:sz w:val="28"/>
          <w:szCs w:val="28"/>
        </w:rPr>
        <w:t xml:space="preserve">Включается фонограмма песни из кинофильма про Красную Шапочку. Появляется Красная Шапочка, танцует и поет под фонограмму 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>
          <w:rStyle w:val="C2c4"/>
          <w:sz w:val="28"/>
          <w:szCs w:val="28"/>
        </w:rPr>
        <w:t> </w:t>
      </w:r>
      <w:r>
        <w:rPr>
          <w:rStyle w:val="C1"/>
          <w:sz w:val="28"/>
          <w:szCs w:val="28"/>
        </w:rPr>
        <w:t>(детям)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пасибо вам за отгадку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авильно вы отгадали загадку.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Фильмы и сказки про вас дети знают.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х с удовольствием смотрят, читают.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 привело вас сюда?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2-й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ыть может, вам помощь наша нужна?</w:t>
      </w:r>
    </w:p>
    <w:p>
      <w:pPr>
        <w:pStyle w:val="C0"/>
        <w:rPr>
          <w:sz w:val="28"/>
          <w:szCs w:val="28"/>
        </w:rPr>
      </w:pPr>
      <w:r>
        <w:rPr>
          <w:rStyle w:val="C1c4"/>
          <w:b/>
          <w:sz w:val="28"/>
          <w:szCs w:val="28"/>
        </w:rPr>
        <w:t>Красная Шапочка</w:t>
      </w:r>
      <w:r>
        <w:rPr>
          <w:rStyle w:val="C1c4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не мама сказала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"Пора, дочь, учитьс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Знания могут везде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игодиться!"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кажите скорее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Здесь учат чему?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Я буду стараться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Учиться всему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Я буду стараться учиться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б в сказках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огли мной гордиться!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1c4"/>
          <w:sz w:val="28"/>
          <w:szCs w:val="28"/>
        </w:rPr>
        <w:t xml:space="preserve">1-й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 чем учат в школе —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слушайте песню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 школе учиться —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гда интересно!</w:t>
      </w:r>
    </w:p>
    <w:p>
      <w:pPr>
        <w:pStyle w:val="C0"/>
        <w:rPr>
          <w:sz w:val="28"/>
          <w:szCs w:val="28"/>
        </w:rPr>
      </w:pPr>
      <w:r>
        <w:rPr>
          <w:rStyle w:val="C1c4"/>
          <w:sz w:val="28"/>
          <w:szCs w:val="28"/>
        </w:rPr>
        <w:t>2-й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ебята, вы нам помогайте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 песню дружно подпевайте!</w:t>
      </w:r>
      <w:r>
        <w:rPr>
          <w:sz w:val="28"/>
          <w:szCs w:val="28"/>
        </w:rPr>
        <w:br/>
        <w:br/>
      </w:r>
      <w:r>
        <w:rPr>
          <w:rStyle w:val="C6c13c4"/>
          <w:b/>
          <w:sz w:val="28"/>
          <w:szCs w:val="28"/>
        </w:rPr>
        <w:t>Включается фонограмма песни "Чему учат в школе"</w:t>
      </w:r>
      <w:r>
        <w:rPr>
          <w:rStyle w:val="C6c13c4"/>
          <w:sz w:val="28"/>
          <w:szCs w:val="28"/>
        </w:rPr>
        <w:t xml:space="preserve">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4"/>
          <w:b/>
          <w:sz w:val="28"/>
          <w:szCs w:val="28"/>
        </w:rPr>
        <w:t xml:space="preserve">Красная Шапочка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Объяснили вы понятно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Что учиться так приятно! </w:t>
      </w:r>
    </w:p>
    <w:p>
      <w:pPr>
        <w:pStyle w:val="C0"/>
        <w:rPr/>
      </w:pPr>
      <w:r>
        <w:rPr>
          <w:sz w:val="28"/>
          <w:szCs w:val="28"/>
        </w:rPr>
        <w:t xml:space="preserve">1  </w:t>
        <w:br/>
        <w:t xml:space="preserve">Здравствуй, школьная страна! </w:t>
        <w:br/>
        <w:t xml:space="preserve">Взрослые и дети! </w:t>
        <w:br/>
        <w:t xml:space="preserve">Здравствуй, школа дорогая, </w:t>
        <w:br/>
        <w:t xml:space="preserve">Лучшая на свете! </w:t>
        <w:br/>
        <w:br/>
        <w:t xml:space="preserve">2 </w:t>
        <w:br/>
        <w:t xml:space="preserve">Знайте, наши педагоги, </w:t>
        <w:br/>
        <w:t xml:space="preserve">По школе мы скучали. </w:t>
        <w:br/>
        <w:t xml:space="preserve">Этот светлый школьный праздник </w:t>
        <w:br/>
        <w:t xml:space="preserve">Очень-очень ждали </w:t>
        <w:br/>
        <w:br/>
        <w:t xml:space="preserve">1  </w:t>
        <w:br/>
        <w:t xml:space="preserve">Мир ученья так прекрасен, </w:t>
        <w:br/>
        <w:t xml:space="preserve">Каждый день событье. </w:t>
        <w:br/>
        <w:t xml:space="preserve">К знаньям путь тернист, но ясен </w:t>
        <w:br/>
        <w:t xml:space="preserve">Задачи и открытья! </w:t>
        <w:br/>
        <w:br/>
        <w:t xml:space="preserve">2 </w:t>
        <w:br/>
        <w:t xml:space="preserve">Про чудесную страну </w:t>
        <w:br/>
        <w:t xml:space="preserve">Малыши узнали. </w:t>
        <w:br/>
        <w:t xml:space="preserve">И сегодня в этот праздник </w:t>
        <w:br/>
        <w:t xml:space="preserve">В дверь к нам постучали… </w:t>
        <w:br/>
        <w:br/>
      </w:r>
      <w:r>
        <w:rPr>
          <w:b/>
          <w:sz w:val="28"/>
          <w:szCs w:val="28"/>
        </w:rPr>
        <w:t>Голос учительницы первоклассников;</w:t>
        <w:br/>
      </w:r>
      <w:r>
        <w:rPr>
          <w:sz w:val="28"/>
          <w:szCs w:val="28"/>
        </w:rPr>
        <w:t xml:space="preserve">Тут-тут-тут! </w:t>
        <w:br/>
        <w:t xml:space="preserve">Кто тут старший школьный друг? </w:t>
        <w:br/>
        <w:t xml:space="preserve">Нам откройте в школу дверь </w:t>
        <w:br/>
        <w:t xml:space="preserve">Принимайте нас скорей </w:t>
        <w:br/>
      </w:r>
      <w:r>
        <w:rPr>
          <w:b/>
          <w:sz w:val="28"/>
          <w:szCs w:val="28"/>
        </w:rPr>
        <w:t>Под песенку "Первоклассник" в зал входят первоклассники через праздничную дверь, перерезая красную ленту или развязывая большой праздничный ба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ПЕРВОКЛАСС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 Расступись, народ честной! </w:t>
        <w:br/>
        <w:t xml:space="preserve">Первоклассник перед тобой! </w:t>
        <w:br/>
        <w:t xml:space="preserve">У меня букет большой, </w:t>
        <w:br/>
        <w:t>Новый ранец за спиной!</w:t>
      </w:r>
    </w:p>
    <w:p>
      <w:pPr>
        <w:pStyle w:val="Style15"/>
        <w:rPr/>
      </w:pPr>
      <w:r>
        <w:rPr>
          <w:sz w:val="28"/>
          <w:szCs w:val="28"/>
        </w:rPr>
        <w:t>2 Кто сегодня рано встал,</w:t>
        <w:br/>
        <w:t>В школу быстро побежал?</w:t>
        <w:br/>
        <w:t>Ну, конечно, это я</w:t>
        <w:br/>
        <w:t>И со мной моя семья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В школу все мы собирались,</w:t>
        <w:br/>
        <w:t>Не спалось почти всю ночь.</w:t>
        <w:br/>
        <w:t>Улыбались, наряжались,</w:t>
        <w:br/>
        <w:t>Даже кот хотел помочь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4 Мы эту ночь почти не спали </w:t>
        <w:br/>
        <w:t xml:space="preserve">И папе с мамой не давали </w:t>
        <w:br/>
        <w:t xml:space="preserve">Твердили все ль у нас в порядке </w:t>
        <w:br/>
        <w:t xml:space="preserve">Где ручки, книжки и тетрадки </w:t>
        <w:br/>
        <w:br/>
        <w:t xml:space="preserve">5 Друзья по сотовым звонили, </w:t>
        <w:br/>
        <w:t xml:space="preserve">Чтоб мы пораньше выходили, </w:t>
        <w:br/>
        <w:t xml:space="preserve">Чтоб в школу нам не опоздать </w:t>
        <w:br/>
        <w:t>И место школьное за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 Теперь- то жизнь другая </w:t>
        <w:br/>
        <w:t xml:space="preserve">Наступит у меня </w:t>
        <w:br/>
        <w:t xml:space="preserve">Ой, мама дорогая! </w:t>
        <w:br/>
        <w:t xml:space="preserve">Какой же взрослый я! </w:t>
      </w:r>
    </w:p>
    <w:p>
      <w:pPr>
        <w:pStyle w:val="C0"/>
        <w:rPr/>
      </w:pPr>
      <w:r>
        <w:rPr>
          <w:sz w:val="28"/>
          <w:szCs w:val="28"/>
        </w:rPr>
        <w:t>7 Скоро песенкой зальётся</w:t>
        <w:br/>
        <w:t>Школьный радостный звонок</w:t>
        <w:br/>
        <w:t>И торжественно начнётся</w:t>
        <w:br/>
        <w:t>Самый первый наш урок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В этот чудесный светлый день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  <w:br/>
        <w:br/>
      </w:r>
      <w:r>
        <w:rPr>
          <w:b/>
          <w:sz w:val="28"/>
          <w:szCs w:val="28"/>
        </w:rPr>
        <w:t>ВСЕ (хором):</w:t>
        <w:br/>
      </w:r>
      <w:r>
        <w:rPr>
          <w:sz w:val="28"/>
          <w:szCs w:val="28"/>
        </w:rPr>
        <w:t xml:space="preserve">Обещаем не лениться, </w:t>
        <w:br/>
        <w:t>Только хорошо учиться</w:t>
      </w:r>
      <w:r>
        <w:rPr/>
        <w:t>!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куда не возьмись на школьной линейке появляется эмигрант из Простоквашино – почтальон Печкин. Он старается найти почтовый ящик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чтальон Печкин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е мешайте мне выполнять работу! Позвольте пройти! Что это за толпа? Мне нужно в школу важные заказные телеграммы и письма отнести. Это ведь Иншинская школа  или я снова, что-то перепутал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-й ведущий</w:t>
      </w:r>
      <w:r>
        <w:rPr>
          <w:sz w:val="28"/>
          <w:szCs w:val="28"/>
        </w:rPr>
        <w:t xml:space="preserve">. Мистер, а Вы кто? Со школой Вы ничего не перепутали. Это </w:t>
      </w:r>
      <w:r>
        <w:rPr>
          <w:b/>
          <w:sz w:val="28"/>
          <w:szCs w:val="28"/>
        </w:rPr>
        <w:t>Иншинская школа ... 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очтальон Печк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почтальон Печкин из дальней деревни Простоквашино. Заберите телеграммы и присутствующим их прочтите. Это ведь ученики этой школы? У Вас, я вижу, какой-то праздник особы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-ведущий</w:t>
      </w:r>
      <w:r>
        <w:rPr>
          <w:sz w:val="28"/>
          <w:szCs w:val="28"/>
        </w:rPr>
        <w:t xml:space="preserve">. Да сегодня же 1-е сентября –Всемирный День Знаний. И это наши ученики, которые пришли получать новые зн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-й ведущий забирает у Печкина телеграмму и начинает 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, пишет Вам дядя Федор, Матроскин и Шарик из Простоквашино. Вот и начинается у Вас долгожданный учебный год. Хотим Вас попросить получать только одни пятерки, слушаться учителей и не убегать с уроков. Педагоги, очень просим Вас помогать ученикам получать знания, ставить только хорошо и отлично, не бранить и не вызывать родителей. С уважением, Ваши друзья!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чтальон Печкин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А есть у меня еще одна небольшая телеграмма. Ее хочу прочитать я сам. Буквы я знаю, читать умею и в помощи не нуждаюсь. Уважаемые учителя! Не забывайте! Дети –это самое ценное в нашей стране и без их потенциала, мы не сможем существовать в дальнейшем. Хочу, чтобы Ваша школа стала лидером среди всех учебных заведений района. Президент РФ – </w:t>
      </w:r>
      <w:r>
        <w:rPr>
          <w:b/>
          <w:sz w:val="28"/>
          <w:szCs w:val="28"/>
        </w:rPr>
        <w:t>Владимир Пут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Почтальон Печкин. А сейчас для наших ребят прозвенит первый зв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ОНОЧЕК:</w:t>
      </w:r>
      <w:r>
        <w:rPr>
          <w:sz w:val="28"/>
          <w:szCs w:val="28"/>
        </w:rPr>
        <w:t xml:space="preserve"> Я звонил в последний раз 25 мая </w:t>
        <w:br/>
        <w:t xml:space="preserve">И тогда я сказал, лето провожая: </w:t>
        <w:br/>
        <w:t xml:space="preserve">“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” </w:t>
        <w:br/>
        <w:t xml:space="preserve">Вот теперь звоню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  <w:br/>
        <w:t xml:space="preserve">Всем спасибо, что пришли </w:t>
        <w:br/>
        <w:t xml:space="preserve">И улыбки принесли, </w:t>
        <w:br/>
        <w:t xml:space="preserve">Море ароматов, </w:t>
        <w:br/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прозвенел  Первый школьный звонок </w:t>
        <w:br/>
        <w:t xml:space="preserve">Он как начало дальних дорог </w:t>
        <w:br/>
        <w:t xml:space="preserve">Он за собой зовет в светлый класс </w:t>
        <w:br/>
        <w:t xml:space="preserve">Друзья, в добрый путь! В добрый час! </w:t>
        <w:br/>
        <w:t xml:space="preserve">2 вед: Вот и положено начало новому учебному году. Мы поздравляем с праздником –Днем Знаний всех учащихся школы, их родителей, мы поздравляем учителей. </w:t>
        <w:br/>
        <w:t xml:space="preserve">1 вед: Наш праздник завершается, но пусть радость встречи будет бесконечной! </w:t>
        <w:br/>
        <w:t>Успехов вам, дорогие ребята! До свидания !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ржественная Линейка, посвященная началу учебного года, объявляется закрыт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 первыми покинуть линейку предоставляется первоклассникам. Через несколько минут начнется первый урок в жизни первоклассников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C6c13c4">
    <w:name w:val="c6 c13 c4"/>
    <w:basedOn w:val="Style14"/>
    <w:qFormat/>
    <w:rPr/>
  </w:style>
  <w:style w:type="character" w:styleId="C2c4">
    <w:name w:val="c2 c4"/>
    <w:basedOn w:val="Style14"/>
    <w:qFormat/>
    <w:rPr/>
  </w:style>
  <w:style w:type="character" w:styleId="C1">
    <w:name w:val="c1"/>
    <w:basedOn w:val="Style14"/>
    <w:qFormat/>
    <w:rPr/>
  </w:style>
  <w:style w:type="character" w:styleId="C4c7">
    <w:name w:val="c4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1:00Z</dcterms:created>
  <dc:creator>Пользователь</dc:creator>
  <dc:description/>
  <cp:keywords/>
  <dc:language>en-US</dc:language>
  <cp:lastModifiedBy>Valued Packard Bell Customer</cp:lastModifiedBy>
  <dcterms:modified xsi:type="dcterms:W3CDTF">2012-10-14T18:00:00Z</dcterms:modified>
  <cp:revision>22</cp:revision>
  <dc:subject/>
  <dc:title/>
</cp:coreProperties>
</file>