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Новогодняя дискотека для 5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ый день, дороги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ходит у в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добрый Новый г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йте наш подар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отека вас здесь жд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друзья, без промедл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ас, кто к нам сегодня вх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чинаем дискотеку…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нцевальный блок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. Честной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орот повор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едущая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девчонки и мальчи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орные шалуни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зале вас веселье ждё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ем лучший праздник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едущая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, летящий на кроны деревь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жила вековая кра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сердца становились добр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любимых сияли глаз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, мерцающий в дымке рассве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окойного времени б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, родня план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счастьем тебя, чело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едущая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хныкать и ханд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рого вос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вать, пищать и ны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новогодняя дискотека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нцевальный блок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 нашей дискоте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ить друзей – разреш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лиганить, скучать –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ь, хороводы водить – не возбраня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И сейчас для всех  присутствующих в подарок от Деда Мороза и Снегурочки песня «_____________» в исполнен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.И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ес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овину пройден пу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сворачивая с трак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отдохнём чуть-чут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т пятнадцать – для антрак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ейчас мы проведем небольшую новогоднюю  виктори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всем внимательно и хором отвечать желательно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  <w:sz w:val="28"/>
          <w:szCs w:val="28"/>
        </w:rPr>
        <w:t xml:space="preserve">Когда родился Дед Мороз? </w:t>
      </w:r>
      <w:r>
        <w:rPr>
          <w:i/>
          <w:color w:val="000000"/>
        </w:rPr>
        <w:t>(более 2000 лет назад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Почему в Новый Год ставят именно елку? </w:t>
      </w:r>
      <w:r>
        <w:rPr>
          <w:i/>
          <w:color w:val="000000"/>
        </w:rPr>
        <w:t>(ель – символ вечной жизни, мужества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Где в России первыми жители встречают Новый год? </w:t>
      </w:r>
      <w:r>
        <w:rPr>
          <w:i/>
          <w:color w:val="000000"/>
        </w:rPr>
        <w:t>(на Дальнем Востоке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Когда часы бьют 12, извещая о наступлении Нового года, жители какой страны с каждым ударом съедают по виноградинке? </w:t>
      </w:r>
      <w:r>
        <w:rPr>
          <w:i/>
          <w:color w:val="000000"/>
        </w:rPr>
        <w:t>( Куба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В какой стране стало традицией выбрасывать в новогоднюю ночь из дома старую мебель? </w:t>
      </w:r>
      <w:r>
        <w:rPr>
          <w:i/>
          <w:color w:val="000000"/>
        </w:rPr>
        <w:t>( Италия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В какой стране в полночь на 3 мин. гаснут все огни, и наступает время новогодних поцелуев? </w:t>
      </w:r>
      <w:r>
        <w:rPr>
          <w:i/>
          <w:color w:val="000000"/>
        </w:rPr>
        <w:t>( Болга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м без песен нельзя, нам без танцев нельз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душе нам весел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color w:val="000000"/>
          <w:sz w:val="28"/>
          <w:szCs w:val="28"/>
        </w:rPr>
        <w:t>С Новым годом, друзья! С Новым счастьем, друзья</w:t>
        <w:br/>
        <w:t xml:space="preserve">Дискотеку продолжить готовы?! </w:t>
      </w:r>
      <w:r>
        <w:rPr>
          <w:i/>
          <w:color w:val="000000"/>
        </w:rPr>
        <w:t>(дети отвечают: д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месте:</w:t>
      </w:r>
      <w:r>
        <w:rPr/>
        <w:t> </w:t>
      </w:r>
      <w:r>
        <w:rPr>
          <w:color w:val="000000"/>
          <w:sz w:val="28"/>
          <w:szCs w:val="28"/>
        </w:rPr>
        <w:t>Танцуют все!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нцевальный блок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должаем дискотеку, друзья, к  нам  поближе!</w:t>
        <w:br/>
        <w:t>Но кто продолжит здесь веселье вот вопрос</w:t>
        <w:br/>
        <w:t>Ведь мы своих помощников не видим</w:t>
        <w:br/>
        <w:t>Где же Снегурка? Где же дед Мор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же все вместе, дружно позовем Снегурочку и Деда Мороза. Три-четыре.</w:t>
      </w:r>
    </w:p>
    <w:p>
      <w:pPr>
        <w:pStyle w:val="Style15"/>
        <w:spacing w:before="0" w:after="280"/>
        <w:rPr/>
      </w:pPr>
      <w:r>
        <w:rPr>
          <w:i/>
          <w:color w:val="000000"/>
        </w:rPr>
        <w:t>Зовут. Выходят Снегурочка  и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рузья мо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пешил на елку 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новым годом поздравляем и от всей души 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йдут несчастья, горе, помиритесь те, кто в сс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над школой вашей светит лишь счастливая звезда,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sz w:val="28"/>
          <w:szCs w:val="28"/>
        </w:rPr>
        <w:t>А печали и невзгоды пусть уходят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ак стрела летит вперед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 наших силах этот бег у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каждый бой ку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успеть желанье загадат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ьют кур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лаем счастливого Нового 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д приходящий прекрасной пого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счастья! Удачи 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се несчастья уйдут сторо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мес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ухо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! Пусть уд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дарит этот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ые решит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спехи принес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 поздравля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отеку заверш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м вам счастья пожел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м танце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нцевальный блок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огие друзья! Наша дискотека подошла к концу, при выход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ат новогодние позывные.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вечер, дорогие друзья! Приближается долгожданный праздник - Новый год, и я от всей души желаю Вам чтобы в этом новом году все то, что вы загадали у елки в новогоднюю ночь обязательно сбылось!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 Ни один Новый год не может обойдись без подарков, праздничных поздравлений и без любимых сказочных героев Деда Мороза и Снегурочки, веселых розыгрышей и шуток.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й Год уже на пороге. Пусть он добрым, мирным и счастливым будет для всех. Здоровья Вам и радостных дн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снями и смехом все вбежали в зал,</w:t>
        <w:br/>
        <w:t>И лесную гостью каждый увидал.</w:t>
        <w:br/>
        <w:t>Высока, красива, зелена, стройна,</w:t>
        <w:br/>
        <w:t>Яркими игрушками украшена она.</w:t>
        <w:br/>
        <w:t>Разве не красавица? Дружно скажем: ДА!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Песня «Дед Мороз- Красный нос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ед самым новым годом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ют Сорокина Елизавета, Меньщикова Татьяна, Яшурина Анастас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нцевальный блок 12 мин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наступил долгожданный праздник зимы.</w:t>
        <w:br/>
        <w:t>И сегодня звучат волшебные сказочные песни!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Песня «Ледяная девоч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адает снег над спящим садом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ют Вербицкая Юлия, Кузнецова Диа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нцевальный блок 12 мин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ли очень долго, а может и недолго,</w:t>
        <w:br/>
        <w:t>А может не решали, кто будет Дед Мороз?</w:t>
        <w:br/>
        <w:t>Снегурочку все хором торжественно избрали</w:t>
        <w:br/>
        <w:t>Красавицу… за свой модельный рост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должаем Бал, друзья, ко мне поближе!</w:t>
        <w:br/>
        <w:t>Но кто начнет веселье вот вопрос</w:t>
        <w:br/>
        <w:t>Ведь я своих помощников не вижу</w:t>
        <w:br/>
        <w:t>Где же Снегурка? Где дед Мороз?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рее всего в пути задерживаются и мне хочется поторопить Деда Моро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Дед Мороз, озорной, веселый.</w:t>
        <w:br/>
        <w:t>Дед Мороз Дед Мороз приходи к нам школу.</w:t>
        <w:br/>
        <w:t>Мы тебя сегодня ждем здесь, на карнавале.</w:t>
        <w:br/>
        <w:t>Ты не прячься за дождем, мы тебя узнали.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икторина).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одился Дед Мороз? (более 2000 лет назад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Новый Год ставят именно елку? (ель – символ вечной жизни, мужества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 России первыми жители встречают Новый год? (на Дальнем Востоке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часы бьют 12, извещая о наступлении Нового года, жители какой страны с каждым ударом съедают по виноградинке? ( Куба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тране стало традицией выбрасывать в новогоднюю ночь из дома старую мебель? ( Италия)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тране в полночь на 3 мин. гаснут все огни, и наступает время новогодних поцелуев? ( Болгари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ышен звон бубенчиков)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е? Едут! Едут!</w:t>
        <w:br/>
        <w:t>Чтобы гостя встретить дружно</w:t>
        <w:br/>
        <w:t>Всем сказать, ребята, нужно:</w:t>
        <w:br/>
        <w:t>«Дед Мороз тебя мы ждем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ется Дед Мороз и Снегурочка)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Д.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вечер, друзья! С Новым годом, друзья!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декабрьский сегодня чудесен</w:t>
        <w:br/>
        <w:t>И мороз нипочем, и снежинки кружат</w:t>
        <w:br/>
        <w:t>В вихрях добрых улыбок и песен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«Песня Снегурочк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гда наступит год молодой)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Д.М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дравляем с Новым годом от всей души всех ребят, присутствующих в этом зале! Всем желаем мы успеха много радости и смеха!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Вам этот Новый год здоровья, счастья принесет!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В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, ребята, надо оживить нашу елочку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гись огнями жаркими, зеленая красавица,</w:t>
        <w:br/>
        <w:t>Фонариками яркими нам лица озари,</w:t>
        <w:br/>
        <w:t>Игрушки золотистые твои нам очень нравятся.</w:t>
        <w:br/>
        <w:t>Нарядная, пушистая гори, гори, гор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лка зажигается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.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м без песен нельзя, нам без танцев нельз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душе нам веселое сло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друзья! С Новым счастьем, друзья</w:t>
        <w:br/>
        <w:t>Дискотеку продолжить готовы?!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нцуют все!!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«В лесу родилась елочка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е танцуют хоровод)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нцевальный блок 12 мин.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Д. М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здесь, у елки, в ящике находится предмет, связанный с темой сегодняшнего вечера. Тот кто угадает что находится в ящике и забирает этот приз. (Тигренок) А сейчас проведем игру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овой блок 6 мин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нцевальный блок 15 мин.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С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мы стали очень любознательными. Сегодня нас интересуют не только свои традиции, но и обычаи, традиции народов других стран. Думаю, что всем будет интересно знать что в каждой стране есть братья близнецы нашего Деда Мороза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ландия – Синте- Клаас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А - Санта Клаус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ция- Папа Ноэль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Д.М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-разному называется и новогодний праздн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ланд- Праздник Сонгкра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етнам – Праздник Тэ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рика - Праздник Инчвал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ан - Праздник Новру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голия – Праздник Цаган Сар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кажите, в каком году начали праздновать Новый Год в России, по указу, какого царя? (1700г., Петр I)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может назвать какой год мы провожаем по китайскому календарю? С каким животным ассоциируется уходящий год? (Год бы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животное мы будем прославлять в следующем году? (Тигр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ригласить к елке всех тех ребят, которые родились в год тигра? (1998) Сколько лет назад?(12 лет). Продолжаем нашу дискотеку! Тигрята, теперь зажигаете вы!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Песня «Снежный бал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ружится снег пушистый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ют Лисенковская Влада, Комова Дарья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нцевальный блок 15 мин.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Д.М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 мы разыграем главный приз нашего новогоднего вечера. Отгадайте что в этом мешке? (Дед Мороз проводит игру. Правильно угадавший получает приз- игрушку Тигренка)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8"/>
          <w:szCs w:val="28"/>
        </w:rPr>
        <w:t>Песня «Новый год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коро Новый год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щикова Таня, Сахибгареева Инна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.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бросил на окна цветы.</w:t>
        <w:br/>
        <w:t>Снег, как пух тополиный, на улице.</w:t>
        <w:br/>
        <w:t>Говорят, что задумаешь ты</w:t>
        <w:br/>
        <w:t>В новогоднюю ночь, то и сбуд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дорогие! Спасибо за вечер!</w:t>
        <w:br/>
        <w:t>Примите сердечный привет.</w:t>
        <w:br/>
        <w:t>До новой веселой и радостной встречи,</w:t>
        <w:br/>
        <w:t>Желаем Вам самых счастливых побед!</w:t>
        <w:br/>
        <w:t>С НОВЫМ ГОДОМ!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едний танцевальный номер «Бумер – Дед Мороз»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ак же вместо ведущего может быть Снегурочка)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друзья! Здравствуйте! Поздравляю вас с наступающим Новым годо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к праздничные краски,</w:t>
        <w:br/>
        <w:t>Разноцветья огоньки.</w:t>
        <w:br/>
        <w:t>Нам бы всем добра и ласки,</w:t>
        <w:br/>
        <w:t>Чтоб жилось и впрямь, как в сказке,</w:t>
        <w:br/>
        <w:t>Во грядущие деньки!</w:t>
        <w:br/>
        <w:t>Постигая жизни суть,</w:t>
        <w:br/>
        <w:t>Пожелаем же друг другу</w:t>
        <w:br/>
        <w:t>Мы еще чего-нибудь.</w:t>
        <w:br/>
        <w:t>Он пришел, волнуя души</w:t>
        <w:br/>
        <w:t>Сей торжественный черед:</w:t>
        <w:br/>
        <w:t>До свиданья год минувший</w:t>
        <w:br/>
        <w:t>Здравствуй, здравствуй, Новый год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так, проверим, готовы ли вы встретить Деда Мороза, давайте позовем его хором, все вместе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овут Деда Мороза (3 раза). Звучит музыка (гр. «Авария» – «Новогодняя»), появляется Дед Мороз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апландии далекой</w:t>
        <w:br/>
        <w:t>По дороге, по широкой,</w:t>
        <w:br/>
        <w:t>По заснеженным полям</w:t>
        <w:br/>
        <w:t>Я спешил, ребята, к вам.</w:t>
        <w:br/>
        <w:t>С Новым годом поздравляю,</w:t>
        <w:br/>
        <w:t>Счастья каждому жела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равствуйте, дорогие ребята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Дедушка! Мы очень рады видеть тебя здесь, на нашем празднике! Дедушка Мороз, я тебе сегодня предлагаю помочь мне провести нашу праздничную программу, а ребята будут активными участниками этой программы. Ты согласен?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конечно! Но, подождите, мне кажется, что в зале что-то не так! Чего-то не хватает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вроде бы все нормально! Ведущие праздника – на месте, ребята – тоже на месте. Главный гость, т.е. дед Мороз – тоже есть?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елочка то у вас не горит!!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, правда! Ребята, а давайте все вместе зажжем елочку! Раз, два, три – елочка гор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сле 3 раза зажигается ел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можно начинать!!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д Мороз предлагает провести хоровод вокруг елки с песней «В лесу родилась елочка», можно построить два хоровода, которые будут двигаться в разные стороны, после хоровода Дед Мороз благодарит ребят и возвращается к ведущему)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узыкальный номер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ходе в зал, вы, наверное, видели устав нашего праздника, но я хотела бы его повторить: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граф первый наш гласит</w:t>
        <w:br/>
        <w:t>Что здесь сегодня бал открыт!</w:t>
        <w:br/>
        <w:t>Правило второе – не тоскуйте,</w:t>
        <w:br/>
        <w:t>Меньше сидите, и больше танцуйте!</w:t>
        <w:br/>
        <w:t>Запрещается грустить – грустных будем выводить!</w:t>
        <w:br/>
        <w:t>Веселитесь в этом зале – для того вас и позвал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будем путешествовать на «Новогоднем экспрессе», и побываем на разных станциях. На каждой вас ожидают веселые интересные конкурсы. Чем удачнее вы с ними справитесь, тем быстрее вы попадете на самую главную и конечную станцию, станцию «Новый год». Итак, в путь!!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узыкально-танцевальная пауз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п музыка!!! Новогодний экспресс прибывает на стан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Театральна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данной станции можно представить любой жанр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пройти эту станцию, представители из каждого класса должны будут инсценировать  басни Ивана Андреевича Крылова. Я приглашаю по 5 человек из каждого клас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лассам выдается басня («Ворона и Лисица», «Слон и моська», «Чиж и голубь» и т.д. ) , костюмы для инсценировки, реквизи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подготовку дается 3-5 мин., а пока команды готовятся, остальным предлагаю потанцевать! DJ – музыку!!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узыкально-танцевальная пауза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команды готовы?! Первым предлагаю выступить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ыступление команд по очереди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ое спасибо нашим артистам. Сейчас нашим зрителям предлагаю выбрать с помощью аплодисментов наиболее понравившуюся инсценировку, лучших артистов ДМ наградит музыкальным подарк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лассы выбирают лучших артистов аплодисментами, ДМ награждает музыкальным подарко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>   Внимание! Двери закрываются, Новогодний экспресс – отправляется!!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узыкально-танцевальная пауз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риближаемся к следующей станции – это станция «Песенная ». Здесь мы с вами поиграем в «Угадай мелодию». Какой же праздник без песни?! Я начну исполнять первые строчки зимних песен, а вы продолжаете! Готовы?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д Мороз запевает под фонограмму, учащиеся подхватывают и продолжают песн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лесу родилась елочка,</w:t>
        <w:br/>
        <w:t>В лесу она росла….  («В лесу родилась елочка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ленькой елочке</w:t>
        <w:br/>
        <w:t>Холодно зимой…  («Маленькая елочка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й, мороз, мороз…(«Ой, мороз, мороз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кажи, Снегурочка, где была… («Расскажи, Снегурочка, где была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, и молодцы ребята, все песни знаете. Теперь можно отправляться дальше!!! Поехали!!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узыкально-танцевальная пауз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 А на пути у нас станция «Отгадай-ка!». На этой станции ДМ вам будет загадывать загадки, а вы должны будете их отгад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ою в тайге на одной ноге, </w:t>
        <w:br/>
        <w:t>Сверху шишки, снизу шишки</w:t>
        <w:br/>
        <w:t>Зимою и летом зеленого цвета,</w:t>
        <w:br/>
        <w:t>Вся в иголках, называюсь я…(</w:t>
      </w:r>
      <w:r>
        <w:rPr>
          <w:rStyle w:val="Emphasis"/>
          <w:color w:val="000000"/>
          <w:sz w:val="28"/>
          <w:szCs w:val="28"/>
        </w:rPr>
        <w:t>Ёл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лесу родилась елочка</w:t>
        <w:br/>
        <w:t>Она перед тобой</w:t>
        <w:br/>
        <w:t>Верхушку мы украсили</w:t>
        <w:br/>
        <w:t>Рубиновой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вездой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хватил за щечки кончик носа,</w:t>
        <w:br/>
        <w:t>Разрисовал окно без спроса,</w:t>
        <w:br/>
        <w:t>Но, кто, же это – вот вопрос?</w:t>
        <w:br/>
        <w:t>Все это делает…</w:t>
      </w:r>
      <w:r>
        <w:rPr>
          <w:rStyle w:val="Emphasis"/>
          <w:color w:val="000000"/>
          <w:sz w:val="28"/>
          <w:szCs w:val="28"/>
        </w:rPr>
        <w:t>(Мороз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сь он в золоте сверкает,</w:t>
        <w:br/>
        <w:t>Весь искрится при луне,</w:t>
        <w:br/>
        <w:t>Елку в бусы наряжает</w:t>
        <w:br/>
        <w:t>И  рисует на стекле.</w:t>
        <w:br/>
        <w:t>Он такой большой проказник.</w:t>
        <w:br/>
        <w:t>Ущипнет за самый нос</w:t>
        <w:br/>
        <w:t>К вам сюда пришел на праздник</w:t>
        <w:br/>
        <w:t>Кто он?  (</w:t>
      </w:r>
      <w:r>
        <w:rPr>
          <w:rStyle w:val="Emphasis"/>
          <w:color w:val="000000"/>
          <w:sz w:val="28"/>
          <w:szCs w:val="28"/>
        </w:rPr>
        <w:t>Дедушка Мороз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, какие молодцы, ребята! Все мои загадки отгадали!!! Двери закрываются, новогодний экспресс отправляется! Поехали!!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узыкально-танцевальная пауз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огодний экспресс прибывает на станцию «Устами Деда Мороза», вам знакома телепередача «Устами младенца», где дети говорили свои ассоциации к заданному им слову? А у нас этим «малышом» будет Дед Мороз! Он говорит вам свои ассоциации к тем или  предметам, а вы их будете отгадыв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не очень нравится эта штука, один раз у нее внутри была маска зайца на резинке, она похожа на гранату, у нее есть веревочка, за которую надо дерг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лопушка)</w:t>
      </w:r>
      <w:r>
        <w:rPr>
          <w:color w:val="000000"/>
          <w:sz w:val="28"/>
          <w:szCs w:val="28"/>
        </w:rPr>
        <w:br/>
        <w:t>2. Они бывают разноцветные, у меня в доме весь пол был ими устлан, они, как снежинки, падают и пад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онфети)</w:t>
      </w:r>
      <w:r>
        <w:rPr>
          <w:color w:val="000000"/>
          <w:sz w:val="28"/>
          <w:szCs w:val="28"/>
        </w:rPr>
        <w:br/>
        <w:t>3. Это что-то такое длинное, она такая разноцветная и блестит, ее можно легко порвать, ее из фольги дел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ишура)</w:t>
      </w:r>
      <w:r>
        <w:rPr>
          <w:color w:val="000000"/>
          <w:sz w:val="28"/>
          <w:szCs w:val="28"/>
        </w:rPr>
        <w:br/>
        <w:t>4. Они бывают только в Москве, и все в это время встают и чокаются, их на елку нельзя веш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уранты)</w:t>
      </w:r>
      <w:r>
        <w:rPr>
          <w:color w:val="000000"/>
          <w:sz w:val="28"/>
          <w:szCs w:val="28"/>
        </w:rPr>
        <w:br/>
        <w:t>5. От них может загореться дом, у меня есть их целая пачка, люди с ними ходят по улице и машут руками, они горят, и искры везде разбрасываю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енгальские свечи)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молодцы, и с этим заданием справились! Отправляемся дальше, поехали!!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Музыкально-танцевальная пауз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огодний экспресс прибывает на конечную станцию – «Новый год»! И на этой станции, к сожалению, мы должны попрощаться с Дедом Морозом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ребята, с вами хорошо, вы отлично умеете танцевать, и веселится, но меня ждут еще и другие дети, к которым я должен успеть сегодн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ам, радости и не скучать</w:t>
        <w:br/>
        <w:t>Мам и бабушек не очень огорчать.</w:t>
        <w:br/>
        <w:t>И всегда просить прощенья</w:t>
        <w:br/>
        <w:t>За любые огорченья.</w:t>
        <w:br/>
        <w:t>Закалятся, всем желаю и умнеть,</w:t>
        <w:br/>
        <w:t>И за целый год ни разу не болеть.</w:t>
        <w:br/>
        <w:t>Никогда не зазнаваться</w:t>
        <w:br/>
        <w:t>И от лени избавляться.</w:t>
        <w:br/>
        <w:t>Ну а в будущем году</w:t>
        <w:br/>
        <w:t>Я на праздник к вам приду.</w:t>
        <w:br/>
        <w:t>С Новым годом, дорогие друзья!!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 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 часов плывет над небосводом,</w:t>
        <w:br/>
        <w:t>В окнах свет не гасят города!</w:t>
        <w:br/>
        <w:t>Всех я поздравляю с Новым годом!</w:t>
        <w:br/>
        <w:t>Будьте в жизни счастливы всегда!</w:t>
      </w:r>
    </w:p>
    <w:p>
      <w:pPr>
        <w:pStyle w:val="Style15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финальная песня.</w:t>
      </w:r>
    </w:p>
    <w:p>
      <w:pPr>
        <w:pStyle w:val="Style15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32"/>
          <w:szCs w:val="32"/>
          <w:lang w:eastAsia="ru-RU"/>
        </w:rPr>
        <w:t>Новогодний стартинейдж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5-7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10-2011 у.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оворят, что в Новый год</w:t>
        <w:br/>
        <w:t>Что не пожелается,</w:t>
        <w:br/>
        <w:t>Все всегда произойдет,</w:t>
        <w:br/>
        <w:t>Все всегда сбывает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егодня мы радостно приветствуем вас. Всем гостям, пришедшим сюда, мы говорим: "С Новым годом! С Новым счастьем!"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орачивает большой сви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В наш адрес пришла телеграмм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"Встречайте, буду очень рад, в скорости приеду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олько просьба есть для вас – помогите Деду.</w:t>
        <w:br/>
        <w:t>Память стала уж плоха, так ответьте сам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ак еще зовут меня в самых разных странах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Снегурочка, и я рады встрече с ва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коро будем мы у вас, мчатся наши сан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них подарков целый воз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аш любимый Дед Мороз"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отвечают, как зовут Деда Мороза в разных странах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пока мы ждем Деда Мороза, проведе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годний стартинейдж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проведёт его символ Нового 2011 года. Ребята а, кто знает какое животное является символом нашего нового 201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ыход кролика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здравствуйте. И спасибо что вы меня отгадали. Я Кролик – символ наступающего нового года. И сразу хочу сказать, что вам сегодня просто повезло – ведь я принесу с собой в 2001 год – тепло, уют, доброт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ыходит Ко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уже здесь, Кролик, спасибо что занял моих зрителей, теперь можешь идти и отдохнуть, или остаться с ребятами посмотреть какие конкурсы и задания я им придум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еще почему, я символ Нового года и пока придёт Дед Мороз со Снегурочкой я, Кролик буду проводить все конкурсы, поня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имвол нового года? Не смеши!!! Специально принес – плакат – 2011 год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 Кота, и поверьте ребята, как символ Нового года я обещаю вам спокойствие, уверенность и победы во всех начин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ты уже не уйд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но, 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чень умный симво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сделку – кто из нас больше понравится ребята тот и останется? Готов проигр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посмотрим кто кого! И какой у нас первый конкурс Кроли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представление команд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команда представляет новогоднее название, девиз и эмблему. А оценивать вас будет наше Новогоднее жю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рад всех вас видеть. Скажите, а что мы дарим друг другу на праздники ( ответы детей ) Вы все конечно правы, но очень часто к Новому году мы посылаем друг другу поздравительные открытки. Но интереснее открытку нарисовать самому. Итак, наш следующий конкурс называется "Поздравительная открытка"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"Поздравительная открытка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мандам выдаются альбомные листы, фломастеры, карандаши, клей и цветная бумага и ножницы. За 5 минут нужно создать новогоднюю открытк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пока команды готовятся, мы с вами поигр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33"/>
          <w:sz w:val="28"/>
          <w:szCs w:val="28"/>
          <w:lang w:eastAsia="ru-RU"/>
        </w:rPr>
        <w:t>"Снежное задани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ля этой игры можно использовать небольшой мяч или сделать из ваты "снежный" ком. Участники игры становятся в круг и передают по кругу "снежный" ком. При этом приговаривают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нежный ком мы все катаем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До пяти мы все считаем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Раз-два-три-четыре-пять 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Тебе песню исполня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 кого на последней фразе оказывается "снежный ком", тот и исполняет это пожелание. Последнюю фразу можно менять: "А тебе стихи читать!", "Тебе танец танцевать!", "Тебе сказку рассказать!" и так дале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! Вы нарисовали хорошие открыт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вы их презентуете, и расскажите, кому они адресов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рассказывают и приносят жюри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ка это конечно хорошо. Но мне все же кажется что новый год мы не представляем себе без елки. В этом зале уже есть елка, одна большая общая, а я вам предлагаю сделать, свою, собственную Следующий наш конкурс называ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Елочк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"Елочк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мандам выдаются коробки с игрушками, серпантином и мишурой. Один из членов команды будет "елочкой". Задача остальных участников нарядить "елочку". Самая нарядная "елочка" получает звезду.</w:t>
        <w:br/>
        <w:t>Звучит музыка. Команды выполняют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, действительно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сивые елочки у нас получились. Но как мы не представляем себе Новый год без елки, так и не представляем Новый год без снега. Любимая игра всех детей зимой – снежки. Наш следующий конкурс так и называет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"Снежк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частники команд выстраиваются в шеренгу. Перед ними на расстоянии 2-3 метров стоит корзина. Каждому участнику выдается лист бумаги. Задача: скомкать лист (т.е., превратить в "снежок") и попасть в корзину. Сколько попаданий, столько звезд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для меня Новый год это веселье – и не смотри на меня что я Кролик, знаешь как я умею веселится, а особенно танце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показывает смешные движ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се понятно, когда ты танцуешь всем действительно весело…Хотя ты молодец, подсказала мне следующий конкурс – танцевальный. Готовы. Сейчас будет звучать музыкальные отрывки, а вы должны исполнить танец. Итак кто первый рискнет. Подходим ко мне и выбираем себе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Каждая команда подходит и выбирает задания - танц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не танцев у ребят конечно лучше получается, но а что насчет песен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А ведь следующий конкурс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сенный пинг-понг. Вы должны по очереди спеть несколько строчек из песен, где встречаются новогодние или зимние сл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столько песен я бы никогда не выучил. Я вот тут подумал, было бы очень нтересно, если бы наши команды приготовили нечто, такое удивительное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думал что – Новогоднюю сказку, но не простую, а из предложенный название фильмов, мультфильмов, сказок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могать вам будут наши сказочные геро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жидании новой сказки попробуем проведем конкурс со зрителями. Этот конкурс называется "Новогодний театр"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"Новогодний театр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рителям выдаются карточки с названием ролей. Когда называют их роль, они выходят на сцену и выполняют предложенное действ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 светит солнце. Неожиданно подул ветер. На солнце набежала маленькая тучка. Деревья скованы зимним сном. К дереву подбежал зайчик. Он встал на задние лапки и весело замахал ушами. Осторожно, нюхая землю, к зайчику подошел ежик. На его колючках сидело симпатичное яблоко. В это время на землю выпал первый снег. Веселые снежинки кружились в воздухе и садились на землю. Вскоре снег засыпал зайца и ежи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о вот снова выглянуло солнце. Оно засветило ярко-ярко, и снежинки растаяли. А друзья, освободившись от снега, отряхнулись, обрадовались солнцу, запрыгали, и побежали каждый своей дорого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вы просто молодцы – а теперь настал черед омандам рассказать свои сказ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л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шли к концу наши конкурсы, и ты знаешь Кот, мне как-то не очень бы хотелось с тобой расстава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и мне как=то тоже. А давай 2011 год будет годом и Кота и Кролика – классно я придумал.!</w:t>
        <w:br/>
        <w:t>( выходит Дед Мороз и Снегурочка 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все ребята и взрослые! Ну что помирились ( обращается к символа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т: Крол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чень хорошо. Ведь вступая в новый год, вы должны забыть все свои обиды, попросить прощения, если вы кого-то обидели, а самое главное встреть этот праздник в хорошем настроен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д Мороз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t>Дорогие друзья, пока я ехал к вам, здесь прошел новогодний стартинейджер. Давайте-ка мы подведем итоги, посмотрим, у какой команды оказалось больше звезд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дводятся итоги. Победившей команде выдается приз.</w:t>
        <w:br/>
      </w:r>
      <w:r>
        <w:rPr>
          <w:b/>
          <w:bCs/>
          <w:color w:val="000000"/>
          <w:sz w:val="28"/>
          <w:szCs w:val="28"/>
          <w:shd w:fill="FFFFFF" w:val="clear"/>
        </w:rPr>
        <w:t>Дед Мороз</w:t>
      </w:r>
      <w:r>
        <w:rPr>
          <w:color w:val="000000"/>
          <w:sz w:val="28"/>
          <w:szCs w:val="28"/>
          <w:shd w:fill="FFFFFF" w:val="clear"/>
        </w:rPr>
        <w:t>: Ребята, ваш вечер продолжается, мы со Снегурочкой желаем вам радости и успехов в Новом году.</w:t>
        <w:br/>
        <w:t>Будет жизнь и ярче, и богаче,</w:t>
        <w:br/>
        <w:t>Потому что люди хороши</w:t>
        <w:br/>
        <w:t>И друг другу счастья и удачи</w:t>
        <w:br/>
        <w:t>Пожелаем мы от всей души.</w:t>
        <w:br/>
      </w: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t>От всей души желаем всем удачи,</w:t>
        <w:br/>
        <w:t>Пусть Новый год, что так весело начат</w:t>
        <w:br/>
        <w:t>Будет счастливым для вас и чудесным,</w:t>
        <w:br/>
        <w:t>Смехом он будет наполнен и песней,</w:t>
        <w:br/>
        <w:t>И скажем вам всем на прощанье:</w:t>
        <w:br/>
        <w:t>"Пусть сбудутся ваши мечты и желанья!"</w:t>
        <w:br/>
        <w:t>Приглашаем всех вас на новогоднюю дискотеку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6:00Z</dcterms:created>
  <dc:creator>Александр II</dc:creator>
  <dc:description/>
  <cp:keywords/>
  <dc:language>en-US</dc:language>
  <cp:lastModifiedBy>Vova</cp:lastModifiedBy>
  <cp:lastPrinted>2011-12-14T22:44:00Z</cp:lastPrinted>
  <dcterms:modified xsi:type="dcterms:W3CDTF">2012-10-15T18:53:00Z</dcterms:modified>
  <cp:revision>4</cp:revision>
  <dc:subject/>
  <dc:title/>
</cp:coreProperties>
</file>