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униципальное казенное дошкольное образовательно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реждение «Касторенский детский сад «Сказк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асторенский район Курская область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Конспект образовательной деятельно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по «Художественно- эстетическому развитию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(«Рисовани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«</w:t>
      </w: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Сапожки для матрёшки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в младшей группе раннего возраста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тель: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имошенко Марина Николаевн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5год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к непосредственной образовательной  деятельности художественно – эстетической  направленно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</w:rPr>
        <w:t>Сапожки для матрёшки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Тимошенко Марина Николаевн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деятельность , художественно – эстетической  направленности, образовательная область рисование, составлена в соответствии с Программой « Радуга» под редакцией  Т. Н. Дороново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цессе образовательной деятельности происходила интеграция следующих образовательных областей: «Социально – коммуникативное», «Познавательное», « Речевое»,  « Физическая»,  « Художественно - эстетическое»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Представленный конспект построен в соответствии  с дидактическими и общепедагогическими принципами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непрерыв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( образовательная деятельность была построена на основе предыдущих совместных действий воспитателя и детей),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актив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( поддерживалась мотивация и интерес)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доступ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(  соответствие возрастным особенностям)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нцип реально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( инновационное внедрение достижений  до получения реальных результатов)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нцип систем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( игровое и обучающее пространство систематически совершенствуются, дополняя друг друга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психологической комфортност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образовательной деятельности: формирование у детей эмоционального отношения к народной игрушке, радоваться результату своей работы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образовательной деятельности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знакомить детей с нетрадиционными техниками рисова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 предметы по величине «большая», «маленькая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 моторику, двигательную активнос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нежное, заботливое отношение к игрушке, радоваться результату своей рабо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ри решении вышеуказанных задач у детей развивались такие качества как: интерес к рисованию, желание помочь, речь, память, сенсорные навыки, двигательная активность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ля достижения цели были использованы такие методы и приёмы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юрпризный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глядный, ( рассматривание игрушки)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овестный ( рассказ, беседа, пояснение)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удожественное слов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епосредственно образовательная  деятельность проводилась с детьми 2 лет и состояла из  нескольких этапов, которые предусматривали быструю смену деятельности. Все этапы логичны и последовательны, подчинены одной теме.  Началась образовательная деятельность с организационного момента, где активизировалось внимание детей. Вовремя сюрпризного момента в гости к детям пришла русская народная кукла матрёшка, что позволило заинтересовать детей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ивизировало мыслительную и речевую деятельность. На основном этапе дети познакомились с новой техникой нетрадиционного рисования, рисование ватными палочками. Художественно – эстетическая деятельность с использованием нетрадиционных техник рисования является наиболее благоприятной для  развития творческих способностей детей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одимая физкультминутка  позволила избежать утомляемость детей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результата заключалась в анализе детских работ педагога. В процессе анализа работ особое внимание уделялось положительной динамике. Все поставленные задачи в процессе непосредственной образовательной деятельности были решены,  цель  была достигнут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теграция образовательной деятельност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циально – коммуникативное, познавательное, речевая,  физическая,  «художественно - эстет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Задачи образовательной деятельност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знакомить детей с нетрадиционными техниками ри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личать предметы по величине «большая», «маленьк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вивать  моторику, двигательную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ывать нежное, заботливое отношение к игрушке, радоваться результату сво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  </w:t>
      </w:r>
      <w:r>
        <w:rPr>
          <w:rFonts w:cs="Times New Roman" w:ascii="Times New Roman" w:hAnsi="Times New Roman"/>
          <w:i/>
          <w:sz w:val="28"/>
          <w:szCs w:val="28"/>
        </w:rPr>
        <w:t>чтения русских народных сказок, рассматривание иллюстраций народной игрушке, дидактические игры: «Обувь»,  «Оденем Катю на прогулку», рассматривание обуви у детей, подвижная игра «Зашагали наши нож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ланируемые результаты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формирование у детей эмоционального отношения к народной игрушке, радоваться результату сво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люстрации, обувь (сапоги, туфли),силуэт сапожек, ватные палочки, гуа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идят полукругом на ков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Дети, посмотрите кто к нам пришёл? (Показываю матрёш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У меня матрешка е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овая игр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красном сарафанчи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авная толсту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ссматриваем матреш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ее откроеш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й сидит вторая, ( Открываю матреш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ней матрешка – вовсе крошка. (Показываю маленькую матреш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 она как маков ц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рафан на ней о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ый как цветоч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под цвет плато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е всех ее любл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ую крошку – славную матре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сматриваем матреш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т какие красивые матрешки пришли к нам в г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ите это какая матрешка по величине? – больш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это какая матрешка? – малень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ёша, покажи маленькую матрешку. Оля, покажи большую матрёш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прашиваю несколько детей закрепляя величину предме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ушайте ребята какую историю рассказали мне матре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и - были две матрёшки (показывает) большая и малень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были очень дружны, даже жили вместе одна в одной и играли, и гуляли они вместе. А больше всего на свете зимой любили играть в снежки. Но пойти на улицу они не могут, так как не знают какую обувь од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 поможем матрешкам обуть зимнюю обувь. Она должна быть теплая чтобы матрешки не замерзли, на улице зима, моро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ужно обуть матрёшкам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ите это сапожки, а это туфельки. Правильно зимой нужно обувать сапож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минутк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сапожки для матрёшки, (ритмично топнули 2 раза каждой ного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в них не мёрзли ножки (прыжки на мест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п – топ, топотушки, (поочередно топают ногам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! Сапожки! Как игрушки. (Ноги поочередно выставляют вперед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давайте нарисуем красивые сапожки для матрёшек. Вот сапожок, берём ватную палочку опускаем в гуашь, потом палочкой украшаем сапожок, вот так. Посмотрите какой красивый сапожок получилс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возьмите свои стульчики и садитесь за свои стол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к столам где лежат силуэты  сапожек. Гуашь красного цвета, ватные палочки. Дети самостоятельно украшают сапож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ая помощь детям затрудняющем в выполнении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того как дети выполнили задание, все вместе  рассматриваем рисунки, хвалю и благодарю детей, как красиво нарисовали  сапожки, матрёшки обязательно пойдут в них гулять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: Ребята, кто приходил к нам в гости? Что вы рисовал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15:00Z</dcterms:created>
  <dc:creator>Home</dc:creator>
  <dc:description/>
  <cp:keywords/>
  <dc:language>en-US</dc:language>
  <cp:lastModifiedBy>COMP</cp:lastModifiedBy>
  <dcterms:modified xsi:type="dcterms:W3CDTF">2016-02-03T19:15:00Z</dcterms:modified>
  <cp:revision>2</cp:revision>
  <dc:subject/>
  <dc:title>Муниципальное казенное дошкольное образовательное</dc:title>
</cp:coreProperties>
</file>