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Ведущ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 23 февраля вся наша страна отмечает праздник – День защитниковОтечества. Велика и богата Россия. Все может родная земля : напоить парным молоком, накормить теплым хлебом, удивить бескрайними просторами. И только защитить себя она не может.Ребята, а кто может и должен защищать Родину? ……( ответы детей)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 xml:space="preserve">Защитник Отечества должен обладать мужеством, смелостью, выносливостью и смекалкой. Именно эти качества пригодятся нам в сегодняшних соревнованиях. И мы очень рады видеть рядом с нашими мальчишками смелых, бодрых пап, готовых принять участие в нашем празднике. Давайте все дружно поприветствуем друг друга – похлопаем громко в ладоши. А сейчас разрешите предоставить слово «главнокомандующему» нашего детского сада. 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Заведующая детского сада зачитывает приказ. ПРИКАЗ. В связи с празднованием Дня защитника Отечества приказываю: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1. Провести весёлые соревнования, в которых примут участие дети детского сада,  а также их папы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2. Разделить веселую армию на две команды – команду «зеленых» и команду «желтых»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3. Вручить командам знаки их отличия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4. Провести соревнования на высоком уровне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Соревнования приказываю считать открытыми!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Ведущ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 Начинаем наше построение! (Папам нужно построиться в две шеренги. Мальчики подходят к своими папам и встают рядом с ними)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Команды, равняйсь! Смирно!Прошу представиться участникам команд!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Команда «зеленых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 xml:space="preserve"> : (стоя смирно, хором читают девиз своей команды)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Не ныть, не плакать по углам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Беду и радость пополам!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Команда «желтых»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 xml:space="preserve"> 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Когда выедины –Вы непобедимы!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Ведущ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 Как можно начинать соревнования без разминки? Приглашаю всех на зарядку!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(под ритмичную музыку дети и взрослые выполняют движения по тексту)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Встанем смирно без движенья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Начинаем упражненья: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Руки вверх подняли – раз!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Выше носа, выше глаз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Упражнение второе –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Положенье рук иное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Будем делать повороты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Выполнять с большой охотой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Ну а третье упражненье –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Руки к плечам, круговые движенья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Вращаем вперед, затем назад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Очень полезно для наших ребят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Чтобы сила богатырская была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Руки мы сгибаем без труда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А затем наклоны для спины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Тоже сделать мы должны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На ноги свои обратите вниманье -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Сделаем несколько мы приседаний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Теперь попрыгать вместе нужно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Пружиня вверх – скачите дружно.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Ведущ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 Молодцы, разминка закончена. А сейчас мы проверим как вы внимательно слушаете приказы командира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Игра « Парад, разведчики, засада»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Ведущий быстро в разнобой произносит команды: «Парад», «Разведчики», «Засада»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« Парад» - маршируют на месте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«Разведчики» - крадутся на месте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«Засада» - приседают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 А сейчас начинаем наши соревнования. Разрешите представитнаше уважаемое жюри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За каждую победу в конкурсе команды будут получать по красной звезде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И так -первое соревнование. К победе, ребята, не просто дойти,  много трудностей ждет вас в пути в бою нужна не только винтовка,нужна смекалка и сноровка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1-е соревнование (для детей) «Отгадай загадку»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575656"/>
          <w:spacing w:val="0"/>
          <w:sz w:val="26"/>
        </w:rPr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1.Без разгона ввысь взлетает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Стрекозу напоминает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Отправляется в полет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Наш Российский….(вертолет)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2.Под водой железный кит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Днем и ночью кит не спит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Днем и ночью под водой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Охраняет наш покой.(подводная лодка)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3.Не птица, а летит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Не жук, а жужжит. (самолет)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4.Говорят, что я – ручная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Почему, сама не знаю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У меня характер колкий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Помнить враг мои осколки. ( граната)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5.Дальнозоркого мне дали –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Он ко мне приблизит дали.(бинокль)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6.Тучек нет, на горизонте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Но раскрылся в небе зонтик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Через несколько минут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Опустился …(парашют)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7.Ходит город-великан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На работу в океан.(корабль)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8.Ползет черепаха - стальная рубаха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Враг – вовраг, и она там где враг. (танк)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9.Кто свято хранит Отчизны покой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И ночью. И днем, при погоде любой? (солдат)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10.Грянул гром, веселый гром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Засверкало все кругом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Рвутся в небо неустанно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Разноцветные фонтаны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Брызги света всюду льют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Это праздничный ….(салют)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Ведущий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А сейчас приступят к соревнованиям наши опытные бойцы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Чтоб врага застать врасплох-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Применяй смекалку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И не лишней будет здесь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75656"/>
          <w:spacing w:val="0"/>
          <w:sz w:val="26"/>
        </w:rPr>
        <w:t>Спортивная закалк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.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2-е соревнование (для пап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«Кто больше раз поднимет гирю».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Ведущ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 xml:space="preserve"> И наши ребята тоже покажут свою силу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«Поднятие гири детьми»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(дети поднимают специальную гирю – 1 кг, наполненную емкость с водой)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 Пока наше жюри подводит итоги первых соревнований предоставим слово для поздравлений нашим девочкам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Девочки:1. Нашей Армии Российской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День рожденье в феврале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Слава ей, непобедимой!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Слава миру на земле!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2.Солдаты дружбы, мира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Выходят на парад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Бойцы и командиры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Встают за рядом ряд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3.Солдаты охраняют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И жизнь, и мир, и труд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Так пусть же все ребята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Счастливыми растут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4.На горах высоких, на степном просторе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Охраняет нашу Родину солдат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Он взлетает в небо, он уходит в море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Не страшны защитнику дождьи снегопад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5.Шелестят березы, распевают птицы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Подрастают дети у родной страны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Скоро ты в дозоре встанешь на границе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Чтобы только мирные снились людям сны.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Ведущи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 xml:space="preserve"> Спасибо нашим девочкам за поздравления, а нас ждет новое испытание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И с этим заданием вы справитесь ловко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Есть у вас сила, есть и сноровка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А теперь, внимание!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Для саперов задание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3-е соревнование (для детей) «Саперы»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Участники поочередно подбегают к большой корзине, в которой сложены кубики и мячи. Одна команда выбирает и приносит кубики,другая — мячи.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4-е соревнование (для пап)  «Кто больше начистит картошки»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Ведущий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Слово предоставляется нашему жюри. Мы подводим первые итоги…..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Ведущий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Чтоб здоровьем завидным отличаться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Надо больше нам тренироваться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А сейчас проведем наглядный урок –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Кто у нас самый меткий стрелок?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5-е соревнование "Партизаны "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Дети проползают по пластунски через дуги, затем бегут до обозначенного места, берут снаряды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(мячики) и стараются попасть в цель(корзину)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Ведущий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Мышцы крепкие нужны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Руки сильные важны!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В строй скорее становись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 xml:space="preserve">Крепче за канат держись! 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6-е  соревнование. (для пап)   «Перетягивание каната»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Ведущий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А сейчас заключительный этап наших соревнований.Здесь примут участие папы вместе с детьми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7-е соревнование «Эстафета»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Дети встают в колонну друг за другом. Папы, соединив руки «корзиночкой» несут ребенка до ориентира, обегают его и возвращаются назад, где берут другого, и так до последнего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575656"/>
          <w:spacing w:val="0"/>
          <w:sz w:val="26"/>
        </w:rPr>
        <w:t>Ведущий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Очень дружно вы играли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Правильно задания все выполняли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Пора и звездочки нам подсчитать,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Победителей узнать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Слово предоставляется жюри.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  <w:t>(проводится награждение детей и родителей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75656"/>
          <w:spacing w:val="0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43:00Z</dcterms:created>
  <dc:creator/>
  <dc:description/>
  <dc:language>en-US</dc:language>
  <cp:lastModifiedBy/>
  <cp:revision>0</cp:revision>
  <dc:subject/>
  <dc:title/>
</cp:coreProperties>
</file>