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ое бюджетное общеобразовательное учреждение Локотская средняя  общеобразовательная школа № 2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. Н. Ф. Струченков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Согласовано»                                                                                    «Утверждаю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директора по УВР                                                                   Директор МБОУ ЛСОШ №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Л.Ф.Бесшабашнова                                                                                  К.Н.Лобунова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___» __________ 2015 г                                                                    «___»_________2015 г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04.2pt;height:41.2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96"/>
          <w:szCs w:val="96"/>
        </w:rPr>
        <w:t>Учебного курс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96"/>
          <w:szCs w:val="96"/>
        </w:rPr>
      </w:pPr>
      <w:r>
        <w:rPr>
          <w:rFonts w:cs="Arial" w:ascii="Arial" w:hAnsi="Arial"/>
          <w:i/>
          <w:iCs/>
          <w:sz w:val="96"/>
          <w:szCs w:val="96"/>
        </w:rPr>
        <w:t>«Геометрия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7 класс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учитель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 xml:space="preserve">математики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Л.Ф.Бесшабашн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</w:t>
      </w:r>
      <w:r>
        <w:rPr>
          <w:rFonts w:cs="Arial" w:ascii="Arial Narrow" w:hAnsi="Arial Narrow"/>
          <w:sz w:val="36"/>
          <w:szCs w:val="36"/>
        </w:rPr>
        <w:t>2015 – 2016 учебный  год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>Данная рабочая программа ориентирована на учащихся 7 класса и реализуется на основе следующих документов:</w:t>
      </w:r>
    </w:p>
    <w:p>
      <w:pPr>
        <w:pStyle w:val="Style16"/>
        <w:numPr>
          <w:ilvl w:val="0"/>
          <w:numId w:val="2"/>
        </w:numPr>
        <w:rPr/>
      </w:pPr>
      <w:r>
        <w:rPr/>
        <w:t>Государственный стандарт основного общего образования по математике.</w:t>
      </w:r>
    </w:p>
    <w:p>
      <w:pPr>
        <w:pStyle w:val="Style16"/>
        <w:numPr>
          <w:ilvl w:val="0"/>
          <w:numId w:val="2"/>
        </w:numPr>
        <w:rPr/>
      </w:pPr>
      <w:r>
        <w:rPr/>
        <w:t>Программа по геометрии    А. В. Погорелов/ Сборник рабочих программ  . Геометрия 7-9 классы. Составитель Бурмистрова Т. А., М.: Просвещение, 2014 г.</w:t>
      </w:r>
    </w:p>
    <w:p>
      <w:pPr>
        <w:pStyle w:val="Style16"/>
        <w:numPr>
          <w:ilvl w:val="0"/>
          <w:numId w:val="2"/>
        </w:numPr>
        <w:rPr/>
      </w:pPr>
      <w:r>
        <w:rPr/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. год</w:t>
      </w:r>
    </w:p>
    <w:p>
      <w:pPr>
        <w:pStyle w:val="Style16"/>
        <w:numPr>
          <w:ilvl w:val="0"/>
          <w:numId w:val="2"/>
        </w:numPr>
        <w:rPr/>
      </w:pPr>
      <w:r>
        <w:rPr/>
        <w:t>Базисный  учебный план 2015-2016 уч.год.</w:t>
      </w:r>
    </w:p>
    <w:p>
      <w:pPr>
        <w:pStyle w:val="Style16"/>
        <w:numPr>
          <w:ilvl w:val="0"/>
          <w:numId w:val="2"/>
        </w:numPr>
        <w:rPr/>
      </w:pPr>
      <w:r>
        <w:rPr/>
        <w:t>Программа соответствует учебнику А. В. Погорелова Геометрия: Учебник для 7-9 классов. М.: Просвещение, 2014 г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Heading"/>
        <w:ind w:right="5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5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.</w:t>
      </w:r>
    </w:p>
    <w:p>
      <w:pPr>
        <w:pStyle w:val="Heading"/>
        <w:spacing w:lineRule="exact" w:line="240"/>
        <w:ind w:right="6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й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я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11" w:hanging="357"/>
        <w:jc w:val="both"/>
        <w:rPr/>
      </w:pPr>
      <w:r>
        <w:rPr/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/>
        <w:t>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уровню подготовки семиклассников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знать / 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ество понятия математического доказательства; некоторые примеры доказатель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  <w:t>В результате изучения геометрии в 7 классе ученик должен 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языком геометрии для описания предметов окружающего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познавать изученные геометрические фигуры, различать их взаимное расположе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ать изученные геометрические фигуры, выполнять чертежи по условию зада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числять значение геометрических величин: длин и уг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u w:val="single"/>
        </w:rPr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Основные свойства простейших геометрических фигур (16 часов, из них 1час контрольная работа).</w:t>
      </w:r>
    </w:p>
    <w:p>
      <w:pPr>
        <w:pStyle w:val="Normal"/>
        <w:jc w:val="both"/>
        <w:rPr/>
      </w:pPr>
      <w:r>
        <w:rPr/>
        <w:t>Возникновение геометрии из практики. Начальные понятия планиметрии. Геометрические фигуры: точка, прямая, луч, плоскость. Отрезок, ломаная. Длина отрезка и его свойства. Угол. Виды углов: прямой, тупой, острый. Величина угла и ее свойства. Равенство отрезков, углов, треугольников. Биссектриса угла и её свойства. Параллельные прям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Смежные и вертикальные углы (8 часов, из них 1час контрольная работа).</w:t>
      </w:r>
    </w:p>
    <w:p>
      <w:pPr>
        <w:pStyle w:val="Normal"/>
        <w:jc w:val="both"/>
        <w:rPr/>
      </w:pPr>
      <w:r>
        <w:rPr/>
        <w:t>Смежные и вертикальные углы и их свойства.  Определения, доказательства, аксиомы и теоремы, следствия. Перпендикулярность прямых.   Доказательство от против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Признаки равенства треугольников (14 час, из них 1час контрольная работа).</w:t>
      </w:r>
    </w:p>
    <w:p>
      <w:pPr>
        <w:pStyle w:val="Normal"/>
        <w:jc w:val="both"/>
        <w:rPr/>
      </w:pPr>
      <w:r>
        <w:rPr/>
        <w:t>Треугольник, прямоугольные, остроугольные и тупоугольные треугольники. Признаки равенства треугольников: первый, второй, третий. Медиана, биссектриса и высота треугольника. Равнобедренный и равносторонний треугольники. Свойства и признаки равнобедренного треугольника. Прямая и обратная теоремы.</w:t>
      </w:r>
    </w:p>
    <w:p>
      <w:pPr>
        <w:pStyle w:val="Normal"/>
        <w:jc w:val="both"/>
        <w:rPr/>
      </w:pPr>
      <w:r>
        <w:rPr/>
        <w:t xml:space="preserve">Основные задачи на построение с помощью циркуля и линейки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угла, равного данному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биссектрисы угла,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перпендикуляра к  прямой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деление отрезка пополам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построение треугольника по трём сторонам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Сумма углов треугольника (12 часов, из них 1час контрольная работа).</w:t>
      </w:r>
    </w:p>
    <w:p>
      <w:pPr>
        <w:pStyle w:val="Normal"/>
        <w:jc w:val="both"/>
        <w:rPr/>
      </w:pPr>
      <w:r>
        <w:rPr/>
        <w:t>Параллельные и пересекающиеся прямые. Основное свойство параллельных прямых. Признаки параллельности прямых. Сумма углов треугольника. Внешний угол треугольника.</w:t>
      </w:r>
    </w:p>
    <w:p>
      <w:pPr>
        <w:pStyle w:val="Normal"/>
        <w:jc w:val="both"/>
        <w:rPr/>
      </w:pPr>
      <w:r>
        <w:rPr/>
        <w:t>Признаки равенства прямоугольных треугольников. Перпендикуляр и наклонная к прямой. Расстояние от точки до прямой. Расстояние между параллельными прямыми. Свойство серединного перпендикуляра к отре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Геометрические построения (12 часов, из них 1час контрольная работа).</w:t>
      </w:r>
    </w:p>
    <w:p>
      <w:pPr>
        <w:pStyle w:val="Normal"/>
        <w:jc w:val="both"/>
        <w:rPr/>
      </w:pPr>
      <w:r>
        <w:rPr/>
        <w:t>Окружность и круг. Центр окружности, радиус, диаметр. Взаимное расположение прямой и окружности. Касательная и секущая к окружности, свойство касательной к окружности, равенство касательных, проведенных из одной точки. Замечательные точки треугольника: точки пересечения серединных перпендикуляров, биссектрис. Окружность, описанная около треугольника. Окружность, вписанная в треугольник. Основные задачи на построение с помощью циркуля и линейки: построение треугольника по трём сторонам; угла, равного данному; биссектрисы угла; перпендикуляра к прямой, деление отрезка пополам. Понятие о геометрическом месте точек.</w:t>
      </w:r>
    </w:p>
    <w:p>
      <w:pPr>
        <w:pStyle w:val="Normal"/>
        <w:jc w:val="both"/>
        <w:rPr/>
      </w:pPr>
      <w:r>
        <w:rPr>
          <w:b/>
        </w:rPr>
        <w:t>Повторение (5часов, из них 1час итоговая контрольная рабо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528"/>
        <w:gridCol w:w="1134"/>
        <w:gridCol w:w="113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firstLine="533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Номер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Номер урока в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Содержание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</w:rPr>
            </w:pPr>
            <w:r>
              <w:rPr>
                <w:rFonts w:cs="Cambria" w:ascii="Cambria" w:hAnsi="Cambria"/>
                <w:bCs/>
                <w:sz w:val="18"/>
              </w:rPr>
              <w:t xml:space="preserve">Фактичес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</w:rPr>
            </w:pPr>
            <w:r>
              <w:rPr>
                <w:rFonts w:cs="Arial" w:ascii="Calibri" w:hAnsi="Calibri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lang w:val="en-US"/>
              </w:rPr>
              <w:t>I</w:t>
            </w:r>
            <w:r>
              <w:rPr>
                <w:rFonts w:cs="Arial" w:ascii="Calibri" w:hAnsi="Calibri"/>
                <w:iCs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27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Основные свойства простейших геометрических фигур (16 часов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водная беседа. Точка и прямая. Основные свойства принадлежности точек и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трезок. Измерение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трезок. Измерение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луплоскость. Полупря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Угол . Биссектриса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Угол . Биссектриса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ткладывание отрезков и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ткладывание отрезков и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Треугольник. Высота, биссектриса, медиана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Треугольник. Высота, биссектриса, медиана треуго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уществование треугольника, равного дан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араллельные пря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оремы и доказательства. Аксиомы. Решение задач по теме: «Основные свойства простейших геометрических фигу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Решение задач по теме: «Основные свойства простейших геометрических фигу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Контрольная работа №1</w:t>
            </w:r>
            <w:r>
              <w:rPr>
                <w:rFonts w:cs="Arial" w:ascii="Calibri" w:hAnsi="Calibri"/>
              </w:rPr>
              <w:t xml:space="preserve"> по теме «Основные свойства простейших геометрических фигу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79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Смежные и вертикальные углы (8 часов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межные углы. Свойство смежны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межные углы. Свойство смежны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II </w:t>
            </w:r>
            <w:r>
              <w:rPr>
                <w:rFonts w:cs="Arial" w:ascii="Calibri" w:hAnsi="Calibri"/>
                <w:b/>
                <w:bCs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ертикальные углы. Свойство вертикальны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ертикальные углы. Свойство вертикальных уг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пендикулярные прямые. Доказательство от прот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оказательство от прот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шение задач по теме «Смежные и вертикальные уг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Контрольная работа №2</w:t>
            </w:r>
            <w:r>
              <w:rPr>
                <w:rFonts w:cs="Arial" w:ascii="Calibri" w:hAnsi="Calibri"/>
              </w:rPr>
              <w:t xml:space="preserve"> по теме «Смежные и вертикальные уг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Признаки равенства треугольников  (14 часов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вый признак равенства треугольников. Использование аксиом при доказательстве тео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ервый признак равенства треугольников. Использование аксиом при доказательстве тео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торой признаки равенства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торой признаки равенства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внобедренный треугольник.  Обратная тео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внобедренный треугольник.  Обратная теор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Контрольная работа №3</w:t>
            </w:r>
            <w:r>
              <w:rPr>
                <w:rFonts w:cs="Arial" w:ascii="Calibri" w:hAnsi="Calibri"/>
              </w:rPr>
              <w:t xml:space="preserve">  по теме «Признаки равенства треугольн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</w:t>
            </w:r>
            <w:r>
              <w:rPr>
                <w:rFonts w:cs="Arial" w:ascii="Calibri" w:hAnsi="Calibri"/>
                <w:b/>
                <w:lang w:val="en-US"/>
              </w:rPr>
              <w:t xml:space="preserve">III </w:t>
            </w:r>
            <w:r>
              <w:rPr>
                <w:rFonts w:cs="Arial" w:ascii="Calibri" w:hAnsi="Calibri"/>
                <w:b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войство медианы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войство медианы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войство медианы равнобедренног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ретий признак равенства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ретий признак равенства треугольников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ретий признак равенства треугольников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Контрольная работа №4 </w:t>
            </w:r>
            <w:r>
              <w:rPr>
                <w:rFonts w:cs="Arial" w:ascii="Calibri" w:hAnsi="Calibri"/>
              </w:rPr>
              <w:t>«Свойство медианы равнобедренного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Сумма углов треугольника (12 часов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араллельность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глы, образованные при пересечении двух прямых сек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изнаки параллельности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войство углов, образованных при сечении параллельных прямых сек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войство углов, образованных при сечении параллельных прямых секу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умма углов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нешние углы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рямоугольный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Существование и единственность перпендикуляра к прямой Решение задач по теме «Сумма углов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шение задач по теме «Сумма углов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Контрольная работа №5</w:t>
            </w:r>
            <w:r>
              <w:rPr>
                <w:rFonts w:cs="Arial" w:ascii="Calibri" w:hAnsi="Calibri"/>
              </w:rPr>
              <w:t xml:space="preserve"> по теме «Сумма углов треуголь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Геометрические построения (12 часов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кру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lang w:val="en-US"/>
              </w:rPr>
              <w:t xml:space="preserve">IV </w:t>
            </w:r>
            <w:r>
              <w:rPr>
                <w:rFonts w:cs="Arial" w:ascii="Calibri" w:hAnsi="Calibri"/>
                <w:b/>
                <w:bCs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кружность, описанная окол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асательная к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Окружность, вписанная в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Что такое задачи на построение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Построение треугольника с заданными сторо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строение угла, равного данн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строение биссектрисы угла.  Деление отрезка поп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  Деление отрезка поп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строение перпендикуляр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Контрольная работа №6</w:t>
            </w:r>
            <w:r>
              <w:rPr>
                <w:rFonts w:cs="Arial" w:ascii="Calibri" w:hAnsi="Calibri"/>
              </w:rPr>
              <w:t xml:space="preserve"> по теме «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Геометрическое место точек. Метод геометрических мест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шение задач по теме «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ешение задач по теме «Геометрические п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>Повторение курса геометрии (5 часов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hd w:fill="9BBB59" w:val="clear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вторение .Равнобедренный треуг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вторение.Признаки равенства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Повторение.Параллельность пря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Анализ итоговой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спользуемая литература</w:t>
      </w:r>
    </w:p>
    <w:p>
      <w:pPr>
        <w:pStyle w:val="Normal"/>
        <w:rPr/>
      </w:pPr>
      <w:r>
        <w:rPr/>
        <w:t xml:space="preserve">  </w:t>
      </w:r>
      <w:r>
        <w:rPr/>
        <w:t>1. Геометрия. Учебник для 7-9 кл. общеобразовательных учреждений. А.В.Погорелов. М: Просвещение 2014г.</w:t>
      </w:r>
    </w:p>
    <w:p>
      <w:pPr>
        <w:pStyle w:val="Normal"/>
        <w:rPr/>
      </w:pPr>
      <w:r>
        <w:rPr/>
        <w:t xml:space="preserve"> </w:t>
      </w:r>
      <w:r>
        <w:rPr/>
        <w:t xml:space="preserve">2. Дидактические материалы по геометрии для 7 кл. В.А.Гусев, А.И. Медяник. М: Просвещение 2005г. </w:t>
      </w:r>
    </w:p>
    <w:p>
      <w:pPr>
        <w:pStyle w:val="Normal"/>
        <w:rPr/>
      </w:pPr>
      <w:r>
        <w:rPr/>
        <w:t>3. Тесты и контрольные работы по геометрии. 7 класс к учебнику А.В.Погорелову. А.Фарков М:  . 2011г.</w:t>
      </w:r>
    </w:p>
    <w:p>
      <w:pPr>
        <w:pStyle w:val="Normal"/>
        <w:rPr/>
      </w:pPr>
      <w:r>
        <w:rPr/>
        <w:t xml:space="preserve"> </w:t>
      </w:r>
      <w:r>
        <w:rPr/>
        <w:t>4. Разноуровневые дидактические карточки-задания по геометрии. 7кл. Т.М.Мищенко, А.В.Семенов. М: Генжер. 2000г.</w:t>
      </w:r>
    </w:p>
    <w:p>
      <w:pPr>
        <w:pStyle w:val="Normal"/>
        <w:rPr/>
      </w:pPr>
      <w:r>
        <w:rPr/>
        <w:t xml:space="preserve"> </w:t>
      </w:r>
      <w:r>
        <w:rPr/>
        <w:t>5. Тематический контроль по геометрии. Пособие для 7-9 кл. Т.М.Мищенко, М: Генжер. 2005г.</w:t>
      </w:r>
    </w:p>
    <w:p>
      <w:pPr>
        <w:pStyle w:val="Normal"/>
        <w:rPr/>
      </w:pPr>
      <w:r>
        <w:rPr/>
        <w:t xml:space="preserve"> </w:t>
      </w:r>
      <w:r>
        <w:rPr/>
        <w:t xml:space="preserve">6. Рабочие тетради по геометрии для 7кл. Ю.П. Дудницин М: Просвещение 2011г. </w:t>
      </w:r>
    </w:p>
    <w:p>
      <w:pPr>
        <w:pStyle w:val="Normal"/>
        <w:rPr/>
      </w:pPr>
      <w:r>
        <w:rPr/>
        <w:t>7. Тематический контроль по геометрии. Пособие для 7-9 кл. Н.Б.Мельникова М: Интеллект- Центр. 2007г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FF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1:00Z</dcterms:created>
  <dc:creator>Кирилл</dc:creator>
  <dc:description/>
  <cp:keywords/>
  <dc:language>en-US</dc:language>
  <cp:lastModifiedBy>User</cp:lastModifiedBy>
  <cp:lastPrinted>2010-09-03T20:49:00Z</cp:lastPrinted>
  <dcterms:modified xsi:type="dcterms:W3CDTF">2015-10-19T14:06:00Z</dcterms:modified>
  <cp:revision>20</cp:revision>
  <dc:subject/>
  <dc:title>Материалы в помощь учителю</dc:title>
</cp:coreProperties>
</file>