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одительский уголок в детском саду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ация, размещенная на стенде для родителей, должна быть динамичной. Минимум раз в две недели материал должен обновляться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 размещении любого печатного материала на стенде (советов медиков, психолога и т.д.) ссылка на издание, включая авторство и год публикации, название сайта </w:t>
      </w:r>
      <w:r>
        <w:rPr>
          <w:rFonts w:cs="Arial" w:ascii="Arial" w:hAnsi="Arial"/>
          <w:sz w:val="28"/>
          <w:szCs w:val="28"/>
          <w:u w:val="single"/>
        </w:rPr>
        <w:t>обязательна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енд должен быть красочно оформлен (лучше, если это сделает профессиональный художник). При оформлении стенда следует использовать не только надписи, но и фотографии (лучше детей группы и родителей). При оформлении стендов не нужно злоупотреблять декоративными элементами, наивными изображениями матрешек, игрушек. Соотношение текста и иллюстраций на стендах и информационных носителях должно быть примерно 2:6 (2 части — текст, 6 — иллюстрации), они должны в первую очередь привлечь внимание родителей, затем донести до них нужную информацию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1. Родительский уголок</w:t>
      </w:r>
      <w:r>
        <w:rPr>
          <w:rFonts w:cs="Arial" w:ascii="Arial" w:hAnsi="Arial"/>
          <w:sz w:val="28"/>
          <w:szCs w:val="28"/>
        </w:rPr>
        <w:t xml:space="preserve"> содержит планшет о возрастных особенностях детей вашей группы. В течение года материал обновляется, включая по очереди требования по физическому, умственному, нравственному, трудовому, эстетическому воспитанию детей, особенностям развития речи детей, навыкам самообслуживания и т. д. (можно указать, что должны уметь дети к середине года, к концу года и т.д.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2. "Наша жизнь день за днем".</w:t>
      </w:r>
      <w:r>
        <w:rPr>
          <w:rFonts w:cs="Arial" w:ascii="Arial" w:hAnsi="Arial"/>
          <w:sz w:val="28"/>
          <w:szCs w:val="28"/>
        </w:rPr>
        <w:t xml:space="preserve"> Раздел представляет материалы о минувшем дне в виде рисунков, поделок, текста песенки, выученной на занятии или прогулке, названия прослушанного музыкального произведения, книги, прочитанной детям и т.д. Материал постоянно обновляется. На нем могут быть такие обращения: "Мама, выучи со мной скороговорку: "Шла Саша по шоссе и сосала сушку"; "Папа, загадай мне загадку: "Не лает, не кусается, а в дом не пускает?" и т.д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u w:val="single"/>
        </w:rPr>
        <w:t>3. "Права детей".</w:t>
      </w:r>
      <w:r>
        <w:rPr>
          <w:rFonts w:cs="Arial" w:ascii="Arial" w:hAnsi="Arial"/>
          <w:sz w:val="28"/>
          <w:szCs w:val="28"/>
        </w:rPr>
        <w:t xml:space="preserve"> Раздел для родителей, в который помещается разнообразная информация по соблюдению прав детства в дошкольном учреждении и семье, адреса и телефоны организаций в вашем городе, куда можно обратиться за помощью, официальные документы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 Режим возрастной группы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5.Советы специалистов    </w:t>
      </w:r>
      <w:r>
        <w:rPr>
          <w:rFonts w:cs="Arial" w:ascii="Arial" w:hAnsi="Arial"/>
          <w:sz w:val="28"/>
          <w:szCs w:val="28"/>
        </w:rPr>
        <w:t xml:space="preserve">Можно расписать комплекс гимнастики    или советы по закаливанию (готовит физкультурный руководитель, </w:t>
      </w:r>
      <w:r>
        <w:rPr>
          <w:rFonts w:cs="Arial" w:ascii="Arial" w:hAnsi="Arial"/>
          <w:sz w:val="28"/>
          <w:szCs w:val="28"/>
          <w:u w:val="single"/>
        </w:rPr>
        <w:t>музыкальный руководитель-</w:t>
      </w:r>
      <w:r>
        <w:rPr>
          <w:rFonts w:cs="Arial" w:ascii="Arial" w:hAnsi="Arial"/>
          <w:sz w:val="28"/>
          <w:szCs w:val="28"/>
        </w:rPr>
        <w:t xml:space="preserve"> репертуар занятия, какие произведения слушали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 в дошкольном учреждении работают такие специалисты, как логопед, преподаватель иностранного языка, хореограф и т.д., должен быть раздел, где помещена информация об этих занятиях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Психолог, социальный педагог, медицинский работник готовят материалы для папок-передвижек или, если это необходимо (например, реализуется программа "Здоровье", много детей из социально неблагополучных семей или другие причины), имеют постоянную рубрику в уголке для родителей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6.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Доска объявлений.</w:t>
      </w:r>
      <w:r>
        <w:rPr>
          <w:rFonts w:cs="Arial" w:ascii="Arial" w:hAnsi="Arial"/>
          <w:sz w:val="28"/>
          <w:szCs w:val="28"/>
        </w:rPr>
        <w:t xml:space="preserve"> На неё помещается только официальная информация: когда будет родительское собрание, спектакль и т.д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7.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Меню.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имо стенда хорошо иметь шкаф или полки для демонстрации детских поделок, рисунков, а также полку для газет и журналов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ю следующей формы наглядной пропаганды — тематических выставок — является дополнение словесной информации для родителей рисунками, фотографиями, натуральными предметами (образцами игрушек, игровых материалов, работ по художественному труду и т.д.), сделанными руками детей, родителей, воспитателей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280" w:after="280"/>
        <w:ind w:left="27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 "Управление дошкольным учреждением",   приложение "Работа с родителями в ДОУ"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Оснащение родительского уголка в 1 младшей группе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. Характеристика возраста детей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2. Уровень умений (что должен уметь ребенок данного возраста)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Режим дня для детского сада и семьи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4. Сетка занятий. 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Уголок здоровья(</w:t>
      </w:r>
      <w:r>
        <w:rPr/>
        <w:t xml:space="preserve"> Информация о графике </w:t>
      </w:r>
      <w:r>
        <w:rPr>
          <w:rStyle w:val="Emphasis"/>
          <w:bCs/>
        </w:rPr>
        <w:t>медицинских осмотров</w:t>
      </w:r>
      <w:r>
        <w:rPr/>
        <w:t xml:space="preserve"> и </w:t>
      </w:r>
      <w:r>
        <w:rPr>
          <w:rStyle w:val="StrongEmphasis"/>
          <w:i/>
          <w:iCs/>
        </w:rPr>
        <w:t>прививок)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6. Меню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7. Учите с нами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8. Правила для родителей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9. Чем мы сегодня занимались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0. Советы и рекомендации для родителей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1 Объявления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ланшеты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апки-передвижки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лка или стол для демонстрации детских работ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аиболее освещенная стена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положен на уровне глаз родителей Содержание материалов должно отвечать направлению работы детского сада, годовому плану, целям и задачам 1 мл. гр., отражать содержание работы с детьми в соответствии с требованиями «Программы воспитания в детском саду».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териал должен быть: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меняем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ериодичн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кратки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доступн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эстетичн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носить рекомендательный характер.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 xml:space="preserve">Весь текстовый материал должен быть набран на компьютере 14 шрифтом или чертежным шрифтом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оформлении должно быть не более двух цветов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одержание и оформление текстового и иллюстративного материала должно соответствовать данной возрастной группе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«Воспитателю о работе с семьей»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. Н. Урбанская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сква 1977г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«Оформление помещений дошкольных учреждений»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. Н. Пантелеев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сква 1982г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«Детский сад и семья»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. А. Маркова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сква 1986г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«Заведующий дошкольным учреждением»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. К. Бондаренко</w:t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 xml:space="preserve">Оснащение родительского уголка во 2 младшей группе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. Характеристика возраста детей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2. Уровень умений (что должен уметь ребенок данного возраста)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Режим дня для детского сада и семьи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4. Сетка занятий. 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5.Меню 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6. Учите с нами. 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7 Правила для родителей 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8. Чем мы сегодня занимались. 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9. Советы и рекомендации для родителей. 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10. Объявления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1.Уголок здоровья(медицинская информация)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ланшеты, папки-передвижки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 xml:space="preserve">полка или стол для демонстрации детских работ,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аиболее освещенная стена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положен на уровне глаз родителей Содержание материалов должно отвечать направлению работы детского сада, годовому плану, целям и задачам 2 мл. гр., отражать содержание работы с детьми в соответствии с требованиями «Программы воспитания в детском саду».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териал должен быть: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меняем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ериодичн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кратки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доступн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эстетичн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носить рекомендательный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характер Весь текстовый материал должен быть набран на компьютере 14 шрифтом или чертежным шрифтом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оформлении должно быть не более двух цветов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одержание и оформление текстового и иллюстративного материала должно соответствовать данной возрастной группе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«Воспитателю о работе с семьей»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. Н. Урбанская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сква 1977г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«Оформление помещений дошкольных учреждений»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. Н. Пантелеев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сква 1982г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«Детский сад и семья»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. А. Маркова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сква 1986г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«Заведующий дошкольным учреждением»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. К. Бондаренко</w:t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Оснащение родительского уголка в средней группе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. 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1. Характеристика возраста детей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2. Уровень умений (что должен уметь ребенок данного возраста)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Режим дня для детского сада и семьи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4. Сетка занятий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6. Меню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7. Учите с нами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8. Правила для родителей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9. Чем мы сегодня занимались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0. Советы и рекомендации для родителей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1. Объявления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ланшеты, передвижные стенды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,• полка или стол для демонстрации детских работ, паспа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аиболее освященная стена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положен на уровне глаз родителей Содержание материалов должно отвечать направлению работы детского сада, годовому плану, целям и задачам средней. группы, отражать содержание работы с детьми в соответствии с требованиями «Программы воспитания в детском саду».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териал должен быть: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меняем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ериодичн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кратки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доступн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эстетичн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 xml:space="preserve">носить рекомендательный характер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есь текстовый материал должен быть набран на компьютере 14 шрифтом или чертежным шрифтом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оформлении должно быть не более двух цветов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одержание и оформление текстового и иллюстративного материала должно соответствовать данной возрастной группе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 xml:space="preserve">Оснащение родительского уголка в старшей группе. 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1. Характеристика возраста детей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2. Уровень умений (что должен уметь ребенок в 5 лет)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Режим дня для д/с и семьи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4. Сетка занятий. 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5. Меню на каждый день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7. Повторите с нами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8. Правила для родителей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9. Чем мы сегодня занимались. 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10. Советы и рекомендации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2. Объявления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ланшеты, передвижные стенды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лка или стол для демонстрации детских работ,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аиболее освещенная стена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положен на уровне глаз родителей Содержание материалов должно отвечать направлению работы детского сада, годовому плану, целям и задачам старшей.группы., отражать содержание работы с детьми в соответствии с требованиями «Программы воспитания в детском саду».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териал должен быть: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меняем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ериодичн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кратки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доступн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эстетичн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носить рекомендательный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характер Весь текстовый материал должен быть набран на компьютере 14 шрифтом или чертежным шрифтом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оформлении должно быть не более двух цветов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одержание и оформление текстового и иллюстративного материала должно соответствовать данной возрастной группе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Оснащение родительского уголка в подготовительной группе.</w:t>
      </w: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Style11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1. Характеристика возраста детей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2. Уровень умений (что должен уметь ребенок в 6 лет)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Режим дня для д/с, семьи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4. Сетка занятий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 Меню на каждый день.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8. Правила для родителей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9. Чем мы сегодня занимались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0. Повторите с детьми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1. Советы и рекомендации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2. Объявления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ланшеты, передвижные стенды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олка или стол для демонстрации детских работ,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аиболее освещенная стена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сположен на уровне глаз родителей Содержание материалов должно отвечать направлению работы детского сада, годовому плану, целям и задачам подготовительной. группы., отражать содержание работы с детьми в соответствии с требованиями «Программы воспитания в детском саду».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териал должен быть: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сменяем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периодичн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кратки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доступн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эстетичным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•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 xml:space="preserve">носить рекомендательный характер Весь текстовый материал должен быть набран на компьютере 14 шрифтом или чертежным шрифтом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оформлении должно быть не более двух цветов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Содержание и оформление текстового и иллюстративного материала должно соответствовать данной возрастной группе </w:t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/>
      </w:r>
    </w:p>
    <w:p>
      <w:pPr>
        <w:pStyle w:val="Style11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 xml:space="preserve">Примечание: </w:t>
      </w:r>
      <w:r>
        <w:rPr>
          <w:rFonts w:cs="Arial" w:ascii="Arial" w:hAnsi="Arial"/>
          <w:color w:val="555555"/>
          <w:sz w:val="21"/>
          <w:szCs w:val="21"/>
        </w:rPr>
        <w:t xml:space="preserve">1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Информационный материал 1;2;3;4; - меняется 1 раз в год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Антропометрические данные (эталон и результат обследования) меняется 2 раза в год (сентябрь, май) .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3. Материалы «Советы и рекомендации» - меняются 1 раз в 2-3 месяца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4. Разделы 6;7;9 - меняется ежедневно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5. Раздел 12 – оформляется по мере необходимости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 разделе «Чем мы сегодня занимались» указывается вид занятия, тема, программные задачи.Кратко рассказывается о делах в течение дня, демонстрируются детские работы,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 разделе «Советы и рекомендации» даются только советы и рекомендации родителям. Содержание рекомендаций целесообразно соотносить темам педсовета, родительских собраний, актуальных тем, программным материалом, который в данной момент дается детям в группе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 разделе «Повторите с нами» - предлагается родителям повторить с детьми дома : художественные произведения, стихи, песни…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 разделе «Говорим по-казахски» - предлагается родителям закрепить изученные слова детьми на занятиях по казахскому языку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жно использовать дополнительно: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ыпуск «Семейной газеты» освещает опыт семейного воспитания. О воспитании в семье пишут сами родители. Оформляя семейную газету, нужно помнить, что ее цель не только в том, чтобы заинтересовать родителей обилием и разнообразием фотографий, но и донести до родителей содержание и значимость того или иного вопроса воспитания.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 разделе «Спрашиваете? Отвечаем! » педагоги размещают актуальные вопросы общественной жизни, вопросы теории и практики воспитания детей 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разделе «Выражаем благодарность» отражает добрые дела родителей, оказавшие разные виды помощи детскому саду, группе (посильную помощь в ремонте игрушек, приобретение книг, участие в субботниках) .здесь же администрация благодарит родителей за оказанную помощь</w:t>
      </w:r>
    </w:p>
    <w:p>
      <w:pPr>
        <w:pStyle w:val="Style11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(рекомендации института повышения квалификации Павлодарской области, дошкольный отдел) 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формляем родительский уголок:</w:t>
        <w:br/>
        <w:t>новые формы и подходы</w:t>
      </w:r>
    </w:p>
    <w:p>
      <w:pPr>
        <w:pStyle w:val="Heading3"/>
        <w:jc w:val="center"/>
        <w:rPr/>
      </w:pPr>
      <w:r>
        <w:rPr/>
        <w:t>Стенды-путешественники</w:t>
      </w:r>
    </w:p>
    <w:p>
      <w:pPr>
        <w:pStyle w:val="Style11"/>
        <w:rPr/>
      </w:pPr>
      <w:r>
        <w:rPr/>
        <w:t xml:space="preserve">Мы работаем в большом детском саду, в котором двенадцать групп. В нашем коллективе, кроме воспитателей, есть разные специалисты: педагог-психолог, дефектолог, инструктор по физической культуре. И всем требуется донести до родителей воспитанников садика важную и полезную информацию. Подбирать материал для родительских уголков — особая работа. И сделать это двенадцать раз, согласитесь, непросто. </w:t>
      </w:r>
    </w:p>
    <w:p>
      <w:pPr>
        <w:pStyle w:val="Style11"/>
        <w:rPr/>
      </w:pPr>
      <w:r>
        <w:rPr/>
        <w:t xml:space="preserve">Поэтому специалистам можно объединиться и придумать стенды-путешественники. </w:t>
      </w:r>
    </w:p>
    <w:p>
      <w:pPr>
        <w:pStyle w:val="Style11"/>
        <w:rPr/>
      </w:pPr>
      <w:r>
        <w:rPr/>
        <w:t xml:space="preserve">Так например в одном из детских садов по младшим группам «плавает» кораблик, по группам для детей среднего и старшего возраста «ездят» паровозики.  </w:t>
      </w:r>
    </w:p>
    <w:p>
      <w:pPr>
        <w:pStyle w:val="Style11"/>
        <w:rPr/>
      </w:pPr>
      <w:r>
        <w:rPr/>
        <w:t xml:space="preserve">В раздевалке каждой группы  стенд-путешественник делает остановку на неделю, а затем отправляется в следующий пункт назначения. После того как стенд «проехал» по всему назначенному маршруту, информация на нем обновляется. 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38100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ять правил оформления родительского уголка</w:t>
      </w:r>
    </w:p>
    <w:p>
      <w:pPr>
        <w:pStyle w:val="Style11"/>
        <w:rPr/>
      </w:pPr>
      <w:r>
        <w:rPr/>
        <w:t xml:space="preserve">Мудрый педагог всегда использует любую возможность общения с родителями. Он регулярно сообщает им даже о незначительных успехах ребенка, информирует о содержании занятий, дает советы и рекомендации по воспитанию. Этим воспитатель помогает родителям научиться быть внимательными к развитию своего ребенка, дает возможность понять важность работы детского сада в воспитании и образовании детей и раскрывает ценность своей собственной работы. </w:t>
        <w:br/>
        <w:t xml:space="preserve">Уголки для родителей — привычный и давно используемый способ знакомства родителей с жизнью группы. Но как часто нам не хватает времени и возможностей для их грамотного оформления! </w:t>
        <w:br/>
        <w:t xml:space="preserve">В уголках висят никому не нужные, написанные мелким шрифтом статьи из неизвестных журналов, обязательное меню и скупые слова программного содержания занятий, которые пугают родителей педагогическими терминами. В результате родители просто игнорируют эти уголки. </w:t>
        <w:br/>
        <w:t>Чтобы родительские уголки в нашем детском саду действительно выполняли свои функции, рекомендую придерживаться следующих простых правил.</w:t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rPr/>
      </w:pPr>
      <w:r>
        <w:rPr/>
        <w:t>1. Выбирать статьи небольшие по объему, но дающие исчерпывающую информацию и вызывающие у родителей желание продолжить общение с педагогом по этой теме.</w:t>
      </w:r>
    </w:p>
    <w:p>
      <w:pPr>
        <w:pStyle w:val="Style11"/>
        <w:rPr/>
      </w:pPr>
      <w:r>
        <w:rPr/>
        <w:t>2. Не использовать непонятные для родителей термины.</w:t>
      </w:r>
    </w:p>
    <w:p>
      <w:pPr>
        <w:pStyle w:val="Style11"/>
        <w:rPr/>
      </w:pPr>
      <w:r>
        <w:rPr/>
        <w:t xml:space="preserve">3. Располагать информацию на уровне глаз родителей. В печатных материалах использовать шрифт не менее 14-го. </w:t>
      </w:r>
    </w:p>
    <w:p>
      <w:pPr>
        <w:pStyle w:val="Style11"/>
        <w:rPr/>
      </w:pPr>
      <w:r>
        <w:rPr/>
        <w:t>4. Статьи дополнять красочными рисунками, фотографиями или картинками.</w:t>
      </w:r>
    </w:p>
    <w:p>
      <w:pPr>
        <w:pStyle w:val="Style11"/>
        <w:spacing w:before="225" w:after="225"/>
        <w:jc w:val="both"/>
        <w:rPr/>
      </w:pPr>
      <w:r>
        <w:rPr/>
        <w:t>5. В плотной папке  с файлами помещаем всю информацию о детском саде, консультации специалистов, полезные статьи из журналов,газет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utorr">
    <w:name w:val="autor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25" w:after="225"/>
      <w:jc w:val="both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46:00Z</dcterms:created>
  <dc:creator>Максим</dc:creator>
  <dc:description/>
  <cp:keywords/>
  <dc:language>en-US</dc:language>
  <cp:lastModifiedBy>Юрий</cp:lastModifiedBy>
  <dcterms:modified xsi:type="dcterms:W3CDTF">2015-10-08T12:03:00Z</dcterms:modified>
  <cp:revision>8</cp:revision>
  <dc:subject/>
  <dc:title/>
</cp:coreProperties>
</file>