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 ДЕТСКИЙ САД №163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18.45pt;width:404.75pt;height:418.35pt;mso-wrap-style:none;v-text-anchor:middle;mso-position-vertical:top" type="_x0000_t136">
            <v:path textpathok="t"/>
            <v:textpath on="t" fitshape="t" string="КОНСУЛЬТАЦИЯ&#10;ДЛЯ РОДИТЕЛЕЙ&#10;&#10;&#10;&quot;АГРЕССИЯ &#10;В ДОШКОЛЬНОМ&#10;ВОЗРАСТЕ &quot;" style="font-family:&quot;Arial Black&quot;;font-size:12pt"/>
            <v:fill o:detectmouseclick="t" type="solid" color2="blue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Составила старший воспитатель</w:t>
      </w:r>
    </w:p>
    <w:p>
      <w:pPr>
        <w:pStyle w:val="Normal"/>
        <w:tabs>
          <w:tab w:val="clear" w:pos="708"/>
          <w:tab w:val="left" w:pos="5145" w:leader="none"/>
        </w:tabs>
        <w:ind w:left="-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аляхетдинова В.Н.</w:t>
      </w:r>
    </w:p>
    <w:p>
      <w:pPr>
        <w:pStyle w:val="Normal"/>
        <w:spacing w:lineRule="auto" w:line="360"/>
        <w:ind w:left="-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сква 2011г</w:t>
      </w:r>
    </w:p>
    <w:p>
      <w:pPr>
        <w:pStyle w:val="Style15"/>
        <w:rPr/>
      </w:pPr>
      <w:r>
        <w:rPr>
          <w:i/>
          <w:sz w:val="28"/>
          <w:szCs w:val="28"/>
        </w:rPr>
        <w:t>Цель:</w:t>
      </w:r>
      <w:r>
        <w:rPr>
          <w:rFonts w:cs="Arial" w:ascii="Arial" w:hAnsi="Arial"/>
          <w:i/>
          <w:color w:val="222222"/>
          <w:sz w:val="18"/>
          <w:szCs w:val="18"/>
        </w:rPr>
        <w:t xml:space="preserve"> </w:t>
      </w:r>
      <w:r>
        <w:rPr>
          <w:i/>
          <w:color w:val="222222"/>
          <w:sz w:val="28"/>
          <w:szCs w:val="28"/>
        </w:rPr>
        <w:t>Познакомить родителей с видами агрессии и факторами, влияющими на нее. Методы и приемы, используемые в профилактике детской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агрессия происходит от латинского “aggredi”, что означает “нападать”. Оно издавна бытует в европейских языках, однако, значение ему придавалось не всегда одинаковое. До начала XIX века агрессивным считалось любое активное поведение, как доброжелательное, так и враждебное. Позднее, значение этого слова изменилось, стало более узким. Под агрессией стали понимать враждебное поведение в отношении окружающ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ссмотреть проблему детской агрессивности в дошкольном возрасте для начала поясним, каково общее понятие агрессии, какова ее структура и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теоретических обоснований возникновения агрессии, ее природы и факторов, влияющих на ее проявление. Но все они подпадают под следующие четыре категории. Агрессия относится к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ожденным побуждениям и задаткам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ям, активизируемым внешними стимулам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вательным и эмоциональным процессам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уальным социальным условиям в сочетании с предшествующим на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, эта теория гласит, что агрессия представляет собой усвоенное поведение в процессе социализации через наблюдение соответствующего образа действий и социальное подкрепление. Т.е. идет изучение человеческого поведения, ориентированного на образ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еория была предложена Балдурой и представлена в работе в виде таблицы объясняющей усвоение, провоцирование и регуляцию агресс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грессия, приобретаемая посредством: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/>
            </w:pPr>
            <w:r>
              <w:rPr/>
              <w:t>Биологических факторов (например, гормоны, нервная система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Научения (например, непосредственный опыт, наблюдение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грессия провоцируется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rPr/>
            </w:pPr>
            <w:r>
              <w:rPr/>
              <w:t>Воздействием шаблонов (например, возбуждение, внимание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Неприемлемым обращением (например, нападки, фрустрация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 xml:space="preserve">Побудительными мотивами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( например, деньги, восхищение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/>
            </w:pPr>
            <w:r>
              <w:rPr/>
              <w:t>Инструкциями (например, приказы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/>
            </w:pPr>
            <w:r>
              <w:rPr/>
              <w:t>Эксцентричными убеждениями (например, параноидальными убеждениями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грессия регулируется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/>
            </w:pPr>
            <w:r>
              <w:rPr/>
              <w:t>Внешним поощрением и наказанием (например, материальное вознаграждение, неприятные последствия)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/>
            </w:pPr>
            <w:r>
              <w:rPr/>
              <w:t>Викарным подкреплением (например, наблюдение за тем, как поощряют или наказывают других)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/>
            </w:pPr>
            <w:r>
              <w:rPr/>
              <w:t>Механизмами саморегуляции (например, гордость, в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го точки зрения, анализ агрессивного поведения требует учета трех моментов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ов усвоения подобных действ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оров, провоцирующих их появлени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й, при которых они закреп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, существенное значение здесь уделяется обучению, влиянию первичных посредников социализации, а именно родителей, на обучение детей агрессивному поведению. В частности, было доказано, что поведение родителей может выступать в качестве </w:t>
      </w:r>
      <w:r>
        <w:rPr>
          <w:b/>
          <w:i/>
          <w:color w:val="00FF00"/>
          <w:sz w:val="28"/>
          <w:szCs w:val="28"/>
        </w:rPr>
        <w:t>модели агресс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, что у агрессивных родителей обычно бывают агрессивные дети. Также эта теория утверждает, что усвоение человеком широкого диапазона агрессивных реакций -  прямое </w:t>
      </w:r>
      <w:r>
        <w:rPr>
          <w:b/>
          <w:i/>
          <w:color w:val="00FF00"/>
          <w:sz w:val="28"/>
          <w:szCs w:val="28"/>
        </w:rPr>
        <w:t>поощр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го поведения. Т.е. получение подкрепления за агрессивные действия повышает вероятность того, что подобные действия будут повторяться и в дальнейшем. Вместе с тем, существенное значение имеет </w:t>
      </w:r>
      <w:r>
        <w:rPr>
          <w:b/>
          <w:i/>
          <w:color w:val="00FF00"/>
          <w:sz w:val="28"/>
          <w:szCs w:val="28"/>
        </w:rPr>
        <w:t>результативная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агрессия, т.е. достижение успеха при использовании агрессивных действий. Сюда же относится 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FF00"/>
          <w:sz w:val="28"/>
          <w:szCs w:val="28"/>
        </w:rPr>
        <w:t>викарный опыт</w:t>
      </w:r>
      <w:r>
        <w:rPr>
          <w:color w:val="00FF00"/>
          <w:sz w:val="28"/>
          <w:szCs w:val="28"/>
        </w:rPr>
        <w:t>,</w:t>
      </w:r>
      <w:r>
        <w:rPr>
          <w:sz w:val="28"/>
          <w:szCs w:val="28"/>
        </w:rPr>
        <w:t xml:space="preserve"> т.е. наблюдение поощрения агрессии у других. </w:t>
      </w:r>
      <w:r>
        <w:rPr>
          <w:b/>
          <w:i/>
          <w:color w:val="00FF00"/>
          <w:sz w:val="28"/>
          <w:szCs w:val="28"/>
        </w:rPr>
        <w:t>Социальное поощрение и наказание</w:t>
      </w:r>
      <w:r>
        <w:rPr>
          <w:sz w:val="28"/>
          <w:szCs w:val="28"/>
        </w:rPr>
        <w:t xml:space="preserve"> относятся к побуждению агрессии. </w:t>
      </w:r>
      <w:r>
        <w:rPr>
          <w:b/>
          <w:i/>
          <w:color w:val="00FF00"/>
          <w:sz w:val="28"/>
          <w:szCs w:val="28"/>
        </w:rPr>
        <w:t>Самопоощрение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color w:val="00FF00"/>
          <w:sz w:val="28"/>
          <w:szCs w:val="28"/>
        </w:rPr>
        <w:t>самонаказание</w:t>
      </w:r>
      <w:r>
        <w:rPr>
          <w:color w:val="00FF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модели открытой агрессии, регулируемые поощрением и наказанием, которые человек устанавливает для себя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эта теория оставляет гораздо больше возможностей предотвратить и контролировать человеческую агрессию. Тому есть две причины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теории, агрессия - приобретенная модель социального поведения. Отсюда может быть ослаблена с помощью процедур (устранение условий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учение предполагает проявление агрессии людьми только в определенных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ория социального научения является наиболее эффективной в предсказании агрессивного поведения, особенно если есть сведения об агрессоре и ситуации соц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вышеупомянутых теорий, объясняющих природу агрессивности, можно сделать следующие выводы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грессии объясняют биологические и социальные факторы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может быть не только жестокой, но и нормальной реакцией индивидуума в ходе борьбы за выживание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грессивные действия могут быть ослаблены или направлены в социально приемлемые рамки с помощью положительного подкрепления неагрессивного поведения, ориентации человека на позитивную модель поведения, изменение условий, способствующих проявлению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ессивные действия у ребенка можно наблюдать уже с самого раннего детства. В первые годы жизни агрессия проявляется почти исключительно в импульсивных приступах упрямства, часто не поддающихся управлению взрослыми. Выражается это, чаще всего, вспышками злости или гнева, сопровождающихся криком, брыканием, кусанием, драчлив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ем годам жалобы на упрямство сына или дочери звучат настойчив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агрессия носит интруентальный характер. Конфликты между детьми чаще всего возникают в ситуации обладать вещью, обычно игрушкой. Проявление агрессивности в этом возрасте, главным образом, зависит от реакции и отношения родителей к тем или иным формам поведения. Если родители и воспитатели относятся нетерпимо к  любым проявлениям открытой агрессии, то в результате могут формироваться символические формы агрессивности, такие как нытье, фыркание, упрямство, непослушание и другие виды сопротивления, а также проявления косвенной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силивается “исследовательский инстинкт”, и в это же время малыш сталкивается с целой системой новых, для его опыта, запретов, ограничений и социальных обязанностей. Попадая в конфликтную ситуацию между спонтанным интересом и родительским “нельзя”, ребенок  невольно испытывает сильнейшую депривацию - ограничение возможности удовлетворения своих потребностей. Другими словами, приводит к состоянию фрустрации. Ребенок воспринимает эту ситуацию как акт отвержения со стороны родителей. Невозможность разрешения этого конфликта приводит к тому, что в нем просыпается злость, отчаяние, агрессивные те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если раньше родители на агрессивность ребенка реагировали лаской, то теперь они чаще прибегают к угрозам, лишением удовольствий,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указывает на существование феномена “перенесения”, который в три-четыре года является одной из самых обычных примет агрессивности. Суть его в том, что ребенок не осмеливается в этом возрасте открыто изливать свою злость на мать, и переносит гнев и агрессивность на другой, гораздо более безобидный объект. Ребенок не может взять верх над матерью с отцом, прежде всего потому, что они взрослые и пользуются реальным авторитетом. К тому же ребенку уже привито чувство уважения и послушания, пусть даже с применением угроз и на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ее агрессивны те дети, родители которых не были склонны ни к снисходительности, ни к наказанию. Их позиция - в осуждении агрессии и доведении этого до сведения ребенка, но без строгих наказаний в случае проступка. Родители более агрессивных детей вели себя так, как будто любое поведение детей прилично, не делая свое отношение  к агрессии  более ясным. Однако, когда ребенок совершал проступок, он был строго наказан. Строгость родителей, если она последовательна и достаточно чувствительна для ребенка, может привести к подавлению агрессивных импульсов в присутствии родителей, но вне дома ребенок будет вести себя еще более агресс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клонный к телесному наказанию родитель, хотя и ненамеренно, подает ребенку пример агрессивного поведения. Ребенок, в этом случае, делает вывод, что агрессия по отношению к окружающим допустима, но жертву всегда нужно выбирать меньше и слабее себя. Он узнает, что физическая агрессия - средство воздействия на людей и контроля над ними, и будет прибегать к нему при общении с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7:00Z</dcterms:created>
  <dc:creator>user</dc:creator>
  <dc:description/>
  <cp:keywords/>
  <dc:language>en-US</dc:language>
  <cp:lastModifiedBy>Apple</cp:lastModifiedBy>
  <cp:lastPrinted>2007-11-27T21:43:00Z</cp:lastPrinted>
  <dcterms:modified xsi:type="dcterms:W3CDTF">2012-04-18T13:42:00Z</dcterms:modified>
  <cp:revision>5</cp:revision>
  <dc:subject/>
  <dc:title/>
</cp:coreProperties>
</file>