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заполняется анонимно)</w:t>
      </w:r>
    </w:p>
    <w:p>
      <w:pPr>
        <w:pStyle w:val="Normal"/>
        <w:spacing w:lineRule="auto" w:line="240" w:before="240" w:after="200"/>
        <w:jc w:val="center"/>
        <w:rPr/>
      </w:pPr>
      <w:r>
        <w:rPr>
          <w:b/>
          <w:bCs/>
        </w:rPr>
        <w:t>Уважаемые родител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Для выявления удовлетворённости деятельностью преподавателя ……….. просим Вас ответить на нижеследующие вопросы, поставив напротив правильного ответа «</w:t>
      </w:r>
      <w:r>
        <w:rPr>
          <w:rFonts w:cs="Wingdings" w:ascii="Wingdings" w:hAnsi="Wingdings"/>
          <w:bCs/>
          <w:sz w:val="24"/>
          <w:szCs w:val="24"/>
        </w:rPr>
        <w:t>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пасибо!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/>
        <w:t>Степень удовлетворённости деятельностью преподавател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701"/>
        <w:gridCol w:w="1134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лько Вы удовлетворены…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е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ее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м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и с препода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учеб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м участия Вашего ребёнка в концерт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й атмосферой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м Вашего ребёнка на хореографическом отд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Изменение отношения к учебе за время обучения на хореографическом отделении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изменилось отношение к учебе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ся интерес к уч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ся интерес к уч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ся на том ж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спытываемые затруднения в учеб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дается учеба Вашему ребёнку на уроках преподавателя …..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х затруднений в учебе не испыт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ается по-разному: с некоторыми предметами справляется легко, а другие даются с тру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даются с тру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240"/>
        <w:jc w:val="center"/>
        <w:rPr/>
      </w:pPr>
      <w:r>
        <w:rPr/>
        <w:t>Уровень подготовки Вашего ребёнка в области хореографического искусств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701"/>
        <w:gridCol w:w="1134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колько Вы удовлетворены…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е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ее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м навыков в области хореограф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ю приобрести разносторонние и глубокие 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 раскрыть свои индивидуальные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5:00Z</dcterms:created>
  <dc:creator>Ksusha</dc:creator>
  <dc:description/>
  <dc:language>en-US</dc:language>
  <cp:lastModifiedBy>Ksusha</cp:lastModifiedBy>
  <dcterms:modified xsi:type="dcterms:W3CDTF">2014-05-22T05:45:00Z</dcterms:modified>
  <cp:revision>2</cp:revision>
  <dc:subject/>
  <dc:title/>
</cp:coreProperties>
</file>