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 круж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деева И.А., учитель-логопед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жок «Разноцветная улыбка» по развитию эмоциональной лексики у детей с ОНР по средствам арт-терап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ель-логопед всесторонне развивает детей на своих занятиях. Конечная цель работы каждого учителя-логопеда – это развитие грамматически правильной, интонационно-выразительной связной речи. Работа кружка по развитию эмоциональной лексики «Разноцветная улыбка» для детей с ОНР по средствам арт-терапии есть продолжение и углубление этой работы в несколько измененных формах, с большей опорой на игровые формы, с большим учетом индивидуальных возможностей и желаний каждого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жим работы: каждую пятницу с 10.30 до 10.5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база круж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Измайлов Ч.А. Цветовая характеристика эмоций. Вестник МГУ. 1995.№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ндратенко И.Ю.Основные направления логопедической работы по формированию эмоциональной лексики у детей с общим недоразвитием речи. Дефектология.2003. №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ндратенко И.Ю. особенности овладения эмоциональной лексикой детьми с общим недоразвитием речи. Дефектология. 2003.№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Минаева В.М. Развитие эмоций у дошкольников. М.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русский язык. Под ред. В.А. Белошапковой. М.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ррекция речевого и психического развития детей 4-7 лет. Под ред. П.Н.Лосева. М.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реодоление речевых нарушений в дошкольном возрасте. Сост. И.Ю. Кондратенко. М.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Киселева М.В. Арт-терапия в работе с детьми: Руководство для детских психологов, педагогов, врачей и специалистов, работающих с детьми. – СПб.: Речь, 20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кружка «Разноцветная улыбка» - это курс занимательных занятий по развитию у детей умений понимать и различать эмоциональные состояния людей; пользоваться при этом вербальными и невербальными средствами; передавать эмоциональные состояния в экспрессивной речи, что позволяет количественно и качественно изменить уровень их лексического развития и речевого общения. На занятиях кружка большое внимание уделяется развитию мелкой и общей моторики, развитию движений и воображения, коммуникативных навы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круж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обучающие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пользоваться эмоциональной лексикой на основе вербальных и невербальных средств общен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ать скудный словарный запас детей с ОНР эмоциональной лексикой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и совершенствовать лексико-грамматический строй речи, недостатки в выражении эмоционально-смыслового высказыван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мотивацию учебной деятельности, ориентированной на активизацию познавательных процес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развивать восприятие и представления детей через накопление и расширение сенсорного опыта; наглядно – действенное, наглядно – образное мышление за счет совершенствования приемов умственных действий (анализ, синтез, сравнение, обобщение, группировка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работу по увеличению объёма внимания и памяти, увеличению объёма словаря за счёт формирования пласта эмоциональной лексик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сторонне развивать мелкую моторику в целях стимулирования речевых возможностей, улучшения психических процессов, формировать фонетико-фонематическое восприятие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паралингвистические средства общения: мимику, пантомимику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вязную речь, вводить в активную экспрессивную речь слова, обозначающие эмоции, активно использовать знания и умения, полученные на занят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воспитательны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стремление к овладению знаниями и способами действия, умения совершать волевые усилия для достижения конечного результат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положительную установку на участие в работе кружк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коммуникативные навыки, умения работать в группе, умения слушать других, адекватно проявлять эмоциональные состояния в коммуникативной сфере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речевую коммуникацию в процессе игровой деятельности. Формировать толерантное отношение к окружающим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ть интерес детей к личности и деятельности сверстников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 выстроена по принципу доступности – от простого к сложному, подобран вербальный лексический материал с использованием различных видов зрительных опор – картинок, фотографий, пиктограмм. Она осуществляется по этапам, которые тесно взаимосвязаны и взаимообусловл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ённой коррекционной работы кружка у детей с ОНР вырабаталас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декватная реакция на различные явления окружающей действи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ация и адекватная интерпретация эмоциональных состояний других люд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ирота диапазона понимаемых и переживаемых эмоций, интенсивность и глубина переживания, уровень передачи эмоционального состояния в экспрессивной речи, лексическая оснащённость язы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декватное проявление эмоционального состояния в коммуникативной сфе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улучшилас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лкая и общая мотор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рительно-пространственная ориентац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овесно – логическое мышл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рительная и слуховая пам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 круж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ноцветная улыбк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ь: Гордеева И.А. – учитель-логоп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яц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п/п Содержание занятий Приёмы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звитие паралингвистических средств общ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тябр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Изучение и уточнение эмоциональных состоя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есе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а «Разные настро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 Формирование умения передавать заданное эмоциональное состоя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имические средства (мимическая гимнастика как часть занятия по артикуляционной гимнастике с использованием зеркал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рафические изображения лица (пиктограммы). Цветовая характеристика эмоций (радость-синий, грусть-салатовый, гнев-красный, испуг-оранжевый, удивление-бирюзовы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ы «Облака», «Наседка и цыплята», «Колобо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Формирование умения передавать заданное эмоциональное состоя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рафические изображения лица (пиктограммы). Цветовая характеристика эмоций (радость-синий, грусть-салатовый, гнев-красный, испуг-оранжевый, удивление-бирюзовы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ы «Сказочные зайцы», «Обезьянка», «Художн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 Развитие способности понимать свои чувства и чувства других люд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слушивание музыкальных фрагментов и определение эмоционального настро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ы «Кто как танцует», «Подбери к мелодии нужный цвет», «Профессии», «Кубик», «Хоровод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онационной стороны ре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 Формирование воспроизведения ритма реч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итмические упражнения. Прослушивание и отстукивание по подражанию разных ритмических рисунков (простых, сложных ритмов, серии акцентированных удар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инамическое упражнение «Весёлые человеч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 Формирование восприятия выразительности реч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ение сказки Ш.Перро «Золушка» дваж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без интонационного оформ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выразите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ы «Чей голос?», «Какое настроение у ёжика?», «Какая маска говорит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льчиковая игра «Разыгра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Использование междометий в экспрессивной реч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говаривание с нужной интонацией междометий: «Ай-ай-ай!», «Ох!», «Фу», «Ой!», «Ух, ты!», «Ужас!» на материале стихотворений, читаемых логопед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.И.Чуковский «Доктор Айболит», «Тараканищ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пряжённая гимнастика «Однажды пальчики пошли в лес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 Использование фразы с нужной интонацией в экспрессивной реч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говаривание с нужной интонацией сопряжено, отражённо, самостояте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а «У меня есть кот», «Мама пришл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тюд «Удивлен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 Умение дифференцированно использовать интонационную выразительность в экспрессивной реч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иало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ихотвор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ы-драматизации: «Три медведя», «Теремок», «Лиса и рак», «У меня есть соба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инамическое упражнение «Пришла весн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моциональной лексики. Словообраз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Образование слов с ласкательным знач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уществитель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ом-домик», «огурец-огурчик» и т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илагатель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кусный - вкусненький», «добрый - добренький» и т.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ы « Ласковые имена», «Флажок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кажи ласко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е на развитие коммуникативных навыков «То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Образование слов-антоним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уществитель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ень-ночь», «смех-грусть» и т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илагатель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брый - злой», «мокрый - сухой» и т.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ы « Скажи наоборот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редный буратин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льчиковая игра «Смешные человеч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Образование слов-синоним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грустный - печальный, унылый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лой - жестокий, недобрый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ы «Слова-приятели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кажи по-другом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лаксация «Сон на берегу мор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Образование слов со значением увеличи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Существитель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глаз-глазище», «нос-носище» и т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илагатель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ольшой - большущий», «высокий - высоченный» и т.п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гры «Карлики-великаны», «Братья Ик и Ищ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е на развитие коммуникативных навыков «Пожелан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Образование прилагательных путём чистого или префиксального повто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брый-добрый», «добрый-предобрый» и т.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а «У меня столько, а у тебя ещё больш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пряжённая гимнастика «Птиц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Образование превосходной степени прилагательны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лупый - наиглупейший», «хитрый - наихитрейший» и т.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а «У меня столько, а у тебя ещё больш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пряжённая гимнастика «Птиц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ловосочет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Добавление слов в словосочетан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мная – собака, голова, девочка, сова» и т.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а «Про кого так говорят?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а «Обла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 Образование словосочетаний от прилагательных в сравнительной и превосходной степени: «суп вкусный - торт вкуснее - мороженое самое вкусное и т.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а «Подбери к цвету слов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слушивание музыкальных отрывков с разной степенью интенсивности эмоциональных состоя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Образование словосочетаний с синонимически близкими слов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чальный ослик - грустный пёс» и т.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а «Скажи по-другом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льчиковая игра «Смешные человеч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Образование словосочетаний со словами противоположного зна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ороший день - плохой день», «добрый волшебник - злой волшебник» и т.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ы «Скажи наоборот», «Вредный Буратин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лаксация «Солнышко и туч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 Образование словосочетаний путём добавления главного слова к зависимому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м-домик: большой дом-маленький домик», «огурец-огурчик: зелёный огурец-зелёный огурчик» и т.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а «Подбери красивое сло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а «Братья Ик и Ищ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Образование словосочетаний путём добавления зависимых слов к главном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сокий - высоченный; высокий дом - высоченный домище» и т.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а «Про кого так говорят?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а «Братья Ик и Ищ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едло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Составление предложений с заданным словом: «хорошее – у Ромы хорошее настроение» и т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предложений сиз отдельных слов: «в, лес, жить, злющий, волчище - В лесу живёт злющий волчище» и т.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а «Подбери нужные слов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а «Подружи слов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Распространение предложений с помощью синоним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Мы читали интересную книгу - Мы читали интересную, увлекательную, занимательную книгу» и т.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а «Снежный ко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южетно-ролевая игра «Магазин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Составление предложений с противоположным значени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йболит был добрый, а Бармалей…- Айболит был добрый, а Бармалей злой» ит.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а «Скажи наоборо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южетно-ролевая игра «Парикмахерска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Составление предложений с использованием прилагательных в сравнительной и превосходной степен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има был весёлый, а его брат Саша ещё веселее» и т.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а «Весёлые матрёш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южетно-ролевая игра «Больниц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Составление предложений, описывающих эмоциональное состояние: «Мне было грустно потому, что я был дома один» и т.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а «Закончи предложен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южетно-ролевая игра «Поездка на автобус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Преобразование деформированного предлож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лой собака громко рычать - Злая собака громко рычит» и т.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а «Помоги Незнайк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южетно-ролевая игра «Спасател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рассказыв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 Составление небольших описательных рассказ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овое упражнение «Прочитай письм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 Составление рассказа по серии картин «Синичк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картинок в нужном поряд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эмоционального состояния героев и выкладывание под соответствующей картинкой пикт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дача содержания картинок «по цепочк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серии картинок и определение последова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ворачивание картинок и составление их по памя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рассказа, придумывание к нему названия и дополнение его описанием предыдущего собы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сказывание его «в лицах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полнение рассказа из личного опы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Составление рассказа по серии карт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аша и Пушок». Те ж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 Составление рассказа по сюжетной картине В.Васнецов «Алёнушк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просы, касающиеся всех деталей сюжета, и ответы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сказ, составленный из ответов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лана рассказа с использованием опорных картинок, пиктограмм, схем, что помогает направить рассказ в нужное рус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рассказа «по цепочк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ый рассказ ребёнка без помощи логопеда по новой аналогичной карт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 Составление рассказ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сюжетной картине А.Саврасов «Грачи прилетели». Те ж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 Итоговое занятие «Герои любимых сказок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а «Угадай настроен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а «Подбери к мелодии нужный цв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а «Подружи слова», «Скажи по-другом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е «Закончи рассказ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ловицы о горе, радости, страхе, добре и з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раматизация отрывков из произведений для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5:28:00Z</dcterms:created>
  <dc:creator>саа</dc:creator>
  <dc:description/>
  <cp:keywords/>
  <dc:language>en-US</dc:language>
  <cp:lastModifiedBy>Андрей</cp:lastModifiedBy>
  <dcterms:modified xsi:type="dcterms:W3CDTF">2015-11-14T23:07:00Z</dcterms:modified>
  <cp:revision>6</cp:revision>
  <dc:subject/>
  <dc:title>Перспективный план работы кружка</dc:title>
</cp:coreProperties>
</file>