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Билет № 1</w:t>
      </w:r>
    </w:p>
    <w:p>
      <w:pPr>
        <w:pStyle w:val="Style15"/>
        <w:numPr>
          <w:ilvl w:val="0"/>
          <w:numId w:val="4"/>
        </w:numPr>
        <w:ind w:left="0" w:hanging="0"/>
        <w:rPr>
          <w:rFonts w:ascii="Times New Roman" w:hAnsi="Times New Roman" w:cs="Times New Roman"/>
          <w:b/>
          <w:b/>
          <w:sz w:val="28"/>
          <w:szCs w:val="28"/>
        </w:rPr>
      </w:pPr>
      <w:r>
        <w:rPr>
          <w:rFonts w:cs="Times New Roman" w:ascii="Times New Roman" w:hAnsi="Times New Roman"/>
          <w:b/>
          <w:sz w:val="28"/>
          <w:szCs w:val="28"/>
        </w:rPr>
        <w:t>Подчеркните причасти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Белеть, белый, белевший, белея, белеющий; темный, темнеющий, потемнев, темнеть, темневший; лететь, летевший, летая, летающий, перелетны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0" w:hanging="0"/>
        <w:rPr>
          <w:rFonts w:ascii="Times New Roman" w:hAnsi="Times New Roman" w:cs="Times New Roman"/>
          <w:b/>
          <w:b/>
          <w:sz w:val="28"/>
          <w:szCs w:val="28"/>
        </w:rPr>
      </w:pPr>
      <w:r>
        <w:rPr>
          <w:rFonts w:cs="Times New Roman" w:ascii="Times New Roman" w:hAnsi="Times New Roman"/>
          <w:b/>
          <w:sz w:val="28"/>
          <w:szCs w:val="28"/>
        </w:rPr>
        <w:t>Сделайте морфологический разбор причастий из предложени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Я вышел в уже темнеющий сад, пошел по дорожке, густо усыпанной шуршащими листьями, потом остановился перед орешником.</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hd w:fill="FFFFFF" w:val="clear"/>
        <w:autoSpaceDE w:val="false"/>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color w:val="000000"/>
          <w:sz w:val="28"/>
          <w:szCs w:val="28"/>
        </w:rPr>
        <w:t>Причастия в скобках поставьте в нужном роде, числе, падеже, графи</w:t>
        <w:softHyphen/>
        <w:t>чески выделите оконч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Поднимающееся) облаком —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Плескавшийся) рыба —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Полыхающее) огнём —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Бушующий) морем —_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зъерошенные) воробьями —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Потревоженные) птиц —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Летящий) самолёту —_____________________________</w:t>
      </w:r>
    </w:p>
    <w:p>
      <w:pPr>
        <w:pStyle w:val="Style15"/>
        <w:ind w:left="0" w:hanging="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Посаженные) деревьями —_________________________</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Билет №2</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Выделите причастный оборот запятыми, подчеркните как член пред</w:t>
        <w:softHyphen/>
        <w:t>ложения, вставьте пропущенные буквы</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К..гда идёш.. лесом, невольно хв..та..ш..ся за ветви прот..нувш..еся к троп..нке. (В. Солоухин.) 2) Калиныч.. отв..рил нам избуш..ку увеш..нн..ю пучками сухих душ..стых трав. (И. Тургенев.)</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Сорока чистивш..я на ветк.. ..льховника ч..рный острый клюв вдруг пов..рнула голову набок, пр..слуш..лась, пр..села. (Б. Полевой.)</w:t>
      </w:r>
    </w:p>
    <w:p>
      <w:pPr>
        <w:pStyle w:val="Style15"/>
        <w:spacing w:lineRule="auto" w:line="360" w:before="0" w:after="0"/>
        <w:ind w:left="0" w:hanging="0"/>
        <w:contextualSpacing/>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В тёмные ночи на ясн..м безоблач..н..м небе вы мож..те заметить ш..рок..ю слаб.. св..тящ..юся полосу оп..ясывающ..ю весь неб..свод. 5) Откуда-то снизу тян..т сы</w:t>
        <w:softHyphen/>
        <w:t>ростью и подн..мает..ся лё..кий туман застилающ..й лесные дали пр..зрач..ной дымкой. 6) В чаще леса на п..лянк.., у с..сны сломан..й бурей расположились медведи.</w:t>
      </w:r>
    </w:p>
    <w:p>
      <w:pPr>
        <w:pStyle w:val="Style15"/>
        <w:spacing w:lineRule="auto" w:line="36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36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36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36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36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36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360" w:before="0" w:after="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3</w:t>
      </w:r>
    </w:p>
    <w:p>
      <w:pPr>
        <w:pStyle w:val="Normal"/>
        <w:shd w:fill="FFFFFF" w:val="clear"/>
        <w:autoSpaceDE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Вставьте пропущенные буквы, вместо пропусков впишите нужные причастия, указанные в скобках. Над действительными причастиями по</w:t>
        <w:softHyphen/>
        <w:t>ставьте — д., над страдательными — с. Расставьте знаки препинания.</w:t>
      </w:r>
    </w:p>
    <w:p>
      <w:pPr>
        <w:pStyle w:val="Normal"/>
        <w:shd w:fill="FFFFFF" w:val="clear"/>
        <w:autoSpaceDE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rPr>
        <w:t>Молодой уч..ный______________доклад об экспедиции сообщил</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о новых месторождениях нефти.</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Доклад_____________ товарищем Ивановым был очень интерес</w:t>
        <w:softHyphen/>
        <w:t>ным. (сделанный, сделавши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2)  </w:t>
      </w:r>
      <w:r>
        <w:rPr>
          <w:rFonts w:eastAsia="Times New Roman" w:cs="Times New Roman" w:ascii="Times New Roman" w:hAnsi="Times New Roman"/>
          <w:color w:val="000000"/>
          <w:sz w:val="26"/>
          <w:szCs w:val="26"/>
        </w:rPr>
        <w:t>Отряд известного командира____________ вражеский полк</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взял много пленных.</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Вражеский полк____________ отрядом известного к..мандира</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взял много пленных. (разбивший, разбитый)</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eastAsia="Times New Roman" w:cs="Times New Roman" w:ascii="Times New Roman" w:hAnsi="Times New Roman"/>
          <w:color w:val="000000"/>
          <w:sz w:val="26"/>
          <w:szCs w:val="26"/>
        </w:rPr>
        <w:t>Девоч..ки ______________ ягоды  громко см..ялись.</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Ягоды______________ ими пахнут нежно, вкусно, ..роматно. (со</w:t>
        <w:softHyphen/>
        <w:t>бирающие, собираемые)</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4) </w:t>
      </w:r>
      <w:r>
        <w:rPr>
          <w:rFonts w:eastAsia="Times New Roman" w:cs="Times New Roman" w:ascii="Times New Roman" w:hAnsi="Times New Roman"/>
          <w:color w:val="000000"/>
          <w:sz w:val="26"/>
          <w:szCs w:val="26"/>
        </w:rPr>
        <w:t>Девоч..ка ____________ задачу стала выполнять задание по ос</w:t>
        <w:softHyphen/>
        <w:t>тальным предметам.</w:t>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а ______________ девоч..кой была очень трудной, в несколько</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действий, (решённая, решившая)</w:t>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b/>
          <w:b/>
          <w:sz w:val="26"/>
          <w:szCs w:val="26"/>
        </w:rPr>
      </w:pPr>
      <w:r>
        <w:rPr>
          <w:rFonts w:cs="Times New Roman" w:ascii="Times New Roman" w:hAnsi="Times New Roman"/>
          <w:b/>
          <w:color w:val="000000"/>
          <w:sz w:val="26"/>
          <w:szCs w:val="26"/>
        </w:rPr>
        <w:t xml:space="preserve">2.  </w:t>
      </w:r>
      <w:r>
        <w:rPr>
          <w:rFonts w:eastAsia="Times New Roman" w:cs="Times New Roman" w:ascii="Times New Roman" w:hAnsi="Times New Roman"/>
          <w:b/>
          <w:color w:val="000000"/>
          <w:sz w:val="26"/>
          <w:szCs w:val="26"/>
        </w:rPr>
        <w:t>Из полных страдательных причастий образуйте краткие.</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Развеянные ветром —______________________________</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Рассеянные по небу —_____________________________</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Сорванные травы —_______________________________</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Смешанный лес —_________________________________</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Убранный урожай —_______________________________</w:t>
      </w:r>
    </w:p>
    <w:p>
      <w:pPr>
        <w:pStyle w:val="Style15"/>
        <w:spacing w:lineRule="auto" w:line="360" w:before="0" w:after="0"/>
        <w:ind w:left="0" w:hanging="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крашенные скамейки —__________________________</w:t>
      </w:r>
    </w:p>
    <w:p>
      <w:pPr>
        <w:pStyle w:val="Style15"/>
        <w:spacing w:lineRule="auto" w:line="360" w:before="0" w:after="0"/>
        <w:ind w:left="0" w:hanging="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5"/>
        <w:spacing w:lineRule="auto" w:line="360" w:before="0" w:after="0"/>
        <w:ind w:left="0" w:hanging="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5"/>
        <w:spacing w:lineRule="auto" w:line="360" w:before="0" w:after="0"/>
        <w:ind w:left="0" w:hanging="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5"/>
        <w:spacing w:lineRule="auto" w:line="36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color w:val="000000"/>
          <w:sz w:val="26"/>
          <w:szCs w:val="26"/>
        </w:rPr>
        <w:t xml:space="preserve">Билет № 4 </w:t>
      </w:r>
    </w:p>
    <w:p>
      <w:pPr>
        <w:pStyle w:val="Style15"/>
        <w:numPr>
          <w:ilvl w:val="0"/>
          <w:numId w:val="1"/>
        </w:numPr>
        <w:shd w:fill="FFFFFF" w:val="clear"/>
        <w:autoSpaceDE w:val="false"/>
        <w:spacing w:lineRule="auto" w:line="240" w:before="0" w:after="0"/>
        <w:ind w:left="142" w:firstLine="567"/>
        <w:contextualSpacing/>
        <w:rPr>
          <w:rFonts w:ascii="Times New Roman" w:hAnsi="Times New Roman" w:cs="Times New Roman"/>
          <w:b/>
          <w:b/>
          <w:sz w:val="28"/>
          <w:szCs w:val="28"/>
        </w:rPr>
      </w:pPr>
      <w:r>
        <w:rPr>
          <w:rFonts w:eastAsia="Times New Roman" w:cs="Times New Roman" w:ascii="Times New Roman" w:hAnsi="Times New Roman"/>
          <w:b/>
          <w:color w:val="000000"/>
          <w:sz w:val="28"/>
          <w:szCs w:val="28"/>
        </w:rPr>
        <w:t>От данных глаголов образуйте сначала форму 3-го  лица мн.ч., а затем действительное причастие настоящего времени. Графически выделите суф</w:t>
        <w:softHyphen/>
        <w:t>фиксы причастий.</w:t>
      </w:r>
      <w:r>
        <w:rPr>
          <w:rFonts w:eastAsia="Times New Roman" w:cs="Arial" w:ascii="Arial" w:hAnsi="Arial"/>
          <w:b/>
          <w:color w:val="000000"/>
          <w:sz w:val="28"/>
          <w:szCs w:val="28"/>
        </w:rPr>
        <w:t xml:space="preserve">                                                </w:t>
      </w:r>
    </w:p>
    <w:p>
      <w:pPr>
        <w:pStyle w:val="Style15"/>
        <w:shd w:fill="FFFFFF" w:val="clear"/>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i/>
          <w:i/>
          <w:sz w:val="28"/>
          <w:szCs w:val="28"/>
        </w:rPr>
      </w:pPr>
      <w:r>
        <w:rPr>
          <w:rFonts w:eastAsia="Times New Roman" w:cs="Times New Roman" w:ascii="Times New Roman" w:hAnsi="Times New Roman"/>
          <w:i/>
          <w:color w:val="000000"/>
          <w:sz w:val="28"/>
          <w:szCs w:val="28"/>
        </w:rPr>
        <w:t>Образец: плакать — плачут — плачущ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опать —________________________________________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какать —_______________________________________</w:t>
      </w:r>
    </w:p>
    <w:p>
      <w:pPr>
        <w:pStyle w:val="Style15"/>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Плескаться —_____________________________________</w:t>
      </w:r>
    </w:p>
    <w:p>
      <w:pPr>
        <w:pStyle w:val="Style15"/>
        <w:ind w:left="0" w:hanging="0"/>
        <w:rPr/>
      </w:pPr>
      <w:r>
        <w:rPr>
          <w:rFonts w:eastAsia="Times New Roman" w:cs="Times New Roman" w:ascii="Times New Roman" w:hAnsi="Times New Roman"/>
          <w:color w:val="000000"/>
          <w:sz w:val="28"/>
          <w:szCs w:val="28"/>
        </w:rPr>
        <w:t>Бежать __________________________________________ Колебать — ______________________________________</w:t>
      </w:r>
    </w:p>
    <w:p>
      <w:pPr>
        <w:pStyle w:val="Style15"/>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ать — ________________________________________</w:t>
      </w:r>
    </w:p>
    <w:p>
      <w:pPr>
        <w:pStyle w:val="Style15"/>
        <w:ind w:lef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5"/>
        <w:numPr>
          <w:ilvl w:val="0"/>
          <w:numId w:val="1"/>
        </w:numPr>
        <w:rPr>
          <w:rFonts w:ascii="Times New Roman" w:hAnsi="Times New Roman" w:cs="Times New Roman"/>
          <w:b/>
          <w:b/>
          <w:sz w:val="28"/>
          <w:szCs w:val="28"/>
        </w:rPr>
      </w:pPr>
      <w:r>
        <w:rPr>
          <w:rFonts w:eastAsia="Times New Roman" w:cs="Times New Roman" w:ascii="Times New Roman" w:hAnsi="Times New Roman"/>
          <w:b/>
          <w:color w:val="000000"/>
          <w:sz w:val="28"/>
          <w:szCs w:val="28"/>
        </w:rPr>
        <w:t>Вставьте пропущенные буквы.</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щий на со..нце снег, весело щебеч..щими птицами, бор..щего</w:t>
        <w:softHyphen/>
        <w:t>ся за здоровье больного врача, держ..щего первенство спортсмена, шепч..щие на ветру деревья, хлопоч..щая на кухне мама, рокоч..щего от самолёта мотора, вер..щий людям, зна..щий правду, люб..щий спорт, легко дыш..щий, стел..щийся дым.</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5</w:t>
      </w:r>
    </w:p>
    <w:p>
      <w:pPr>
        <w:pStyle w:val="Style15"/>
        <w:numPr>
          <w:ilvl w:val="0"/>
          <w:numId w:val="6"/>
        </w:numPr>
        <w:shd w:fill="FFFFFF" w:val="clear"/>
        <w:autoSpaceDE w:val="false"/>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color w:val="000000"/>
          <w:sz w:val="28"/>
          <w:szCs w:val="28"/>
        </w:rPr>
        <w:t>От данных глаголов образуйте действительные причастия прошедше</w:t>
        <w:softHyphen/>
        <w:t>го времени, выделите суффиксы</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Шагать —_______________________________________</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ахмуриться —___________________________________</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казаться —_____________________________________</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надлежать —__________________________________</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Щуриться —______________________________________</w:t>
      </w:r>
    </w:p>
    <w:p>
      <w:pPr>
        <w:pStyle w:val="Normal"/>
        <w:spacing w:lineRule="auto" w:line="360"/>
        <w:rPr/>
      </w:pPr>
      <w:r>
        <w:rPr>
          <w:rFonts w:eastAsia="Times New Roman" w:cs="Times New Roman" w:ascii="Times New Roman" w:hAnsi="Times New Roman"/>
          <w:color w:val="000000"/>
          <w:sz w:val="28"/>
          <w:szCs w:val="28"/>
        </w:rPr>
        <w:t>Слушаться —_____________________________________</w:t>
      </w:r>
    </w:p>
    <w:p>
      <w:pPr>
        <w:pStyle w:val="Style15"/>
        <w:numPr>
          <w:ilvl w:val="0"/>
          <w:numId w:val="6"/>
        </w:numPr>
        <w:shd w:fill="FFFFFF" w:val="clear"/>
        <w:autoSpaceDE w:val="false"/>
        <w:spacing w:lineRule="auto" w:line="360" w:before="0" w:after="0"/>
        <w:ind w:left="142" w:firstLine="567"/>
        <w:contextualSpacing/>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Вставьте  гласную перед суффиксом </w:t>
      </w:r>
      <w:r>
        <w:rPr>
          <w:rFonts w:eastAsia="Times New Roman" w:cs="Times New Roman" w:ascii="Times New Roman" w:hAnsi="Times New Roman"/>
          <w:b/>
          <w:i/>
          <w:iCs/>
          <w:color w:val="000000"/>
          <w:sz w:val="28"/>
          <w:szCs w:val="28"/>
        </w:rPr>
        <w:t xml:space="preserve">-вш- </w:t>
      </w:r>
      <w:r>
        <w:rPr>
          <w:rFonts w:eastAsia="Times New Roman" w:cs="Times New Roman" w:ascii="Times New Roman" w:hAnsi="Times New Roman"/>
          <w:b/>
          <w:color w:val="000000"/>
          <w:sz w:val="28"/>
          <w:szCs w:val="28"/>
        </w:rPr>
        <w:t>в действительных причастиях про</w:t>
        <w:softHyphen/>
        <w:t>шедшего времени.</w:t>
      </w:r>
    </w:p>
    <w:p>
      <w:pPr>
        <w:pStyle w:val="Style15"/>
        <w:spacing w:lineRule="auto" w:line="360" w:before="0" w:after="0"/>
        <w:ind w:left="142" w:firstLine="56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следно раста..вшие тучи, слыш..вший шорох, прав..вший конями, обид..вший ребенка, раста..вший снег, увид..вший паука, направ..вший пе</w:t>
        <w:softHyphen/>
        <w:t>шехода, постро..вший дом, ужал..вшего девочку,  ла..вшей собаки, об отта</w:t>
        <w:softHyphen/>
        <w:t>..вшей земле, завис..вший от обстоятельств, ненавид..вший врагов, встре</w:t>
        <w:softHyphen/>
        <w:t>т..вшийся с другом, расе..вший сомнения.</w:t>
      </w:r>
    </w:p>
    <w:p>
      <w:pPr>
        <w:pStyle w:val="Style15"/>
        <w:spacing w:lineRule="auto" w:line="360" w:before="0" w:after="0"/>
        <w:ind w:left="142" w:firstLine="567"/>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5"/>
        <w:spacing w:lineRule="auto" w:line="360" w:before="0" w:after="0"/>
        <w:ind w:left="142" w:firstLine="567"/>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5"/>
        <w:spacing w:lineRule="auto" w:line="360" w:before="0" w:after="0"/>
        <w:ind w:left="142" w:firstLine="567"/>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5"/>
        <w:spacing w:lineRule="auto" w:line="360" w:before="0" w:after="0"/>
        <w:ind w:left="142" w:firstLine="567"/>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6</w:t>
      </w:r>
    </w:p>
    <w:p>
      <w:pPr>
        <w:pStyle w:val="Style15"/>
        <w:numPr>
          <w:ilvl w:val="0"/>
          <w:numId w:val="7"/>
        </w:numPr>
        <w:shd w:fill="FFFFFF" w:val="clear"/>
        <w:autoSpaceDE w:val="false"/>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color w:val="000000"/>
          <w:sz w:val="28"/>
          <w:szCs w:val="28"/>
        </w:rPr>
        <w:t>От данных глаголов образуйте страдательные причастия настоящего времени, выделите графически суффиксы.</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идеть —____________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лышать —___________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водить —___________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дключать —________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ключать —__________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нушать —___________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соединить —__________________________________</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ивать —_______________________________________</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numPr>
          <w:ilvl w:val="0"/>
          <w:numId w:val="7"/>
        </w:numPr>
        <w:shd w:fill="FFFFFF" w:val="clear"/>
        <w:autoSpaceDE w:val="false"/>
        <w:spacing w:lineRule="auto" w:line="360" w:before="0" w:after="0"/>
        <w:ind w:left="142" w:firstLine="425"/>
        <w:contextualSpacing/>
        <w:rPr>
          <w:rFonts w:ascii="Times New Roman" w:hAnsi="Times New Roman" w:cs="Times New Roman"/>
          <w:b/>
          <w:b/>
          <w:sz w:val="28"/>
          <w:szCs w:val="28"/>
        </w:rPr>
      </w:pPr>
      <w:r>
        <w:rPr>
          <w:rFonts w:eastAsia="Times New Roman" w:cs="Times New Roman" w:ascii="Times New Roman" w:hAnsi="Times New Roman"/>
          <w:b/>
          <w:color w:val="000000"/>
          <w:sz w:val="28"/>
          <w:szCs w:val="28"/>
        </w:rPr>
        <w:t>Вставить пропущенные буквы в суффиксах, объяснив графически их написание.</w:t>
      </w:r>
    </w:p>
    <w:p>
      <w:pPr>
        <w:pStyle w:val="Normal"/>
        <w:shd w:fill="FFFFFF" w:val="clear"/>
        <w:autoSpaceDE w:val="false"/>
        <w:spacing w:lineRule="auto" w:line="360" w:before="0" w:after="0"/>
        <w:ind w:left="142" w:firstLine="4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ыш..мого рокота, вид..мый в микроскоп, навева..мый воспоминани</w:t>
        <w:softHyphen/>
        <w:t>ями, огражда..мый от невзгод, колебл..мый ветром, озаря..мого луной, оро</w:t>
        <w:softHyphen/>
        <w:t>ша..мый водами, леле..мый родителями, оберега. .мый товарищами, ос</w:t>
        <w:softHyphen/>
        <w:t>веща..мый светом, обожа..мый родителями, озаря..мый луной, обижа..мый братом.</w:t>
      </w:r>
    </w:p>
    <w:p>
      <w:pPr>
        <w:pStyle w:val="Normal"/>
        <w:shd w:fill="FFFFFF" w:val="clear"/>
        <w:autoSpaceDE w:val="false"/>
        <w:spacing w:lineRule="auto" w:line="360" w:before="0" w:after="0"/>
        <w:ind w:left="142" w:firstLine="4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142" w:firstLine="4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142" w:firstLine="42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ind w:left="142" w:firstLine="42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ind w:left="142" w:firstLine="42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7</w:t>
      </w:r>
    </w:p>
    <w:p>
      <w:pPr>
        <w:pStyle w:val="Style15"/>
        <w:numPr>
          <w:ilvl w:val="0"/>
          <w:numId w:val="5"/>
        </w:numPr>
        <w:shd w:fill="FFFFFF" w:val="clear"/>
        <w:autoSpaceDE w:val="false"/>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color w:val="000000"/>
          <w:sz w:val="28"/>
          <w:szCs w:val="28"/>
        </w:rPr>
        <w:t>От данных глаголов образуйте страдательные причастия прошедшего времени. Выделите суффиксы причаст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сстрелять —_______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зрастить —_________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Закупорить —________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злелеять —_________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ссеять —__________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ооружить —____________________________________</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Вместить —_____________________________________</w:t>
      </w:r>
    </w:p>
    <w:p>
      <w:pPr>
        <w:pStyle w:val="Style15"/>
        <w:numPr>
          <w:ilvl w:val="0"/>
          <w:numId w:val="5"/>
        </w:numPr>
        <w:shd w:fill="FFFFFF" w:val="clear"/>
        <w:autoSpaceDE w:val="false"/>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color w:val="000000"/>
          <w:sz w:val="28"/>
          <w:szCs w:val="28"/>
        </w:rPr>
        <w:t>Вставьте пропущенные буквы</w:t>
      </w:r>
    </w:p>
    <w:p>
      <w:pPr>
        <w:pStyle w:val="Style15"/>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left="142" w:firstLine="4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щ..нная поездка, сожж..нное дерево, застрел..нная утка, нари</w:t>
        <w:softHyphen/>
        <w:t>сов..нная картина, получ..нный конверт, воплощ..нная идея, осве</w:t>
        <w:softHyphen/>
        <w:t>щ..нная комната, развеш..нная мука, развеш..нные картины, накормл..нная дочка, собр..нный урожай.</w:t>
      </w:r>
    </w:p>
    <w:p>
      <w:pPr>
        <w:pStyle w:val="Style15"/>
        <w:numPr>
          <w:ilvl w:val="0"/>
          <w:numId w:val="5"/>
        </w:numPr>
        <w:shd w:fill="FFFFFF" w:val="clear"/>
        <w:autoSpaceDE w:val="false"/>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Вставьте пропущенные буквы</w:t>
      </w:r>
    </w:p>
    <w:p>
      <w:pPr>
        <w:pStyle w:val="Style15"/>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left="142" w:firstLine="4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ущ..нное выражение лица, окруж..нная вниманием девушка, запряж..нная пара лошадей, сооруж..нное здание, отраж..нное эхо, груж..ные телеги, пересеч..нные дороги, огорч..нный мальчик, закопч..нные окна, привлеч..нные к ответственности, освещ..нная ком</w:t>
        <w:softHyphen/>
        <w:t>ната.</w:t>
      </w:r>
    </w:p>
    <w:p>
      <w:pPr>
        <w:pStyle w:val="Normal"/>
        <w:shd w:fill="FFFFFF" w:val="clear"/>
        <w:autoSpaceDE w:val="false"/>
        <w:spacing w:lineRule="auto" w:line="360" w:before="0" w:after="0"/>
        <w:ind w:left="142" w:firstLine="4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142" w:firstLine="4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142" w:firstLine="42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8</w:t>
      </w:r>
    </w:p>
    <w:p>
      <w:pPr>
        <w:pStyle w:val="Style15"/>
        <w:numPr>
          <w:ilvl w:val="0"/>
          <w:numId w:val="2"/>
        </w:numPr>
        <w:shd w:fill="FFFFFF" w:val="clear"/>
        <w:autoSpaceDE w:val="false"/>
        <w:spacing w:lineRule="auto" w:line="360" w:before="0" w:after="0"/>
        <w:ind w:left="284" w:firstLine="709"/>
        <w:contextualSpacing/>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Запишите словосочетания, объяснив графически написание </w:t>
      </w:r>
      <w:r>
        <w:rPr>
          <w:rFonts w:eastAsia="Times New Roman" w:cs="Times New Roman" w:ascii="Times New Roman" w:hAnsi="Times New Roman"/>
          <w:b/>
          <w:i/>
          <w:iCs/>
          <w:color w:val="000000"/>
          <w:sz w:val="28"/>
          <w:szCs w:val="28"/>
        </w:rPr>
        <w:t xml:space="preserve">н </w:t>
      </w:r>
      <w:r>
        <w:rPr>
          <w:rFonts w:eastAsia="Times New Roman" w:cs="Times New Roman" w:ascii="Times New Roman" w:hAnsi="Times New Roman"/>
          <w:b/>
          <w:color w:val="000000"/>
          <w:sz w:val="28"/>
          <w:szCs w:val="28"/>
        </w:rPr>
        <w:t xml:space="preserve">и </w:t>
      </w:r>
      <w:r>
        <w:rPr>
          <w:rFonts w:eastAsia="Times New Roman" w:cs="Times New Roman" w:ascii="Times New Roman" w:hAnsi="Times New Roman"/>
          <w:b/>
          <w:i/>
          <w:iCs/>
          <w:color w:val="000000"/>
          <w:sz w:val="28"/>
          <w:szCs w:val="28"/>
        </w:rPr>
        <w:t>нн.</w:t>
      </w:r>
    </w:p>
    <w:p>
      <w:pPr>
        <w:pStyle w:val="Normal"/>
        <w:shd w:fill="FFFFFF" w:val="clear"/>
        <w:autoSpaceDE w:val="false"/>
        <w:spacing w:lineRule="auto" w:line="480" w:before="0" w:after="0"/>
        <w:ind w:lef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ше….ый пол — покраше….ый краской пол, некраше….ый пол, непокраше….ый пол; вяза….ая кофта — вяза….ый спицами свитер, кофта связа…а, развяза….ый шнурок; сея….ая мука — засея….ое поле; плете….ая корзи</w:t>
        <w:softHyphen/>
        <w:t>на — плете….ая из веток корзина; скоше….ый луг, коше….ая трава, некоше….ая трава, нескоше….ый луг, трава скоше…..а; свеча потуше….а ветром, по</w:t>
        <w:softHyphen/>
        <w:t>туше….ая свеча; убра….ая территория.</w:t>
      </w:r>
    </w:p>
    <w:p>
      <w:pPr>
        <w:pStyle w:val="Normal"/>
        <w:shd w:fill="FFFFFF" w:val="clear"/>
        <w:autoSpaceDE w:val="false"/>
        <w:spacing w:lineRule="auto" w:line="480" w:before="0" w:after="0"/>
        <w:ind w:lef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480" w:before="0" w:after="0"/>
        <w:ind w:lef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480" w:before="0" w:after="0"/>
        <w:ind w:lef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480" w:before="0" w:after="0"/>
        <w:ind w:lef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480" w:before="0" w:after="0"/>
        <w:ind w:lef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480" w:before="0" w:after="0"/>
        <w:ind w:left="284" w:firstLine="709"/>
        <w:rPr>
          <w:rFonts w:ascii="Times New Roman" w:hAnsi="Times New Roman" w:cs="Times New Roman"/>
          <w:b/>
          <w:b/>
          <w:sz w:val="28"/>
          <w:szCs w:val="28"/>
        </w:rPr>
      </w:pPr>
      <w:r>
        <w:rPr>
          <w:rFonts w:cs="Times New Roman" w:ascii="Times New Roman" w:hAnsi="Times New Roman"/>
          <w:b/>
          <w:sz w:val="28"/>
          <w:szCs w:val="28"/>
        </w:rPr>
        <w:t>Билет № 9</w:t>
      </w:r>
    </w:p>
    <w:p>
      <w:pPr>
        <w:pStyle w:val="Normal"/>
        <w:shd w:fill="FFFFFF" w:val="clear"/>
        <w:autoSpaceDE w:val="false"/>
        <w:spacing w:lineRule="auto" w:line="480" w:before="0" w:after="0"/>
        <w:ind w:left="28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 Вставьте Н или НН и объясните написание</w:t>
      </w:r>
    </w:p>
    <w:p>
      <w:pPr>
        <w:pStyle w:val="Normal"/>
        <w:shd w:fill="FFFFFF" w:val="clear"/>
        <w:autoSpaceDE w:val="false"/>
        <w:spacing w:lineRule="auto" w:line="480" w:before="0" w:after="0"/>
        <w:ind w:left="284"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Все мои друзья достаточно образова….ы, и мне с ними всегда ин</w:t>
        <w:softHyphen/>
        <w:t>тересно. 2) Все комиссии уже образова….ы. 3) Лица солдат были серьезны и сосредоточе….ы. 4) Все они были озабоче….ы происходящим. 5) История эта очень запута…..а. 6) Шерсть так запута….а котенком, что ее трудно рас</w:t>
        <w:softHyphen/>
        <w:t>путать. 7) Мое внимание сосредоточе….о на решении этой задачи. 8) Бри</w:t>
        <w:softHyphen/>
        <w:t>гада организова…..а и дружна. 9) Собрание хорошо организова….о. 10) До</w:t>
        <w:softHyphen/>
        <w:t>рога длинна, путники измуче….ы, но непреклонна их воля к победе. 11) На картине едва намече….ы отдаленные горы в предутреннем тумане, ветряная мельница, машущая крыльями.</w:t>
      </w:r>
    </w:p>
    <w:p>
      <w:pPr>
        <w:pStyle w:val="Normal"/>
        <w:shd w:fill="FFFFFF" w:val="clear"/>
        <w:autoSpaceDE w:val="false"/>
        <w:spacing w:lineRule="auto" w:line="480" w:before="0" w:after="0"/>
        <w:ind w:left="284"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480" w:before="0" w:after="0"/>
        <w:ind w:left="284"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10</w:t>
      </w:r>
    </w:p>
    <w:p>
      <w:pPr>
        <w:pStyle w:val="Normal"/>
        <w:shd w:fill="FFFFFF" w:val="clear"/>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1. Раскройте скобки, расставьте запятые.</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Миша сидел сложа руки в позе (не) имеющей ничего общего с позой заядлого рыболова.</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Кораблик приближался к тому месту где (не) защищенное от ветра море кипело и металось во мраке.</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округ расстилались (не) засеянные пол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На столе лежал (не) съеденный Серёжей завтрак.</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Он несёт ответственность за (не) выполненное командой поруче</w:t>
        <w:softHyphen/>
        <w:t>ние.</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Тяжело дышится в (не) проветренной комнате.</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rPr>
        <w:t>Не) выстиранное бельё лежало в стиральной машине.</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8) (</w:t>
      </w:r>
      <w:r>
        <w:rPr>
          <w:rFonts w:eastAsia="Times New Roman" w:cs="Times New Roman" w:ascii="Times New Roman" w:hAnsi="Times New Roman"/>
          <w:color w:val="000000"/>
          <w:sz w:val="28"/>
          <w:szCs w:val="28"/>
        </w:rPr>
        <w:t xml:space="preserve">Не) чаянный случай разрешил мои (не) доразумения. </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 xml:space="preserve">Там на (не) ведомых дорожках следы (не) виданных зверей. </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2. Образуйте краткую форму причастий.</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запряжённая лошадь —_________________________</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 поставленная на место книга —__________________</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открытая выставка —___________________________</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законченный рассказ —_________________________</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обработанная грядка —_________________________</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Невыученное стихотворение — ____________________</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34</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йдите междометье. Определите междометья, выступающие в роли других частей речи, определите, чем они являются в предложени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ече грянуло ур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а! Наш класс занял первое место в соревновани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вица хи-хи-хи да ха-ха-х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ебе я и «ох» не скажу</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11</w:t>
      </w:r>
    </w:p>
    <w:p>
      <w:pPr>
        <w:pStyle w:val="Normal"/>
        <w:shd w:fill="FFFFFF" w:val="clear"/>
        <w:autoSpaceDE w:val="false"/>
        <w:spacing w:lineRule="auto" w:line="360" w:before="0" w:after="0"/>
        <w:rPr/>
      </w:pPr>
      <w:r>
        <w:rPr>
          <w:rFonts w:eastAsia="Times New Roman" w:cs="Times New Roman" w:ascii="Times New Roman" w:hAnsi="Times New Roman"/>
          <w:b/>
          <w:color w:val="000000"/>
          <w:sz w:val="28"/>
          <w:szCs w:val="28"/>
        </w:rPr>
        <w:t>Вставьте пропущенные орфограммы, расставьте знаки препинания, обозначьте деепричастия как члены предложен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стья пад…я шепч…тся прощаясь навек. О…бросив лёгкую тень на п…ляну пролетела и скрылась сова. Деревья ст…ят по пояс в тумане дыхание затая. Бедный гость принуждён был иногда три часа ст…ять пр…жавшись к стене.( Не) вытащив невода рыбою не хв…лись.( Не) учась и лапти не сплетёшь. Музыка (не упоминая ни о чём может сказать всё. (Не)годуя на собеседника он ш…л дальше. Н…когда( не) берись за последующее( не) усвоив пред…дущего. Стаи снегирей сидели нахохлившись  на засыпанных снегом р…бинах.</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Билет №12                                                                                                               </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Обозначьте суффиксы деепричастий, укажите вид, вставьте пропущенные орфограммы и запятые, выберите нужные деепричаст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тька щ…лкая кнутом и поразительно свистя ворвался в загон.  Я жил недорослем (гоняя, гонявши) голубей и (играя, игравши)в чехарду с дворовыми мальчишкам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ускаясь, спустившись) по крутой тр…пинк… мы ост…новились у самой реки и обн…жили шпаги.Вода вл…ваясь в люк бурлила и пен…лась.</w:t>
      </w:r>
    </w:p>
    <w:p>
      <w:pPr>
        <w:pStyle w:val="Normal"/>
        <w:numPr>
          <w:ilvl w:val="0"/>
          <w:numId w:val="2"/>
        </w:numPr>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т данных </w:t>
      </w:r>
      <w:r>
        <w:rPr>
          <w:rFonts w:eastAsia="Times New Roman" w:cs="Times New Roman" w:ascii="Times New Roman" w:hAnsi="Times New Roman"/>
          <w:color w:val="000000"/>
          <w:sz w:val="28"/>
          <w:szCs w:val="28"/>
        </w:rPr>
        <w:t>глаголов</w:t>
      </w:r>
      <w:r>
        <w:rPr>
          <w:rFonts w:eastAsia="Times New Roman" w:cs="Times New Roman" w:ascii="Times New Roman" w:hAnsi="Times New Roman"/>
          <w:b/>
          <w:color w:val="000000"/>
          <w:sz w:val="28"/>
          <w:szCs w:val="28"/>
        </w:rPr>
        <w:t xml:space="preserve"> образуйте деепричастия несовершенного вида.</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Работают________________________________________</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ят__________________________________________</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ускаются_____________________________________</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ревнуются____________________________________</w:t>
      </w:r>
    </w:p>
    <w:p>
      <w:pPr>
        <w:pStyle w:val="Normal"/>
        <w:numPr>
          <w:ilvl w:val="0"/>
          <w:numId w:val="2"/>
        </w:numPr>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т данных глаголов образуйте деепричастия совершенного вида.</w:t>
      </w:r>
    </w:p>
    <w:p>
      <w:pPr>
        <w:pStyle w:val="Normal"/>
        <w:shd w:fill="FFFFFF" w:val="clear"/>
        <w:autoSpaceDE w:val="false"/>
        <w:spacing w:lineRule="auto" w:line="360" w:before="0" w:after="0"/>
        <w:ind w:left="360" w:hanging="0"/>
        <w:rPr/>
      </w:pPr>
      <w:r>
        <w:rPr>
          <w:rFonts w:eastAsia="Times New Roman" w:cs="Times New Roman" w:ascii="Times New Roman" w:hAnsi="Times New Roman"/>
          <w:color w:val="000000"/>
          <w:sz w:val="28"/>
          <w:szCs w:val="28"/>
        </w:rPr>
        <w:t>Понял____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зал____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ешил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рался__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13</w:t>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Вставьте пропущенные буквы, запятые, подчеркните наречия как члены предложения, раскройте скобки.</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ереди бежал свесив набок дли(н,нн)ый розовый язык белый пудель Арто остриж…нный наподобие льва. У перекрёс…ков пудель останавл…вался и махая хвостом вопросительно огляд…вался назад. По каким (то) ему одному извес…ным призн…кам он всегда безошибоч…но узн…вал дорогу и вес…ло болтая мохнатыми ушами к…дался галопом вперёд. Перед б…лконом была б…льшая утопта(н,нн)ая площадка и Сергей ра(с,сс)т…лил на ней свой коврик а дедушка уст…новив шарманку на палке уже пр…готовился вертеть ручку как вдруг (не)ожиданное и странное зрелище пр…влекло их вн…мание.</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Билет №14</w:t>
      </w:r>
    </w:p>
    <w:p>
      <w:pPr>
        <w:pStyle w:val="Normal"/>
        <w:shd w:fill="FFFFFF" w:val="clear"/>
        <w:autoSpaceDE w:val="false"/>
        <w:spacing w:lineRule="auto" w:line="360" w:before="0" w:after="0"/>
        <w:ind w:left="360" w:hanging="0"/>
        <w:rPr/>
      </w:pPr>
      <w:r>
        <w:rPr/>
        <w:t>1.Сгруппируйте данные словосочетания с наречиями и прилагательными  в два столбика.</w:t>
      </w:r>
    </w:p>
    <w:tbl>
      <w:tblPr>
        <w:tblW w:w="7561" w:type="dxa"/>
        <w:jc w:val="left"/>
        <w:tblInd w:w="-113" w:type="dxa"/>
        <w:tblLayout w:type="fixed"/>
        <w:tblCellMar>
          <w:top w:w="0" w:type="dxa"/>
          <w:left w:w="108" w:type="dxa"/>
          <w:bottom w:w="0" w:type="dxa"/>
          <w:right w:w="108" w:type="dxa"/>
        </w:tblCellMar>
      </w:tblPr>
      <w:tblGrid>
        <w:gridCol w:w="3548"/>
        <w:gridCol w:w="4013"/>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осочетания  с    наречиями</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осочетания с прилагательными</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делать гуще, суп был гуще, нырнуть глубже, речка стала глубже, вести себя увереннее, голос стал увереннее, шаги стали осторожнее, дотрагиваться осторожнее, раздаётся реже, стал реже заходить, идём медленнее, движения стали медленнее.</w:t>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Сделайте синтаксический разбор предложения.</w:t>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ода под лодкой рокотала, и голубая полоса за кормой теперь была шире.</w:t>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15</w:t>
      </w:r>
    </w:p>
    <w:p>
      <w:pPr>
        <w:pStyle w:val="Normal"/>
        <w:numPr>
          <w:ilvl w:val="0"/>
          <w:numId w:val="3"/>
        </w:numPr>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скройте скобки. Подчеркните наречия, которые без НЕ не употребляются.</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умолчно гремели грузовики и трамваи.</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ка (не)доверчиво глянула на Шегалова.</w:t>
      </w:r>
    </w:p>
    <w:p>
      <w:pPr>
        <w:pStyle w:val="Normal"/>
        <w:shd w:fill="FFFFFF" w:val="clear"/>
        <w:autoSpaceDE w:val="false"/>
        <w:spacing w:lineRule="auto" w:line="360" w:before="0" w:after="0"/>
        <w:ind w:left="360" w:hanging="0"/>
        <w:rPr/>
      </w:pPr>
      <w:r>
        <w:rPr>
          <w:rFonts w:eastAsia="Times New Roman" w:cs="Times New Roman" w:ascii="Times New Roman" w:hAnsi="Times New Roman"/>
          <w:color w:val="000000"/>
          <w:sz w:val="28"/>
          <w:szCs w:val="28"/>
        </w:rPr>
        <w:t>(Не)давно (не)ожиданно обмелел пополнявшийся горными ключами бассейн.</w:t>
      </w:r>
    </w:p>
    <w:p>
      <w:pPr>
        <w:pStyle w:val="Normal"/>
        <w:shd w:fill="FFFFFF" w:val="clear"/>
        <w:autoSpaceDE w:val="false"/>
        <w:spacing w:lineRule="auto" w:line="360" w:before="0" w:after="0"/>
        <w:ind w:left="360" w:hanging="0"/>
        <w:rPr/>
      </w:pPr>
      <w:r>
        <w:rPr>
          <w:rFonts w:eastAsia="Times New Roman" w:cs="Times New Roman" w:ascii="Times New Roman" w:hAnsi="Times New Roman"/>
          <w:b/>
          <w:color w:val="000000"/>
          <w:sz w:val="28"/>
          <w:szCs w:val="28"/>
        </w:rPr>
        <w:t xml:space="preserve">2.Вставьте пропущенные </w:t>
      </w:r>
      <w:r>
        <w:rPr>
          <w:rFonts w:eastAsia="Times New Roman" w:cs="Times New Roman" w:ascii="Times New Roman" w:hAnsi="Times New Roman"/>
          <w:color w:val="000000"/>
          <w:sz w:val="28"/>
          <w:szCs w:val="28"/>
        </w:rPr>
        <w:t>буквы</w:t>
      </w:r>
      <w:r>
        <w:rPr>
          <w:rFonts w:eastAsia="Times New Roman" w:cs="Times New Roman" w:ascii="Times New Roman" w:hAnsi="Times New Roman"/>
          <w:b/>
          <w:color w:val="000000"/>
          <w:sz w:val="28"/>
          <w:szCs w:val="28"/>
        </w:rPr>
        <w:t>, раскройте скобки</w:t>
      </w:r>
      <w:r>
        <w:rPr>
          <w:rFonts w:eastAsia="Times New Roman" w:cs="Times New Roman" w:ascii="Times New Roman" w:hAnsi="Times New Roman"/>
          <w:color w:val="000000"/>
          <w:sz w:val="28"/>
          <w:szCs w:val="28"/>
        </w:rPr>
        <w:t>.</w:t>
      </w:r>
    </w:p>
    <w:p>
      <w:pPr>
        <w:pStyle w:val="Normal"/>
        <w:shd w:fill="FFFFFF" w:val="clear"/>
        <w:autoSpaceDE w:val="false"/>
        <w:spacing w:lineRule="auto" w:line="360" w:before="0" w:after="0"/>
        <w:ind w:left="360" w:hanging="0"/>
        <w:rPr/>
      </w:pPr>
      <w:r>
        <w:rPr>
          <w:rFonts w:eastAsia="Times New Roman" w:cs="Times New Roman" w:ascii="Times New Roman" w:hAnsi="Times New Roman"/>
          <w:color w:val="000000"/>
          <w:sz w:val="28"/>
          <w:szCs w:val="28"/>
        </w:rPr>
        <w:t>Туристам (н…)где было переночевать, и они быстро смастерили шалаш. Через (н…)сколько минут (н…)кого (н…)осталось на улице. Расколотые дрова (н…)куда было класть. (Н…)когда она (н…)жаловалась, (н…)на кого (н…) сердилась. Так ещё (н…)когда (н…) было жарко.</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16</w:t>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Вставьте пропущенные буквы, раскройте скобки. </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зеро взволнова…бурей. </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уганный ученик говорил быстро и взволнова…о.</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сица испуга…а выстрелом.</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годня на улице очень ветре…о.</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ревнование по гимнастике было организова…о очень хорошо.</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 нечая…о появился у дверей.</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рик растеря(н,нн)о моргал глазами и напряжё(н,нн)о прислушивался. </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ник моното…о и (не)выразительно рассказывал стихотворение.</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лея с обеих сторон обсаже…а (не)большими деревьями.</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17</w:t>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Образуйте от данных прилагательных наречия, выделите суффикс.</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уклюжий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роший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естящий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ячий_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гучий_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жий________________________________</w:t>
      </w:r>
    </w:p>
    <w:p>
      <w:pPr>
        <w:pStyle w:val="Normal"/>
        <w:shd w:fill="FFFFFF" w:val="clear"/>
        <w:autoSpaceDE w:val="false"/>
        <w:spacing w:lineRule="auto" w:line="360" w:before="0" w:after="0"/>
        <w:ind w:left="360" w:hanging="0"/>
        <w:rPr/>
      </w:pPr>
      <w:r>
        <w:rPr>
          <w:rFonts w:eastAsia="Times New Roman" w:cs="Times New Roman" w:ascii="Times New Roman" w:hAnsi="Times New Roman"/>
          <w:color w:val="000000"/>
          <w:sz w:val="28"/>
          <w:szCs w:val="28"/>
        </w:rPr>
        <w:t>2</w:t>
      </w:r>
      <w:r>
        <w:rPr>
          <w:rFonts w:eastAsia="Times New Roman" w:cs="Times New Roman" w:ascii="Times New Roman" w:hAnsi="Times New Roman"/>
          <w:b/>
          <w:color w:val="000000"/>
          <w:sz w:val="28"/>
          <w:szCs w:val="28"/>
        </w:rPr>
        <w:t>.Вставьте пропущенные буквы</w:t>
      </w:r>
      <w:r>
        <w:rPr>
          <w:rFonts w:eastAsia="Times New Roman" w:cs="Times New Roman" w:ascii="Times New Roman" w:hAnsi="Times New Roman"/>
          <w:color w:val="000000"/>
          <w:sz w:val="28"/>
          <w:szCs w:val="28"/>
        </w:rPr>
        <w:t>.</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ав…, справ…, редк…, издавн…, досух…, занов…, стеснительн…, дочист…, слаженн…, доверчив…, исступлённ…</w:t>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Вставьте, где нужно, Ь</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щ…, навзнич…, уж…, замуж…, сплош…, колюч…, доч…, ключ…, могуч…, вскач…, настеж…, невтерпёж…, полноч…</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18</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Раскройте скобки</w:t>
      </w:r>
      <w:r>
        <w:rPr>
          <w:rFonts w:eastAsia="Times New Roman" w:cs="Times New Roman" w:ascii="Times New Roman" w:hAnsi="Times New Roman"/>
          <w:color w:val="000000"/>
          <w:sz w:val="28"/>
          <w:szCs w:val="28"/>
        </w:rPr>
        <w:t>.</w:t>
      </w:r>
    </w:p>
    <w:p>
      <w:pPr>
        <w:pStyle w:val="Normal"/>
        <w:shd w:fill="FFFFFF" w:val="clear"/>
        <w:autoSpaceDE w:val="false"/>
        <w:spacing w:lineRule="auto" w:line="36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боку, (с)боку (на)бок, (на)сухо, (не)(по)далёку, (по)началу, (по)вашему, (во)первых, (по)товарищески, (в)низу, (по)осеннему, чере(с,з)чур, (на)ходу, (с)разбегу, (с)начала, (под)час, (с)нова, (на)скаку, (до)смерти.</w:t>
      </w:r>
    </w:p>
    <w:p>
      <w:pPr>
        <w:pStyle w:val="Normal"/>
        <w:shd w:fill="FFFFFF" w:val="clear"/>
        <w:autoSpaceDE w:val="false"/>
        <w:spacing w:lineRule="auto" w:line="360" w:before="0" w:after="0"/>
        <w:ind w:left="360" w:hanging="0"/>
        <w:rPr/>
      </w:pPr>
      <w:r>
        <w:rPr>
          <w:rFonts w:eastAsia="Times New Roman" w:cs="Times New Roman" w:ascii="Times New Roman" w:hAnsi="Times New Roman"/>
          <w:b/>
          <w:color w:val="000000"/>
          <w:sz w:val="28"/>
          <w:szCs w:val="28"/>
        </w:rPr>
        <w:t xml:space="preserve">2.Составьте предложения, где данные слова пишутся слитно, раздельно или через </w:t>
      </w:r>
      <w:r>
        <w:rPr>
          <w:rFonts w:eastAsia="Times New Roman" w:cs="Times New Roman" w:ascii="Times New Roman" w:hAnsi="Times New Roman"/>
          <w:color w:val="000000"/>
          <w:sz w:val="28"/>
          <w:szCs w:val="28"/>
        </w:rPr>
        <w:t>дефис.</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Сначала_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начала___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астоящему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настоящему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даль______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даль_____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нец___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нец___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лет №19</w:t>
      </w:r>
    </w:p>
    <w:p>
      <w:pPr>
        <w:pStyle w:val="Normal"/>
        <w:shd w:fill="FFFFFF" w:val="clear"/>
        <w:autoSpaceDE w:val="false"/>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В данном тексте найдите слова категории состояния.</w:t>
      </w:r>
    </w:p>
    <w:p>
      <w:pPr>
        <w:pStyle w:val="Normal"/>
        <w:shd w:fill="FFFFFF" w:val="clear"/>
        <w:autoSpaceDE w:val="false"/>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делайте морфологический разбор двух из них.</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 летом в лесу! Так приятно спрятаться от жгучего солнышка. Иногда заберёшься в малину, наешься спелых ягод и так тебе хорошо на душе. Такое удовольствие испытываешь. Вдруг увидишь белочку. Очень интересно наблюдать за ней.</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лесом протекает речка. Быстро разденешься, прыгаешь с высокого берега и ныряешь, плаваешь. Так прохладно в жару. После купания хорошо полежать и погреться на солнце. Но пора возвращаться домой. Уже поздно.</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лет №20</w:t>
      </w:r>
    </w:p>
    <w:p>
      <w:pPr>
        <w:pStyle w:val="Normal"/>
        <w:shd w:fill="FFFFFF" w:val="clear"/>
        <w:autoSpaceDE w:val="false"/>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Вставьте  пропущенные буквы, знаки </w:t>
      </w:r>
      <w:r>
        <w:rPr>
          <w:rFonts w:eastAsia="Times New Roman" w:cs="Times New Roman" w:ascii="Times New Roman" w:hAnsi="Times New Roman"/>
          <w:sz w:val="28"/>
          <w:szCs w:val="28"/>
        </w:rPr>
        <w:t>препинания</w:t>
      </w:r>
      <w:r>
        <w:rPr>
          <w:rFonts w:eastAsia="Times New Roman" w:cs="Times New Roman" w:ascii="Times New Roman" w:hAnsi="Times New Roman"/>
          <w:b/>
          <w:sz w:val="28"/>
          <w:szCs w:val="28"/>
        </w:rPr>
        <w:t>, раскройте скобки, укажите части речи. Произведите морфологический разбор выделенных слов.</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рус…кие люди, люб…м  п…говорить и п…слушать </w:t>
      </w:r>
      <w:r>
        <w:rPr>
          <w:rFonts w:eastAsia="Times New Roman" w:cs="Times New Roman" w:ascii="Times New Roman" w:hAnsi="Times New Roman"/>
          <w:b/>
          <w:sz w:val="28"/>
          <w:szCs w:val="28"/>
        </w:rPr>
        <w:t>но</w:t>
      </w:r>
      <w:r>
        <w:rPr>
          <w:rFonts w:eastAsia="Times New Roman" w:cs="Times New Roman" w:ascii="Times New Roman" w:hAnsi="Times New Roman"/>
          <w:sz w:val="28"/>
          <w:szCs w:val="28"/>
        </w:rPr>
        <w:t xml:space="preserve"> ораторское </w:t>
      </w:r>
      <w:r>
        <w:rPr>
          <w:rFonts w:eastAsia="Times New Roman" w:cs="Times New Roman" w:ascii="Times New Roman" w:hAnsi="Times New Roman"/>
          <w:b/>
          <w:sz w:val="28"/>
          <w:szCs w:val="28"/>
        </w:rPr>
        <w:t>искус…тво</w:t>
      </w:r>
      <w:r>
        <w:rPr>
          <w:rFonts w:eastAsia="Times New Roman" w:cs="Times New Roman" w:ascii="Times New Roman" w:hAnsi="Times New Roman"/>
          <w:sz w:val="28"/>
          <w:szCs w:val="28"/>
        </w:rPr>
        <w:t xml:space="preserve"> (у) нас в совершен…ом загон… . </w:t>
      </w:r>
      <w:r>
        <w:rPr>
          <w:rFonts w:eastAsia="Times New Roman" w:cs="Times New Roman" w:ascii="Times New Roman" w:hAnsi="Times New Roman"/>
          <w:b/>
          <w:sz w:val="28"/>
          <w:szCs w:val="28"/>
        </w:rPr>
        <w:t>В</w:t>
      </w:r>
      <w:r>
        <w:rPr>
          <w:rFonts w:eastAsia="Times New Roman" w:cs="Times New Roman" w:ascii="Times New Roman" w:hAnsi="Times New Roman"/>
          <w:sz w:val="28"/>
          <w:szCs w:val="28"/>
        </w:rPr>
        <w:t xml:space="preserve"> земских и дворянских с…браниях учён…ых зас…даниях на п…радных обедах и ужинах мы застенч…во </w:t>
      </w:r>
      <w:r>
        <w:rPr>
          <w:rFonts w:eastAsia="Times New Roman" w:cs="Times New Roman" w:ascii="Times New Roman" w:hAnsi="Times New Roman"/>
          <w:b/>
          <w:sz w:val="28"/>
          <w:szCs w:val="28"/>
        </w:rPr>
        <w:t>молчим</w:t>
      </w:r>
      <w:r>
        <w:rPr>
          <w:rFonts w:eastAsia="Times New Roman" w:cs="Times New Roman" w:ascii="Times New Roman" w:hAnsi="Times New Roman"/>
          <w:sz w:val="28"/>
          <w:szCs w:val="28"/>
        </w:rPr>
        <w:t xml:space="preserve"> или </w:t>
      </w:r>
      <w:r>
        <w:rPr>
          <w:rFonts w:eastAsia="Times New Roman" w:cs="Times New Roman" w:ascii="Times New Roman" w:hAnsi="Times New Roman"/>
          <w:b/>
          <w:sz w:val="28"/>
          <w:szCs w:val="28"/>
        </w:rPr>
        <w:t>(же)</w:t>
      </w:r>
      <w:r>
        <w:rPr>
          <w:rFonts w:eastAsia="Times New Roman" w:cs="Times New Roman" w:ascii="Times New Roman" w:hAnsi="Times New Roman"/>
          <w:sz w:val="28"/>
          <w:szCs w:val="28"/>
        </w:rPr>
        <w:t xml:space="preserve"> говорим вяло бе…звучно тускло «уткнув брады» </w:t>
      </w:r>
      <w:r>
        <w:rPr>
          <w:rFonts w:eastAsia="Times New Roman" w:cs="Times New Roman" w:ascii="Times New Roman" w:hAnsi="Times New Roman"/>
          <w:b/>
          <w:sz w:val="28"/>
          <w:szCs w:val="28"/>
        </w:rPr>
        <w:t>(не)зная</w:t>
      </w:r>
      <w:r>
        <w:rPr>
          <w:rFonts w:eastAsia="Times New Roman" w:cs="Times New Roman" w:ascii="Times New Roman" w:hAnsi="Times New Roman"/>
          <w:sz w:val="28"/>
          <w:szCs w:val="28"/>
        </w:rPr>
        <w:t xml:space="preserve"> куда девать руки.</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лет №21</w:t>
      </w:r>
    </w:p>
    <w:p>
      <w:pPr>
        <w:pStyle w:val="Normal"/>
        <w:shd w:fill="FFFFFF" w:val="clear"/>
        <w:autoSpaceDE w:val="false"/>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Выделите в тексте предлоги. Какие правила этикета телефонного разговора вам известны?</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 узнать человека по первому слову            телефонного разговора?</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ё» говорят люди доброжелательные, деловые, с хорошо развитым чувством юмора.</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ло» можно услышать от более закрытых людей, с ними следует разговаривать спокойно и немногословно.</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ю» ответит человек сухой и суровый. Такого человека лучше не заставлять два раза повторять своё «слушаю».</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 если из трубки прозвучит: «Иванов слушает», тут уж вам придётся изрядно покланяться, завоёвывая снисхождение.</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ное «да» говорит о неторопливости, уравновешенности, доверчивости и слабинке в характере.</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ите!» - безусловная грубость. Человек даже не утруждается хоть как-то обозначить своё присутствие, а немедленно требует этого от вас.</w:t>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лет № 22</w:t>
      </w:r>
    </w:p>
    <w:p>
      <w:pPr>
        <w:pStyle w:val="Normal"/>
        <w:shd w:fill="FFFFFF" w:val="clear"/>
        <w:autoSpaceDE w:val="false"/>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Вставьте пропущенные буквы и знаки</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епинания, раскройте скобки. Дайте характеристику одного простого предлога и одного составного.</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ёс (по)кличке Скуби уча…ствовал (в)следствии… (по)делу (о)возможном убийств… своей хозяйки. (По)всей вероятност…, это первый случай (в)мировой практик… когда животное давало в суде св…детельские пок…зания (в)связи (с)убийством.</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время слушания дела в…теринар провёл пса (на)место (для)дачи св…детельских пок…заний, что(бы) посм…треть как животное отр…агирует (на)предпол…гаемого  убийцу. Подозр…ваемый сидел опустив голову (не)смотря (на)собаку однако она зал…лась (не)истовым лаем. Теперь суд решает вопрос (на)счёт прав…мерности этого доказательства (в)целях во…буждения уголовного дела. Француз…кий судья Томас Кассуто похв…лил Скуби (за)пр…мерное пов…дение и (не)оценимую помощ… .</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23</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Раскройте скобки, вставьте пропущенные буквы.</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ечени… дня (ни)кто (не)вид…л Герасим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место десяти часов мы выехали в тр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гательные согл…суются (с)существительными (в)роде, числе и падеже.</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оде (в)дали пок…залась наша лодк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затраты по проведению соревнований были отнесены (на)счёт шефствующего предприят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ледствии… быстроты течения надо было вн…мательно смотреть (в)перёд и вообще быть осторожным.</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говорившись (на)счёт завтрашнего дня, они распрощались.</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илу сложившихся обстоятельств поездка на море была отложен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24</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Расставьте знаки препинания, обозначьте союзы</w:t>
      </w:r>
      <w:r>
        <w:rPr>
          <w:rFonts w:eastAsia="Times New Roman" w:cs="Times New Roman" w:ascii="Times New Roman" w:hAnsi="Times New Roman"/>
          <w:color w:val="000000"/>
          <w:sz w:val="28"/>
          <w:szCs w:val="28"/>
        </w:rPr>
        <w:t>.</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проходит но сказанное слово остаётс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я сквозь лес зарозовела и первый луч упал в траву.</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ожет волк ни охнуть ни вздохнуть.</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окольчик в молчании бора то замрёт то опять запоёт.</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да в товарищах согласья нет на лад их дело не пойдёт.</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ечеством мы зовём нашу Россию потому что испокон веку в ней жили отцы и деды наш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голова пуста то голове ума не придадут мест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из копеек составляются рубли так и из крупинок прочитанного составляется зна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Соедините соседние предложения подходящими по смыслу составными союзам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блоки и груши засохли._____________________Мыши и зайцы объели кору на стволах.</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ё ожило.____________________Показалось солнце.</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я не состоялась.____________Испортилась погод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бросились под навес.___________________Начался ливень.</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25</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Расставьте знаки препинания. Над сочинительными союзами </w:t>
      </w:r>
      <w:r>
        <w:rPr>
          <w:rFonts w:eastAsia="Times New Roman" w:cs="Times New Roman" w:ascii="Times New Roman" w:hAnsi="Times New Roman"/>
          <w:color w:val="000000"/>
          <w:sz w:val="28"/>
          <w:szCs w:val="28"/>
        </w:rPr>
        <w:t>поставьте</w:t>
      </w:r>
      <w:r>
        <w:rPr>
          <w:rFonts w:eastAsia="Times New Roman" w:cs="Times New Roman" w:ascii="Times New Roman" w:hAnsi="Times New Roman"/>
          <w:b/>
          <w:color w:val="000000"/>
          <w:sz w:val="28"/>
          <w:szCs w:val="28"/>
        </w:rPr>
        <w:t xml:space="preserve"> – с., над подчинительными – п. Вставьте пропущенные буквы.</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Купание корней.</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а л…жала без единой складоч…ки. В ней  отр…жались курчавые пр…брежные кусты и (не)подвижные облака высокого неб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льчики опустили поводья. Лош…ди жадно пр…пали (к)парной воде пили долго (не)отрывая губ а р…бята пр…сп…койно с…дели на них.</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вым оторвался от в…ды жеребец Гордый. Он вскинул величественную голову выт…нул мускулистую шею и призывно заржал, словно х…тел опов…стить всех что он утолил жажду и теперь свеж… и бодр. Потом влас…но ударил копытом по вод…ной глади. Вот в…да достигла Гордому до груди к…снулась шеи. Жеребец от…олкнулся от песчан…ого дна выт…нулся и поплыл.</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стя …делал б…льшой круг по реке направил коня к берегу сполз с мокрой спины лошади нарвал осоки и принялся тереть бока грудь и спину Гордого.</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26</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Вставьте пропущенные буквы, расставьте запятые.</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кажите сочинительные союзы, определите их вид.</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екозы – др…внейшие существа на Земле. Издавн… их предшественники порхали над папоротниками и хвощами достигая размаха крыльев в восем…десят сантиметров. Многое на Земле либо исчезло с той поры  либо изм…нилось в облике и размерах. Стрекозы стали мельче но конструкция по-прежнему та же. В нынешнем виде они радовали перв…бытного человека и се…одня мы гл…дим на них с восхищением.</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на Земле стрекоз более ста видов. Глядя на стрекозу сразу обращаешь внимание на её огромные,  шлемовидные, радужные глаза. Сф…ричность позв…ляет им видеть всё вокруг.  Вторая примета стрекозы – крылья делающие двадцать с лишним взмахов в секунду. Н…чего нет невозможного для это…о в…здушного акробата. Если стрекоза повр…дила крылышки то она не сможет ни успешно охотит…ся ни спастись от врагов.</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27.</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Вставьте пропущенные буквы, расставьте знаки препинания, раскройте скобк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ет время когда люди будут любоват…ся друг другом когда каждый будет как зв…зда перед другим.</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ужно …делать всё что(бы) помоч… ребятам разобрат…ся в себе и увидеть настоящие ценности которыми богата жизнь. Пете снилось то(же) самое что совсем (не)давно было (с)ним наяву.Надо верить в возможность счастья что(бы) быть счастливым. Мне кажет…ся, когда бушу…т море то в его рёве заглушающем все звуки звучит торжественная музыка. Если (бы) деревья не …брасывали на зиму листья они погибли бы от тяжести снега который нар…стал на листьях. Осенью я часто следил за оп…дающими листьями что(бы) поймать тот момент когда лист отделяет…ся от ветк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28</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Вставьте пропущенные буквы, запятые, раскройте скобк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том всё успокоилось и только морская даль так(же) монотон…о (не)громко шумел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ч…и следы заворачивали за(то) дерево.</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упила тиш…на за(то) мы услышали (в)дали с…ловь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ак (же) неподвижно светил мес…ц.</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же) чу…ство выр…жалось и на его лице.</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за вами побежал бы то(же).</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чью было холодно так(же) как и днём.</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вет на её приветствие он так(же) поклонился ей и ушёл.</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ны так(же) были увешаны к…врам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ы остановились и показывали то(же) время что и вчер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 29</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Найдите в предложениях частицы, обозначьте их разряд</w:t>
      </w:r>
      <w:r>
        <w:rPr>
          <w:rFonts w:eastAsia="Times New Roman" w:cs="Times New Roman" w:ascii="Times New Roman" w:hAnsi="Times New Roman"/>
          <w:color w:val="000000"/>
          <w:sz w:val="28"/>
          <w:szCs w:val="28"/>
        </w:rPr>
        <w:t>.</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л (бы) он (Мазай) славно, (не)знал (бы) заботы, кабы (не) стали глаза изменять.</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крой (ка)  книгу! Пусть всегда будет солнце! Да здравствует мир во всём мире! Давай споём нашу любимую песню! Самый «правдивый» среди них – барон Мюнхаузен. Уходи сейчас (же)! Едва(ли) мы его догоним. </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ё(таки) лучше что(нибудь), чем (ни)чего. Только тогда станешь человеком, когда научишься видеть человека в другом. И уж так-то ворона довольна, что весна и дышать ей привольно! Пусть же стоит на вечные времена Русская земл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30</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Найдите в предложениях частицы, обозначьте их разряды. Вставьте пропущенные буквы.</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Наука не зна…т д…бра или зла.</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Лишь к истине веч…ной в…дёт и вел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Только пч…ла узнаёт в цветке затаён…ую сладость,</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Только художник на всём чует прекрасно…о след.</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ё-таки тревожат и теперь до слёз</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Зап…х луговой, и костров огни,</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И зн…комый с детства дружный посвист кос.</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е найдут…ся на свете такие огни, муки и такая сила, которая бы пересилила рус…кую силу!</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ет №31</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Раскройте скобки, вставьте пропущенные буквы.</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ушай(ка), сосед,-</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ут ловчий перервал в ответ,-</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 сер, а я, приятель, сед,</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волчью вашу я давно натуру знаю…»</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т то(то) мне и духу пр…даёт,</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я, совсем без драк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гу попасть в большие забияк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ой(то) Повар, грамотей</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поварни побежал своей</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бак (он набожных был правил</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этот день по куме тризну правил).</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ой(же) выдумал он вздор,-</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атель говорит,- тут нет н…складу,</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ладу.</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eastAsia="Times New Roman"/>
        <w:color w:val="000000"/>
      </w:r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color w:val="000000"/>
      </w:rPr>
    </w:lvl>
  </w:abstractNum>
  <w:abstractNum w:abstractNumId="6">
    <w:lvl w:ilvl="0">
      <w:start w:val="1"/>
      <w:numFmt w:val="decimal"/>
      <w:lvlText w:val="%1."/>
      <w:lvlJc w:val="left"/>
      <w:pPr>
        <w:tabs>
          <w:tab w:val="num" w:pos="0"/>
        </w:tabs>
        <w:ind w:left="502" w:hanging="360"/>
      </w:pPr>
      <w:rPr>
        <w:rFonts w:eastAsia="Times New Roman"/>
        <w:color w:val="000000"/>
      </w:rPr>
    </w:lvl>
  </w:abstractNum>
  <w:abstractNum w:abstractNumId="7">
    <w:lvl w:ilvl="0">
      <w:start w:val="1"/>
      <w:numFmt w:val="decimal"/>
      <w:lvlText w:val="%1."/>
      <w:lvlJc w:val="left"/>
      <w:pPr>
        <w:tabs>
          <w:tab w:val="num" w:pos="0"/>
        </w:tabs>
        <w:ind w:left="502" w:hanging="360"/>
      </w:pPr>
      <w:rPr>
        <w:rFonts w:eastAsia="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rFonts w:eastAsia="Times New Roman"/>
      <w:color w:val="000000"/>
      <w:sz w:val="22"/>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6:00Z</dcterms:created>
  <dc:creator>Admin</dc:creator>
  <dc:description/>
  <cp:keywords/>
  <dc:language>en-US</dc:language>
  <cp:lastModifiedBy>Пользователь</cp:lastModifiedBy>
  <cp:lastPrinted>2013-05-07T08:17:00Z</cp:lastPrinted>
  <dcterms:modified xsi:type="dcterms:W3CDTF">2013-05-07T02:52:00Z</dcterms:modified>
  <cp:revision>23</cp:revision>
  <dc:subject/>
  <dc:title/>
</cp:coreProperties>
</file>