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1035</wp:posOffset>
                </wp:positionV>
                <wp:extent cx="61080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9"/>
                            </w:tblGrid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частие как часть речи. Склонение причастий и правописание гласных в падежных окончаниях причас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частный оборот. Выделение причастного оборота запят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3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йствительные и страдательные причастия. Краткие и полные страдательные причас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4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йствительные причастия настоящего времени. Гласные в суффиксах действительных причастий настоящего време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йствительные причастия прошедшего време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6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дательные причастия настоящего времени. Гласные в суффиксах страдательных причастий настоящего време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7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адательные причастия прошедшего времени. Гласные перед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полных и кратких страдательных причастиях.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сле шипящих в суффиксах страдательных причастий прошедшего време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8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дна и две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суффиксах страдательных причастий прошедшего времени. Одна букв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отглагольных прилагатель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9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дна и две букв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суффиксах кратких страдательных причастий и в кратких отглагольных прилагатель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1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литное и раздельное написание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 причаст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1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епричастие как часть речи. Деепричастный оборот. Запятые при деепричастном обороте. Написание НЕ с деепричаст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1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епричастие несовершенного и совершенного ви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13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ечие как часть речи. Смысловые группы нареч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14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и сравнения нареч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1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итное и раздельное написание НЕ с наречиями на –О, -Е. Правописание отрицательных нареч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16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а и две буквы Н в наречиях на - О, -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17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квы – О, -Е после шипящих на конце наречий. Буквы- О, - А на конце наречий. Мягкий знак после шипящих на конце нареч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18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фис между частями слова в наречиях. Слитное и раздельное написание наречий, образованных от существительных и количественных числитель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19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тегория состояния как часть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2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ые и служебные части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2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г как часть речи. Употребление предлог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2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роизводные и производные предлоги. Простые и составны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23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итное и раздельное написание производных предл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24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юз как часть речи. Простые и составные союз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2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юзы сочинительные и подчинительные. Запятая в союзном сложном предлож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26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чинительные союз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27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чинительные сою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28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итное написание союзов ТАКЖЕ, ТОЖЕ, ЧТОБЫ, ЗАТ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29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ица как часть речи. Разряды частиц. Формообразующие частиц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3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яды частиц. Смысловые частиц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3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ьное и дефисное написание части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3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рицательные частиц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33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личение частицы и приставки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е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Частиц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приставк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и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союз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и – 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34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ометие как часть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лет № 3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фис в междометиях. Знаки препинания при междомет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841.9pt;mso-wrap-distance-left:9pt;mso-wrap-distance-right:9pt;mso-wrap-distance-top:0pt;mso-wrap-distance-bottom:0pt;margin-top:52.05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9"/>
                      </w:tblGrid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частие как часть речи. Склонение причастий и правописание гласных в падежных окончаниях причастий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частный оборот. Выделение причастного оборота запятыми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3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йствительные и страдательные причастия. Краткие и полные страдательные причастия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4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йствительные причастия настоящего времени. Гласные в суффиксах действительных причастий настоящего времени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йствительные причастия прошедшего времени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6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дательные причастия настоящего времени. Гласные в суффиксах страдательных причастий настоящего времени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7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адательные причастия прошедшего времени. Гласные перед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полных и кратких страдательных причастиях.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сле шипящих в суффиксах страдательных причастий прошедшего времени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8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дна и две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суффиксах страдательных причастий прошедшего времени. Одна букв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отглагольных прилагательных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9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дна и две бук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суффиксах кратких страдательных причастий и в кратких отглагольных прилагательных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1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итное и раздельное написание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 причастиями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1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епричастие как часть речи. Деепричастный оборот. Запятые при деепричастном обороте. Написание НЕ с деепричастиями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1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епричастие несовершенного и совершенного вида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13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ечие как часть речи. Смысловые группы наречий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14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пени сравнения наречий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1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итное и раздельное написание НЕ с наречиями на –О, -Е. Правописание отрицательных наречий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16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а и две буквы Н в наречиях на - О, - Е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17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квы – О, -Е после шипящих на конце наречий. Буквы- О, - А на конце наречий. Мягкий знак после шипящих на конце наречий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18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фис между частями слова в наречиях. Слитное и раздельное написание наречий, образованных от существительных и количественных числительных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19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егория состояния как часть речи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2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ые и служебные части речи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2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г как часть речи. Употребление предлогов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2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роизводные и производные предлоги. Простые и составные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23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итное и раздельное написание производных предлогов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24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юз как часть речи. Простые и составные союзы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2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юзы сочинительные и подчинительные. Запятая в союзном сложном предложении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26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чинительные союзы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27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чинительные союзы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28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итное написание союзов ТАКЖЕ, ТОЖЕ, ЧТОБЫ, ЗАТО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29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ица как часть речи. Разряды частиц. Формообразующие частицы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3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яды частиц. Смысловые частицы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3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ьное и дефисное написание частиц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3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рицательные частиц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33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личение частицы и приставк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е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Частиц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приставк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и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союз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и – 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34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ометие как часть речи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лет № 3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фис в междометиях. Знаки препинания при междомет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6:00Z</dcterms:created>
  <dc:creator>Admin</dc:creator>
  <dc:description/>
  <cp:keywords/>
  <dc:language>en-US</dc:language>
  <cp:lastModifiedBy>Ксения</cp:lastModifiedBy>
  <cp:lastPrinted>2012-04-25T16:37:00Z</cp:lastPrinted>
  <dcterms:modified xsi:type="dcterms:W3CDTF">2012-04-25T10:39:00Z</dcterms:modified>
  <cp:revision>4</cp:revision>
  <dc:subject/>
  <dc:title/>
</cp:coreProperties>
</file>