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.И.О.   Баева Гульнара Исламовна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: учительница русского языка и литературы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а: МБОУ «Давликеевская основная общеобразовательная школа Апастовского муниципального района Республики Татарстан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                      Основные способы образования слов в русском язык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ласс: </w:t>
      </w:r>
      <w:r>
        <w:rPr>
          <w:sz w:val="20"/>
          <w:szCs w:val="20"/>
        </w:rPr>
        <w:t>6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урока:   У</w:t>
      </w:r>
      <w:r>
        <w:rPr>
          <w:sz w:val="20"/>
          <w:szCs w:val="20"/>
        </w:rPr>
        <w:t>рок изучения нового материал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 Знакомство с основными способами образования слов в русском язы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уро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учающая: </w:t>
      </w:r>
    </w:p>
    <w:p>
      <w:pPr>
        <w:pStyle w:val="Normal"/>
        <w:rPr/>
      </w:pPr>
      <w:r>
        <w:rPr>
          <w:sz w:val="20"/>
          <w:szCs w:val="20"/>
        </w:rPr>
        <w:t xml:space="preserve">Ознакомить учащихся со способами образования слов в русском языке,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чить определять способ образования слова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вивающая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рабатывать навык построения словообразовательной цепочк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ть речь, аналитическое мышление, память, внимание, воображение, творческие способности; Развивать умения и навыки учащихс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оспитательная: </w:t>
      </w:r>
    </w:p>
    <w:p>
      <w:pPr>
        <w:pStyle w:val="Normal"/>
        <w:rPr/>
      </w:pPr>
      <w:r>
        <w:rPr>
          <w:sz w:val="20"/>
          <w:szCs w:val="20"/>
        </w:rPr>
        <w:t>воспитывать интерес к предмету, аккуратнос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спитание мотивов учения , положительного отношения к знания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ип урока: </w:t>
      </w:r>
      <w:r>
        <w:rPr>
          <w:sz w:val="20"/>
          <w:szCs w:val="20"/>
        </w:rPr>
        <w:t>урок изучения и первичного закрепления  новых знаний.</w:t>
      </w:r>
    </w:p>
    <w:p>
      <w:pPr>
        <w:pStyle w:val="Normal"/>
        <w:rPr/>
      </w:pPr>
      <w:r>
        <w:rPr>
          <w:b/>
          <w:sz w:val="20"/>
          <w:szCs w:val="20"/>
        </w:rPr>
        <w:t>Формы учебной деятельности:</w:t>
      </w:r>
      <w:r>
        <w:rPr>
          <w:sz w:val="20"/>
          <w:szCs w:val="20"/>
        </w:rPr>
        <w:t xml:space="preserve"> фронтальная, работа с учебником, индивидуальная  работа, исследовательская работ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етоды обучения: </w:t>
      </w:r>
      <w:r>
        <w:rPr>
          <w:sz w:val="20"/>
          <w:szCs w:val="20"/>
        </w:rPr>
        <w:t>исследовательский, словесный, нагляд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омпьютер, экран, проектор, презентация, карточки с заданиями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урок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ингвистическая разминк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ктуализация знаний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  Изучение нового материала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.    Закрепление нового материала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.    Подведение итогов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Организационный момент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тупительное слово учителя, задающего эмоциональный настрой: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рузья мои! Я очень рада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йти в приветливый ваш класс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 для меня уже награда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имание ваших умных глаз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-  Здравствуйте, дорогие ребята! Я желаю вам хорошего настроения. Тема нашего урока: «Основные способы образования слов в русском языке».  Сегодня мы  с вами познакомимся с различными способами образования слов, и вы должны будете  принять активное участие в нашей исследовательской  работе и научиться определять способ образования слова, а также строить словообразовательные цепочк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пишите в тетрадях сегодняшнее  число, тему урока и слова классная работа.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Запись на доске числа и названия темы урока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Фонетическая разминка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каких словах количество букв совпадает с количеством звуков? Копьё, йогурт, маяк, талия, ёмкость, здание (ответ: копьё, йогурт, ёмкость)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Актуализация знаний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Проверка домашнего задания</w:t>
      </w:r>
      <w:r>
        <w:rPr>
          <w:bCs/>
          <w:sz w:val="20"/>
          <w:szCs w:val="20"/>
        </w:rPr>
        <w:t xml:space="preserve">. Проверка проходит устно. Проверяется  не только наличие выполненного домашнего задания у всех учеников, но и правильность его выполнения. Особое внимание нужно уделяется  орфографической грамотности. </w:t>
      </w:r>
    </w:p>
    <w:p>
      <w:pPr>
        <w:pStyle w:val="Normal"/>
        <w:autoSpaceDE w:val="false"/>
        <w:ind w:firstLine="360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2. Фронтальный опрос. Повторение пройденного материал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>Ребята, давайте вспомним основные понятия, касающиеся темы «Состав слова»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Что такое морфема? (значимая часть слова.)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Какие морфемы вы знаете? (Приставка, корень, суффикс, окончание.)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Что такое приставка? Для чего она нужна? (Приставка- это значимая часть слова, стоящая перед корнем и служащая для образования новых слов.)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-Что такое суффикс?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ля чего он служит?</w:t>
      </w:r>
      <w:r>
        <w:rPr>
          <w:sz w:val="20"/>
          <w:szCs w:val="20"/>
        </w:rPr>
        <w:t xml:space="preserve"> (Суффикс</w:t>
      </w:r>
      <w:r>
        <w:rPr>
          <w:bCs/>
          <w:sz w:val="20"/>
          <w:szCs w:val="20"/>
        </w:rPr>
        <w:t>- это значимая часть слова, которая находится после корня и служит  для образования новых слов.)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-Что такое суффикс? Для чего он служит?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Корень – это главная  значимая часть слова, в         которой заключено общее значение всех однокоренных слов.)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Что такое окончание? Для чего оно служит? (Окончание-это значимая часть слова, которая образует форму слова и служит для связи слов с словосочетании и предложении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V. Изучение нового материал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Лаборатория словообразования. Инсценировк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Слово «дом»</w:t>
      </w:r>
      <w:r>
        <w:rPr>
          <w:sz w:val="20"/>
          <w:szCs w:val="20"/>
        </w:rPr>
        <w:t>. Надоело так жить: быть все время ДОМОМ. Хочется разнообразия. Стать, что ли, снова маленьким. Но как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Словообразователь</w:t>
      </w:r>
      <w:r>
        <w:rPr>
          <w:sz w:val="20"/>
          <w:szCs w:val="20"/>
        </w:rPr>
        <w:t>. Не грустите, обратитесь за помощью к суффикса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Суффикс «-ик-»</w:t>
      </w:r>
      <w:r>
        <w:rPr>
          <w:sz w:val="20"/>
          <w:szCs w:val="20"/>
        </w:rPr>
        <w:t xml:space="preserve">. Если хотите, я помогу вам в этом. </w:t>
      </w:r>
      <w:r>
        <w:rPr>
          <w:i/>
          <w:iCs/>
          <w:sz w:val="20"/>
          <w:szCs w:val="20"/>
        </w:rPr>
        <w:t>(Становится рядом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Слово «дом»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размышяя).</w:t>
      </w:r>
      <w:r>
        <w:rPr>
          <w:sz w:val="20"/>
          <w:szCs w:val="20"/>
        </w:rPr>
        <w:t xml:space="preserve"> ... или больше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Суффикс «-ище-»</w:t>
      </w:r>
      <w:r>
        <w:rPr>
          <w:sz w:val="20"/>
          <w:szCs w:val="20"/>
        </w:rPr>
        <w:t xml:space="preserve">. Тогда уменьшительным здесь не место. Делать большим – это по моей части.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тановится на место -ик-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Слово «дом»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обрадовавшись).</w:t>
      </w:r>
      <w:r>
        <w:rPr>
          <w:sz w:val="20"/>
          <w:szCs w:val="20"/>
        </w:rPr>
        <w:t xml:space="preserve"> Вот это да! Настоящее волшебство: захочу стать маленьким – стану, захочу быть большим – буду! Спасибо вам, Словообразователь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Словообразователь</w:t>
      </w:r>
      <w:r>
        <w:rPr>
          <w:sz w:val="20"/>
          <w:szCs w:val="20"/>
        </w:rPr>
        <w:t>. Это не меня благодарить надо, а ваших помощников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се уходят.)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b/>
          <w:bCs/>
          <w:sz w:val="20"/>
          <w:szCs w:val="20"/>
        </w:rPr>
        <w:t>2.Исследовательская работ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чему словообразователь назвал суффиксы помощниками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егодня на уроке мы узнаем об основных способах образования слов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0"/>
          <w:szCs w:val="20"/>
        </w:rPr>
        <w:t xml:space="preserve">(На натянутую на доске нить учитель прикрепляет карточку со словом </w:t>
      </w:r>
      <w:r>
        <w:rPr>
          <w:b/>
          <w:bCs/>
          <w:i/>
          <w:iCs/>
          <w:sz w:val="20"/>
          <w:szCs w:val="20"/>
        </w:rPr>
        <w:t>лес.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акой суффикс нужно добавить, чтобы сделать </w:t>
      </w:r>
      <w:r>
        <w:rPr>
          <w:i/>
          <w:iCs/>
          <w:sz w:val="20"/>
          <w:szCs w:val="20"/>
        </w:rPr>
        <w:t>лес</w:t>
      </w:r>
      <w:r>
        <w:rPr>
          <w:sz w:val="20"/>
          <w:szCs w:val="20"/>
        </w:rPr>
        <w:t xml:space="preserve"> маленьким?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исоединяет карточку с суффиксом -ок-.)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акой способ словообразования называется суффиксальным. Запишите в тетрадь схему и название этого способ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кую приставку нужно добавить, чтобы из маленького леса сделать редкий лес, соединяющий лесные массивы?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исоединяет карточку с приставкой пере-.)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к называется этот способ? Запишите схему и название способ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В это время учитель вешает карточки с корнем </w:t>
      </w:r>
      <w:r>
        <w:rPr>
          <w:i/>
          <w:iCs/>
          <w:sz w:val="20"/>
          <w:szCs w:val="20"/>
        </w:rPr>
        <w:t xml:space="preserve">-един- </w:t>
      </w:r>
      <w:r>
        <w:rPr>
          <w:sz w:val="20"/>
          <w:szCs w:val="20"/>
        </w:rPr>
        <w:t>и окончанием -</w:t>
      </w:r>
      <w:r>
        <w:rPr>
          <w:i/>
          <w:iCs/>
          <w:sz w:val="20"/>
          <w:szCs w:val="20"/>
        </w:rPr>
        <w:t>ый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ожно ли образовать от этого прилагательного глагол суффиксальным способом? Почему?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читель присоединяет карточки с приставкой со-, суффиксами -я-, -ть-.)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читайте из  учебника название этого способа образования слов. Запишите схему и назван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чему в слове </w:t>
      </w:r>
      <w:r>
        <w:rPr>
          <w:i/>
          <w:iCs/>
          <w:sz w:val="20"/>
          <w:szCs w:val="20"/>
        </w:rPr>
        <w:t>бессуффиксный</w:t>
      </w:r>
      <w:r>
        <w:rPr>
          <w:sz w:val="20"/>
          <w:szCs w:val="20"/>
        </w:rPr>
        <w:t xml:space="preserve"> две С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к вы понимаете значение этого слова?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читель вешает на нитку карточки с приставкой о-, корнем -смотр-, суффиксами -е-, -ть-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зуйте от этого слова другое бессуффиксным способом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огут ли окончания участвовать в словообразовании? Обоснуйте свой ответ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– </w:t>
      </w:r>
      <w:r>
        <w:rPr>
          <w:sz w:val="20"/>
          <w:szCs w:val="20"/>
        </w:rPr>
        <w:t>Перечислите 4 морфемных способа образования слов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ab/>
        <w:t xml:space="preserve"> Итак, в зависимости от того, какие средства используются для образования новых слов, слова   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можно распределить на две группы: 1) слова, образованные морфологическим способом (с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помощью различных морфем); 2) слова, образованные неморфологическим способом (без 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омощи морфем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каз презентации. Комментарий учителя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0"/>
          <w:szCs w:val="20"/>
        </w:rPr>
        <w:t xml:space="preserve">1.Морфологический способ. 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Аффиксаци</w:t>
      </w:r>
      <w:r>
        <w:rPr>
          <w:bCs/>
          <w:sz w:val="20"/>
          <w:szCs w:val="20"/>
        </w:rPr>
        <w:t>я (суффиксальный, приставочный, приставочно-суффиксальный, бессуффиксный</w:t>
      </w:r>
      <w:r>
        <w:rPr>
          <w:bCs/>
          <w:i/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Неморфологический способ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Морфолого-синтаксический</w:t>
      </w:r>
      <w:r>
        <w:rPr>
          <w:bCs/>
          <w:sz w:val="20"/>
          <w:szCs w:val="20"/>
        </w:rPr>
        <w:t xml:space="preserve"> (способ перехода одной части речи в другую)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Сложение</w:t>
      </w:r>
      <w:r>
        <w:rPr>
          <w:bCs/>
          <w:sz w:val="20"/>
          <w:szCs w:val="20"/>
        </w:rPr>
        <w:t xml:space="preserve"> (сложение слов, сложение основ с помощью соединительной гласной, сложение + суффиксация, сложение сокращённых основ). Лексико-синтаксический (сращение)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Лексико-семантический</w:t>
      </w:r>
      <w:r>
        <w:rPr>
          <w:bCs/>
          <w:sz w:val="20"/>
          <w:szCs w:val="20"/>
        </w:rPr>
        <w:t xml:space="preserve"> (распад многозначного слова на омонимы). </w:t>
      </w:r>
    </w:p>
    <w:p>
      <w:pPr>
        <w:pStyle w:val="Normal"/>
        <w:autoSpaceDE w:val="false"/>
        <w:ind w:left="360" w:firstLine="3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овообразовании конкретных частей речи наиболее распространёнными являются те или иные способы. Так, в словообразовании имён существительных преобладают приставочный, суффиксальный, приставочно-суффиксальный способы и способ сложения. Имена прилагательные чаще образуются приставочным и суффиксальным способами. Глаголы чаще образуются приставочным, суффиксальным, приставочно-суффиксальным способами. Бессуффиксным способом образуются только существительные от глаголов и прилагательных.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.  Закрепление нового материала. 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Работа с учебником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полнение устных и письменных упражнений. 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полнение упражнения  по учебнику 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/>
      </w:pPr>
      <w:r>
        <w:rPr>
          <w:bCs/>
          <w:sz w:val="20"/>
          <w:szCs w:val="20"/>
        </w:rPr>
        <w:t>Доску делят на две части . В один столбик выписывают слова, образованные приставочно-суффиксальным способом, в другой- остальными способами. Ученики по цепочке выходят к доске и по одному слову записывают в нужный столбик, обозначая в записанных словах части, с помощью которых они образованы.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полнение упражнения по учебнику 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Учащиеся выполняют упражнение самостоятельно, потом учитель осуществляет проверку. За это упражнение можно поставить оценки.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культминутка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шла мышка как-то раз    (ходьба на месте)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/>
      </w:pPr>
      <w:r>
        <w:rPr>
          <w:bCs/>
          <w:sz w:val="20"/>
          <w:szCs w:val="20"/>
        </w:rPr>
        <w:t>Поглядеть, который час (повороты в разные стороны, пальцы «трубочкой» перед глазами)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, два, три, четыре (хлопки над головой в ладони)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/>
      </w:pPr>
      <w:r>
        <w:rPr>
          <w:bCs/>
          <w:sz w:val="20"/>
          <w:szCs w:val="20"/>
        </w:rPr>
        <w:t>Мышки дернули за гири. (руки вверх и приседание с опусканием рук)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друг раздался страшный звон (хлопки перед собой)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бежали мышки вон.(бег на месте) 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Самостоятельная работа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 xml:space="preserve">  индивидуальными карточками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бразуйте от этих глаголов слова без суффиксальным способом: </w:t>
      </w:r>
      <w:r>
        <w:rPr>
          <w:i/>
          <w:iCs/>
          <w:sz w:val="20"/>
          <w:szCs w:val="20"/>
        </w:rPr>
        <w:t>бегать, поджигать, восходить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ишите 3–4 существительных, образованных без суффиксальным способом. Составьте с ними предложен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Постройте словообразовательные цепочки к следующим словам: цветочный ,верхневолжский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0"/>
          <w:szCs w:val="20"/>
        </w:rPr>
        <w:t>Образец выполнения задания: цветочный-образовано от слова цветок путем присоединения суффикса-чн-, следовательно, слово цветочный образовано  суффиксальным способом.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щимся раздаются карточки с индивидуальными заданиями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ите, как образованы следующие слова, поставив напротив каждого соответствующий номер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 – приставочный способ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 – суффиксальный способ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 – приставочно-суффиксальный способ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 – сложение (основ или целых слов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 – сложение сокращенных основ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 – переход одной части речи в другую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етчик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арашютистка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лектровоз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лодоступный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странный</w:t>
        <w:tab/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ЦБ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урпоход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тицефабрика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ительская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ГУ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встать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трудник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ресло-кровать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бербанк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Подведение итогов урока. Домашнее задание.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с сигнальными карточкам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0"/>
          <w:szCs w:val="20"/>
        </w:rPr>
        <w:t>Учитель говорит тезисы. Учащиеся поднимают красную карточку, если не согласны с тезисом, а  зеленую - если согласны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Есть четыре морфемных способа образования слов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0"/>
          <w:szCs w:val="20"/>
        </w:rPr>
        <w:t xml:space="preserve">2. Слово </w:t>
      </w:r>
      <w:r>
        <w:rPr>
          <w:b/>
          <w:bCs/>
          <w:sz w:val="20"/>
          <w:szCs w:val="20"/>
        </w:rPr>
        <w:t xml:space="preserve">ручной </w:t>
      </w:r>
      <w:r>
        <w:rPr>
          <w:sz w:val="20"/>
          <w:szCs w:val="20"/>
        </w:rPr>
        <w:t>образовано суффиксальным способо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0"/>
          <w:szCs w:val="20"/>
        </w:rPr>
        <w:t xml:space="preserve">3. Слово </w:t>
      </w:r>
      <w:r>
        <w:rPr>
          <w:b/>
          <w:bCs/>
          <w:sz w:val="20"/>
          <w:szCs w:val="20"/>
        </w:rPr>
        <w:t xml:space="preserve">бег </w:t>
      </w:r>
      <w:r>
        <w:rPr>
          <w:sz w:val="20"/>
          <w:szCs w:val="20"/>
        </w:rPr>
        <w:t>образовано бесприставочным способо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0"/>
          <w:szCs w:val="20"/>
        </w:rPr>
        <w:t xml:space="preserve">4. Слово </w:t>
      </w:r>
      <w:r>
        <w:rPr>
          <w:b/>
          <w:bCs/>
          <w:sz w:val="20"/>
          <w:szCs w:val="20"/>
        </w:rPr>
        <w:t>побежать</w:t>
      </w:r>
      <w:r>
        <w:rPr>
          <w:sz w:val="20"/>
          <w:szCs w:val="20"/>
        </w:rPr>
        <w:t xml:space="preserve"> образовано приставочно-суффиксальным способо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0"/>
          <w:szCs w:val="20"/>
        </w:rPr>
        <w:t xml:space="preserve">5. Слово </w:t>
      </w:r>
      <w:r>
        <w:rPr>
          <w:b/>
          <w:bCs/>
          <w:sz w:val="20"/>
          <w:szCs w:val="20"/>
        </w:rPr>
        <w:t xml:space="preserve">лесной </w:t>
      </w:r>
      <w:r>
        <w:rPr>
          <w:sz w:val="20"/>
          <w:szCs w:val="20"/>
        </w:rPr>
        <w:t xml:space="preserve">образовано от слова </w:t>
      </w:r>
      <w:r>
        <w:rPr>
          <w:b/>
          <w:bCs/>
          <w:sz w:val="20"/>
          <w:szCs w:val="20"/>
        </w:rPr>
        <w:t>лес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флексия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Cs/>
          <w:sz w:val="20"/>
          <w:szCs w:val="20"/>
        </w:rPr>
        <w:t>Спасибо, дети,  за урок, за ваше активное участие, мне хотелось бы услышать ваши ответы на вопросы: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удовлетворены ли вы результатами своей работы на уроке?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согласны ли вы со всеми выводами или у вас есть сомнения?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что  для вас было самым интересным?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достигли ли вы своей цели на уроке?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хотели бы вы продолжить исследование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Домашнее зад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ть основу для таблицы «Морфемные способы образования слов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ть карточку для одноклассника, включив в неё 12 слов, образованных разными способам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хмадуллина Ф.Ю., Хайрутдинова Г.А., Закирова Р.Ю. Русский язык. Учебник для 6 класса татарской средней общеобразовательной школы. Казань, «Магариф», 200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абайцева В.В., Чеснокова Л.Д. Русский язык. Теория. 5-9 кл.: учебник  для общеобразовательных учреждений-М.: «Просвещение», 1997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олуб  И.Б. Русский язык. Весь курс. Москва. «Эксмо».2007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TextBodyIndent">
    <w:name w:val="Body Text Indent"/>
    <w:basedOn w:val="Normal"/>
    <w:pPr>
      <w:ind w:left="1785" w:hanging="0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9:00Z</dcterms:created>
  <dc:creator>SamLab.ws</dc:creator>
  <dc:description/>
  <dc:language>en-US</dc:language>
  <cp:lastModifiedBy>Гульнара Баева</cp:lastModifiedBy>
  <cp:lastPrinted>2011-10-24T01:57:00Z</cp:lastPrinted>
  <dcterms:modified xsi:type="dcterms:W3CDTF">2013-05-07T15:39:00Z</dcterms:modified>
  <cp:revision>2</cp:revision>
  <dc:subject/>
  <dc:title/>
</cp:coreProperties>
</file>