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тетрад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 русскому языку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для 8-9 классов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Знаки препин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. Тире между----------- и ======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ВИТ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- лучшее богатст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прожить - не поле пере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ое для меня удовольствие – ходить с ним спозаранку на баз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меты или самим создавать их – очень увлекательное за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жды три – дев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этой комнаты – пять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ая простая примета – это дым кост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Искренность, правда в обращении – вот дружба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хранять природу – значит охранять Родин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 СТАВИТ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 пить не дрова рубить. Бедность не пор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казуемого входят сравнительные союзы  </w:t>
      </w:r>
      <w:r>
        <w:rPr>
          <w:i/>
          <w:sz w:val="28"/>
          <w:szCs w:val="28"/>
        </w:rPr>
        <w:t>что, словно, будто, как, точно, как будт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бо без облаков что море без волны. Небо в ноябре словно звездный шатер.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то и вправду было как в сказ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следний поэт дерев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Вечерняя вода густа и розова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ире в неполном предложен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ядом елочка цветёт. Поодаль – сосна (растёт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реву цена по плодам, человеку – по трудам (цена)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и препинания при обра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едине с тобою, брат, хотел бы я побы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 родная, как ты хороша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уважаемый Иван Петрович, спасибо за кни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ты, шляпа, отойди подаль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Ты песнями, время, согр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Милая, добрая, нежная, с думами грустными ты не друж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уди меня завтра рано, о моя терпеливая м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ой милый друг, скоро встретимся с т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как друга юных лет, товарищ мой случай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наки препинания при вводных словах и вводных предлож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, пожалуй, бы жизнь по-иному прож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ша лодка, к счастью, не на глубокое место пош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йствительно, ветер усиливал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Дмитрия Сергеевича, почти каждое растение содержит в себ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целебные или смертельные с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-первых, сначала решим важные вопросы, во-вторых, выдели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вас, понимаете ли, не хватает широкого размах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меня, вы знаете, очень уважа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Вставные конструкции</w:t>
      </w:r>
    </w:p>
    <w:p>
      <w:pPr>
        <w:pStyle w:val="Normal"/>
        <w:numPr>
          <w:ilvl w:val="0"/>
          <w:numId w:val="7"/>
        </w:numPr>
        <w:spacing w:lineRule="auto" w:line="48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оло нашего автомобиля (тень от леса как раз подбиралась к нему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уился в небо тонкий синий дымок.</w:t>
      </w:r>
    </w:p>
    <w:p>
      <w:pPr>
        <w:pStyle w:val="Normal"/>
        <w:numPr>
          <w:ilvl w:val="0"/>
          <w:numId w:val="7"/>
        </w:numPr>
        <w:spacing w:lineRule="auto" w:line="48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аздник великий – обычай таков – далёких и близких зовём земляков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наки препинания между однородными членами.</w:t>
      </w:r>
    </w:p>
    <w:p>
      <w:pPr>
        <w:pStyle w:val="Normal"/>
        <w:numPr>
          <w:ilvl w:val="1"/>
          <w:numId w:val="7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ата ничего не поняли, но замахали хвостами.</w:t>
      </w:r>
    </w:p>
    <w:p>
      <w:pPr>
        <w:pStyle w:val="Normal"/>
        <w:numPr>
          <w:ilvl w:val="1"/>
          <w:numId w:val="7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дожди здесь бывают непродолжительные, зато очень сильные.</w:t>
      </w:r>
    </w:p>
    <w:p>
      <w:pPr>
        <w:pStyle w:val="Normal"/>
        <w:numPr>
          <w:ilvl w:val="1"/>
          <w:numId w:val="7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голосе и неподдельная глубокая страсть, и молодая сила, и какая то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стная скорб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днажды вздумалось друзьям побродить по рощам, по лугам, и по долинам, </w:t>
      </w:r>
    </w:p>
    <w:p>
      <w:pPr>
        <w:pStyle w:val="Normal"/>
        <w:spacing w:lineRule="auto" w:line="48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гор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 К счастью, друг или расслышал, или пренебрег неуместным намё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sz w:val="28"/>
          <w:szCs w:val="28"/>
        </w:rPr>
        <w:t>6.  Я видел листву не только золотую и пурпурную, но и алую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.  Нужны мне разом юг и север, восток и запад, лес и степь, моря и каменные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Двоеточие и тире при однородных член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бобщающим слов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и грязь, ни распутица, ни сердито вздувшиеся реки, ни бешеные контратаки – ничто не могло остановить их проры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 чувствовал себя на седьмом небе: смеялся, прыгал от радости, хлопал в ладо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девичье личико, и солнце, ни тени, и быстрая речка – всё это было так прелестно в это милое утр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ё это: звуки и запахи, тучи и люди – было странно, красиво и грус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птиц, насекомых в густой траве – словом, всюду, даже в воздухе, чувствовалось приближение весны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наки препинания при обособленных определе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веточка, мохнатая от легких кристаллов, хранила свою крас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А этот терем, странный и милый, высится среди листв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х сторон расстилалась безграничная пустынная степь, блестящая серебристым ковылём на косых лучах утреннего солн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дьмом часу вечера, пыльные и усталые, мы вступили в широкие укрепленные ворота креп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6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января, овеянные первой оттепелью, хорошо пахнут вишнёвые сады.</w:t>
      </w:r>
    </w:p>
    <w:p>
      <w:pPr>
        <w:pStyle w:val="Normal"/>
        <w:spacing w:lineRule="auto" w:line="600"/>
        <w:jc w:val="center"/>
        <w:rPr/>
      </w:pPr>
      <w:r>
        <w:rPr>
          <w:b/>
          <w:i/>
          <w:sz w:val="28"/>
          <w:szCs w:val="28"/>
        </w:rPr>
        <w:t>8. Обособление приложен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в отряде появился свой врач, известный в нашем городе хирур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, мать двух детей, понимала любовь к ним так, как понимают очень многие женщи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18 веке блистал Фонвизин, друг свобод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, как лучшего математика, хорошо знали все ученики школ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6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еру тебя с собой как свидетеля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бособление дополнен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«Сикстинской мадонны» Рафаэля, там есть много картин старых мастер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чем, за исключением матери, Мушку не любили и домашние, и посторонни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у, кроме огня, нужно ещё освоить весь окружающий мир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из бойцов, помимо своей винтовки, были вооружены трофейными автоматами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бособление обстоятель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аяв, льды становятся синью в ре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–то далеко поёт, улетая, колокольчик проезжей трой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Старик что-то сказал, улыбнувшис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нув небо, луна стояла уже над горо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берись за последующее, не усвоив предыдущ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доль колодца, едва касаясь снега, прошмыгнул ловкий собол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 xml:space="preserve">Тренировки, по случаю приближения спортивных соревнований, на стадионе усилилис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, несмотря на хорошую погоду, нам удалось пройти немн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зирая на проливной дождь, футбольный матч начался вовремя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Знаки препинания при уточняющих членах пред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зу, у подножия сосен, уже темно и глу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ью, перед рассветом, меня разбудил сильный ш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ое раннее утро, московское в том числе, имеет на природу человека отрезвляющее действ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Пунктуация при сравнительных оборотах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душа, как большой костёр, издалека вид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ёмуха душистая с весною расцвела и ветки золотистые, что кудри, завил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ва заметно, будто капли серебряной воды, блестели первые звез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муравьи, люди копошились по оврагу, то поднимаясь с тяжёлыми котомками, то спускаясь в провал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мирает в полушаге, весь напрягается, точно стальная пружина, и, раздувая ноздри, шумно втягивает в себя воздух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тебя брошка вроде как пчёл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у внучки что вишен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лил как из вед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унктуация в предложениях с прямой речь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ься надо, дружок, тогда всё будет понятно», - посоветовал инжене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обеседник неторопливо закончил свой разговор: «Понравилось здесь, прижился и остался навсегда в этих края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И охота было не слушаться, - говорил он сердито, - воротился бы на постоялый двор, накушался бы чаю, почитал бы себе до ут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Знаки препинания в СС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д потемневшими садами чуть заметно зажглись звезды, и звуки понемногу затихли в тиши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чните работать, и вы почувствуете радость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устал на охоте за лисицами, и мне захотелось где-нибудь отдохну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ьдистом, необыкновенно синем небе подымалось солнце, но иней на прибрежной траве ещё не растая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уже весенний месяц март, однако по ночам деревья трещали от холода, как в декаб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 редко попадались, зато мы вдоволь полакомились земляни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 чём не хочется думать, или бродят мысли и воспоминания, мутные, неясные, как с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 дождь пошёл, не то воробьи пробежали по крыше веран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лесу доносится тревожный крик неуснувшей птицы или раздаётся неопределённый звук, похожий на чей-то гол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будут соревнования по футболу и кто пойдёт в сборную команду от школ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лодно, росисто и как хорошо жить на свете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ется, не осталось в руках силы и топор затупил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нак подаст – и все хохочу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5. Знаки препинания в С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и продолжали стоять такие же знойные и светлые, какие могут быть только на ю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екогда всё было пусто, голо, теперь младая роща разросла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не была уверена, приедет ли внук на летние канику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ня, где скучал Евгений, была прелестный угол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ожиданно для себя я открыл, что чувство природы в литературе сказалось вполне оригинально только у тех, кто был охотн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>
          <w:sz w:val="28"/>
          <w:szCs w:val="28"/>
        </w:rPr>
        <w:t>Мне кажется, что, если я сделаю ещё хоть один шаг среди этой грязной темноты,  я тоже полечу в глубокую тряс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, если я сделаю ещё хоть один шаг среди этой грязной темноты, то я тоже полечу в глубокую тряси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ли так, как будто изголодались о труде, как будто давно ожидали удовольствия швырять с рук на руки четырехпудовые ме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работать, пока у меня пальцы смогут держать перо и пока не остановится сердце, переполненное свыше меры ощущением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сё-таки должно в человеке присутствовать что-то невидимое с первого взгляда, о чём можно лишь догадываться, и что рано или поздно удивит нас. И что заставит нас по-новому взглянуть на этого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мне иметь сто жизней, они не насытили бы всей жажды познания, которая сжигает меня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я ни напрягал зрение, я не мог увидеть конца этой низ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ёр, как ни поддерживали его в это мглистое утро, скоро пог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Бессоюзное сложное пред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 ушёл быстро, его огни скоро исчезли, через минуту уже не было слышно ш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ёмно-сером небе мигают звёзды; влажный ветерок изредка набегают легкой волной; слышится сдержанный, неясный шёпот ночи; деревья слабо шумят, облитые тен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ти было трудно: густые, частые колючие кусты разрослись гу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запно в её жизни произошло огромное событие: пришёл человек и уверенно положил ей руку на неопытную детскую голов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случилось сбиться с тропы куда-то в болото, и я понял: это болото то самое, какое идёт к Печоре за сотни вёр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те сапёрную роту – вручите командиру приказ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адёт луч солнца на траву – вспыхнет трава изумрудом и жемчу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вит слово – соловей поё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раздвинете мокрый куст – вас так и обдаст накопившимся теплым запахом но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деревья в лесу сливались в одну зелёную массу – теперь каждое является само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хотел броситься за ней – ноги его подкоси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друга – так ищи, а нашёл – так бере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ы вокруг были отчётливы и преувеличенно реальны, - так бывает, когда не спишь всю ночь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1:00Z</dcterms:created>
  <dc:creator>Игорь</dc:creator>
  <dc:description/>
  <cp:keywords/>
  <dc:language>en-US</dc:language>
  <cp:lastModifiedBy>Admin</cp:lastModifiedBy>
  <cp:lastPrinted>2008-12-13T09:31:00Z</cp:lastPrinted>
  <dcterms:modified xsi:type="dcterms:W3CDTF">2013-10-10T17:50:00Z</dcterms:modified>
  <cp:revision>25</cp:revision>
  <dc:subject/>
  <dc:title>1</dc:title>
</cp:coreProperties>
</file>