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язала салфетки, вазочки, прихватки, воротнички для платьев, ведь в мире столько удивительного. Увидишь, что-то интересное и сразу возникает идея.</w:t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интересовалась вязанием домашних тапочек, для близких и род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такие они у меня получаю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14950" cy="3981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лю вязать интересные игрушки- одна из таких игруш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увлекаюсь вязанием вазочек с цве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веты всегда радуют наши сердца в любое время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том, конечно, мы можем любоваться красотой живых цветов у себя на даче, на балконе и конечно красотой цветов на городских клумбах. Но с приходом зимы можно только вспоминать об этой красоте. Вот и пришла в голову идея создавать цветы своими руками, для украшения любого интерьера. Но в большей степени конечно, для группы дошкольного учреждения, где я провожу много времени со своими детьми и коллегами по работ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7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mmauthor">
    <w:name w:val="cmm_author"/>
    <w:basedOn w:val="Style13"/>
    <w:qFormat/>
    <w:rPr/>
  </w:style>
  <w:style w:type="character" w:styleId="Cmmdate">
    <w:name w:val="cmm_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33:00Z</dcterms:created>
  <dc:creator>Admin</dc:creator>
  <dc:description/>
  <cp:keywords/>
  <dc:language>en-US</dc:language>
  <cp:lastModifiedBy>Admin</cp:lastModifiedBy>
  <dcterms:modified xsi:type="dcterms:W3CDTF">2015-12-20T13:39:00Z</dcterms:modified>
  <cp:revision>1</cp:revision>
  <dc:subject/>
  <dc:title/>
</cp:coreProperties>
</file>