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у осени в корзине?» для  младшей группы.</w:t>
      </w:r>
    </w:p>
    <w:p>
      <w:pPr>
        <w:pStyle w:val="Normal"/>
        <w:rPr/>
      </w:pPr>
      <w:r>
        <w:rPr>
          <w:sz w:val="32"/>
          <w:szCs w:val="32"/>
        </w:rPr>
        <w:t>Вход в зал под музыку , рассматривание оформ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. Дети, посмотрите, как красиво в музыкальном зале. Сегодня у нас праздник- к нам в гости пришла Ос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годки- ряб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пыхнули огн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ень золота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нова вместе с нами.</w:t>
      </w:r>
    </w:p>
    <w:p>
      <w:pPr>
        <w:pStyle w:val="Normal"/>
        <w:rPr/>
      </w:pPr>
      <w:r>
        <w:rPr>
          <w:sz w:val="32"/>
          <w:szCs w:val="32"/>
        </w:rPr>
        <w:t>Вед. предлагает детям пройтись по осеннему  лес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есня игра </w:t>
      </w:r>
      <w:r>
        <w:rPr>
          <w:b/>
          <w:sz w:val="32"/>
          <w:szCs w:val="32"/>
          <w:u w:val="single"/>
        </w:rPr>
        <w:t>«По тропинке в лес пойдём»Анисимовой</w:t>
      </w:r>
    </w:p>
    <w:p>
      <w:pPr>
        <w:pStyle w:val="Normal"/>
        <w:rPr/>
      </w:pPr>
      <w:r>
        <w:rPr>
          <w:b/>
          <w:sz w:val="32"/>
          <w:szCs w:val="32"/>
        </w:rPr>
        <w:t>Выход медвед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спрашивает у медведя или 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, Мишенька – медве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опрос ты мой отв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ложишься с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лишь зиме нас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бираешься в берл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шь три месяца ты долг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. Зимою трудно жить в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добывать себе 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 знаете, когда я сп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 кушать вовсе не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только наступают хол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свою берлогу залегаю я тог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сон мой сладок был и креп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ешил вот навестить детей я напоследок.</w:t>
      </w:r>
    </w:p>
    <w:p>
      <w:pPr>
        <w:pStyle w:val="Normal"/>
        <w:rPr/>
      </w:pPr>
      <w:r>
        <w:rPr>
          <w:sz w:val="32"/>
          <w:szCs w:val="32"/>
        </w:rPr>
        <w:t>Вед. Повеселим Мишутку? Ягодок побольше для него мы набе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Давайте ребятки возьмём свои корзиночки и пойдём собирать ягоды. Рассыпаются ягоды на ковр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сполняется танец «Ягодки»музыка И.Конвенан</w:t>
      </w:r>
      <w:r>
        <w:rPr>
          <w:sz w:val="32"/>
          <w:szCs w:val="32"/>
        </w:rPr>
        <w:t>(КУ-КО-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провести игру  </w:t>
      </w:r>
      <w:r>
        <w:rPr>
          <w:b/>
          <w:sz w:val="32"/>
          <w:szCs w:val="32"/>
        </w:rPr>
        <w:t>«У медведя во бору грибы ягоды беру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едут по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ягкие троп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год мы наб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ные корз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Пошли дальше по тропиночке лесн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ход зайчик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Игра хоровод с зайчик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ька, за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й зай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ые 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стрые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ька, за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й зай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ок боиш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йка- трус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:Зайчишка-трус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лю бе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город забе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ковку на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</w:t>
      </w:r>
      <w:r>
        <w:rPr>
          <w:b/>
          <w:sz w:val="32"/>
          <w:szCs w:val="32"/>
        </w:rPr>
        <w:t>Танец с морковками</w:t>
      </w:r>
      <w:r>
        <w:rPr>
          <w:sz w:val="32"/>
          <w:szCs w:val="32"/>
        </w:rPr>
        <w:t>( на музыку «как у наших у воро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нашей на поля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и заиньки в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олянке наш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морковкой спляш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и, топайте 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т заинькам теп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олянке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морковкой спляшем!</w:t>
      </w:r>
    </w:p>
    <w:p>
      <w:pPr>
        <w:pStyle w:val="Normal"/>
        <w:rPr/>
      </w:pPr>
      <w:r>
        <w:rPr>
          <w:sz w:val="32"/>
          <w:szCs w:val="32"/>
        </w:rPr>
        <w:t>Мы покружимся с тобо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весёлый пляс к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олянке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с морковкой пляшем! Топают нож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орковка? Не видать!    Прячут за сп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м мы её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огда её най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ова спляшем и спо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Где ж морков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от она! </w:t>
      </w:r>
    </w:p>
    <w:p>
      <w:pPr>
        <w:pStyle w:val="Normal"/>
        <w:rPr/>
      </w:pPr>
      <w:r>
        <w:rPr>
          <w:sz w:val="32"/>
          <w:szCs w:val="32"/>
        </w:rPr>
        <w:t>Выше, выше, прыг да скок!   Пры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й серенький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нке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с морковкой пляшем!</w:t>
      </w:r>
    </w:p>
    <w:p>
      <w:pPr>
        <w:pStyle w:val="Normal"/>
        <w:rPr/>
      </w:pPr>
      <w:r>
        <w:rPr>
          <w:sz w:val="32"/>
          <w:szCs w:val="32"/>
        </w:rPr>
        <w:t>Зайка: Ай, кто-то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и дальше по тропинке.</w:t>
      </w:r>
    </w:p>
    <w:p>
      <w:pPr>
        <w:pStyle w:val="Normal"/>
        <w:rPr/>
      </w:pPr>
      <w:r>
        <w:rPr>
          <w:sz w:val="32"/>
          <w:szCs w:val="32"/>
        </w:rPr>
        <w:t>Выход ёжика.(в костюм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спрашивает, ребятки, а кто самый сильный в лес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 исполняют песню «Маленький ёжик»</w:t>
      </w:r>
    </w:p>
    <w:p>
      <w:pPr>
        <w:pStyle w:val="Normal"/>
        <w:rPr/>
      </w:pPr>
      <w:r>
        <w:rPr>
          <w:sz w:val="32"/>
          <w:szCs w:val="32"/>
        </w:rPr>
        <w:t>1.Вот уже и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наступ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золо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ом умыл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Вед. А сейчас мы </w:t>
      </w:r>
      <w:r>
        <w:rPr>
          <w:b/>
          <w:sz w:val="32"/>
          <w:szCs w:val="32"/>
          <w:u w:val="single"/>
        </w:rPr>
        <w:t>споём песенку «Дожд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, осень за окном,</w:t>
      </w:r>
    </w:p>
    <w:p>
      <w:pPr>
        <w:pStyle w:val="Normal"/>
        <w:rPr/>
      </w:pPr>
      <w:r>
        <w:rPr>
          <w:sz w:val="32"/>
          <w:szCs w:val="32"/>
        </w:rPr>
        <w:t>1.Тучки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серые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ждь на улице идёт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улять нам не д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 мы зонтики возьм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на улицу пой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дем с дождиком игр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го капельки с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пля-раз, и капля –д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зонтика уп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ладошку капну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в лужице пропала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является Туча</w:t>
      </w:r>
      <w:r>
        <w:rPr>
          <w:sz w:val="32"/>
          <w:szCs w:val="32"/>
        </w:rPr>
        <w:t xml:space="preserve"> и предлагает с ней поиграть: разложить дождинки по лужицам.(По количеству детей сделать вырезанные  капельки, которые подходят к  лужице, как пазлы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анец-игра «Кап-кап дождь пошёл» (КУ-КО-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улыб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учики игр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листву дере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ноги роняю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анец –игра «Листики кружатся»( Суворова «Танец с лист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елодия осеннего вальса. Входит Осень в длинном оранжевом  платье, на шее –бусы из плодов рябины, в руках-  корзина с фруктами и овощ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Здравствуйте, дети! Вы меня узнали?</w:t>
      </w:r>
    </w:p>
    <w:p>
      <w:pPr>
        <w:pStyle w:val="Normal"/>
        <w:rPr/>
      </w:pPr>
      <w:r>
        <w:rPr>
          <w:sz w:val="32"/>
          <w:szCs w:val="32"/>
        </w:rPr>
        <w:t>Вед. Конечно, дорогая Осень! Мы только что о тебе говорили. Рады видеть. Какая ты красивая, нарядная…Можно мы тебя поближе рассмотр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Осени, любуются, заглядывают в содержимое корзины. Музыкальный руководитель напевает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к нам Осень с гроздь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енной рябины.</w:t>
      </w:r>
    </w:p>
    <w:p>
      <w:pPr>
        <w:pStyle w:val="Normal"/>
        <w:rPr/>
      </w:pPr>
      <w:r>
        <w:rPr>
          <w:sz w:val="32"/>
          <w:szCs w:val="32"/>
        </w:rPr>
        <w:t>Спросим у Осени, спросим у Осе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в её корзине?</w:t>
      </w:r>
    </w:p>
    <w:p>
      <w:pPr>
        <w:pStyle w:val="Normal"/>
        <w:rPr/>
      </w:pPr>
      <w:r>
        <w:rPr>
          <w:sz w:val="32"/>
          <w:szCs w:val="32"/>
        </w:rPr>
        <w:t>Осень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на корзина фруктами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до – овощами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-очень вкусными, очень-очень вкусным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ными вещ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корзинка, полная загад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вала их с веток, набрала из гряд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авит корзинку на низенький столик, чтобы детям было видно содержимое.) Загадывает загадки. Просит выбрать из корзины тот фрукт или овощ, о котором идёт речь, а также рассказать, где он растёт- на дереве или г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На кустах висят молод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к и просятся в сала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Огурцы.</w:t>
      </w:r>
    </w:p>
    <w:p>
      <w:pPr>
        <w:pStyle w:val="Normal"/>
        <w:rPr/>
      </w:pPr>
      <w:r>
        <w:rPr>
          <w:sz w:val="32"/>
          <w:szCs w:val="32"/>
        </w:rPr>
        <w:t>Осень: Я родился, рос на на грядке.</w:t>
      </w:r>
    </w:p>
    <w:p>
      <w:pPr>
        <w:pStyle w:val="Normal"/>
        <w:rPr/>
      </w:pPr>
      <w:r>
        <w:rPr>
          <w:sz w:val="32"/>
          <w:szCs w:val="32"/>
        </w:rPr>
        <w:t>С моим ростом всё в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тугой бо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овусь я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Каб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(показывает на баклажа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это что такое- овощ или фрук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его зо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зывают. Читают стих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охож на каба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синий мой бо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отой своей горжус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клажаном я зов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азывает абрик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я на дереве висел с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хо, беззаботно 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вольте познакоми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ч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. Абрик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( показывает виногра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рече с в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ребята, очень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вольте мне представи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! Я-…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. Вино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 ( Заглядывает в свою корзи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щё я для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пасла… листоп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брасывает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опад,  листоп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тья жёлтые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елёные, бордо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еновые, дубо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енькие и больш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уршащие, сух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листьев разноцве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ногами у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листьев разноцве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хим шорохом шурша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. Поиграем в игру «Разноцветные листочки»: собрать упавшие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: 1. Всем разделиться на три группы ,перед каждой группой пустая кор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ервая группа подбирает листья жёлтого цвета, вторая –зелёного , третья- оранжев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ть листики можно, пока  звучит музыка.</w:t>
      </w:r>
    </w:p>
    <w:p>
      <w:pPr>
        <w:pStyle w:val="Normal"/>
        <w:rPr/>
      </w:pPr>
      <w:r>
        <w:rPr>
          <w:sz w:val="32"/>
          <w:szCs w:val="32"/>
        </w:rPr>
        <w:t>Осень(прощаясь)Спасибо, дети! Повеселилась я от души. Но мне, к сожалению, пора. А на прощанье мне хочется вас уго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пасибо! До свиданья! 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 детей с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6:00Z</dcterms:created>
  <dc:creator>Рамаданов</dc:creator>
  <dc:description/>
  <cp:keywords/>
  <dc:language>en-US</dc:language>
  <cp:lastModifiedBy>finimpes</cp:lastModifiedBy>
  <dcterms:modified xsi:type="dcterms:W3CDTF">2016-01-09T17:42:00Z</dcterms:modified>
  <cp:revision>5</cp:revision>
  <dc:subject/>
  <dc:title>Что у осени в корзине</dc:title>
</cp:coreProperties>
</file>