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имся к ГИА по русскому языку (В3-В9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«Синтаксический и пунктуационный разборы пред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904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8572680"/>
                          <a:chOff x="0" y="0"/>
                          <a:chExt cx="62892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84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Это предложение по цели высказывания … (повествовательное; побудительное; вопросительно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971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3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Выделим грамматическую (-ие) основу (-ы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600200"/>
                            <a:ext cx="2514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о числу грамматических основ это 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2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о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920"/>
                            <a:ext cx="1600200" cy="23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о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28360"/>
                            <a:ext cx="1371600" cy="22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состав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Определим границы простых предлож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. (Прочитайте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. (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3840"/>
                            <a:ext cx="798120" cy="223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юз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914400" cy="22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00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400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85560"/>
                            <a:ext cx="2971800" cy="45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Осложнено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57080"/>
                            <a:ext cx="2629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приложение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99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ным словом (словосочетанием, предложением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4268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уточняющим членом предлож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8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обстоятельством (деепричастным оборотом, сущ. с  производным предлогом несмотря на, сравнительным оборотом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28480"/>
                            <a:ext cx="2399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допол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4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определением (причастным оборотом; прилагательным с зависимыми словами; несколькими нераспространенными однородными определениям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4384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8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54384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384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84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438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999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о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под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7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 По средствам связи простых предложений в составе сложного это предлож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152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(см. схему разбора простого предложения с цифры 5). (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148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31520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Вспомним правило расстановки знаков препинания в том или ином типе сложного предложения и найдем необходимую цифру (-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м, правильно ли выделено подлежащее: зададим двойной вопрос от сказуемого к подлежащему (кто? что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5648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щее отвечает на вопросы кто? 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80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508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8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. Это дополнение, снова ищем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43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915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371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15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1028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 косвенных падеж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92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о эмоциональной окраске … (восклицательное; невосклицатель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512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9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6001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ем проверку: попробуем разбить сложное предложение на 2 (3 и т.д.) прост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172200"/>
                            <a:ext cx="917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17220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бессоюзное, ИЛИ союзное, сложносочиненное, ИЛИ с разными видами связи  (бессоюзной и союзной, сочинительной)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515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союзное, сложноподчиненное ИЛИ с разными видами связи, в том числе подчинительной,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543840"/>
                            <a:ext cx="720" cy="22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84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0573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членами. (§ 18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78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им придаточ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45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несколькими придаточным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00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ород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29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араллель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0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следователь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3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68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85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800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37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3434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88692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28760"/>
                            <a:ext cx="2513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членами с обобщающим словом. (§ 1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1371600" cy="22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оставно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4008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Вспомним правило расстановки знаков препинания в том или ином случае и найдем необходимую цифру (-ы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40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40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00100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ерем каждое входящее в состав сложного предложение как простое, объясним знаки препинания внутри простых предлож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773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085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010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(см. схему разбора простого предложения с цифры 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77724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34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pt;height:675pt" coordorigin="0,0" coordsize="9904,13500">
                <v:rect id="shape_0" stroked="f" o:allowincell="f" style="position:absolute;left:1;top:1;width:9902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Это предложение по цели высказывания … (повествовательное; побудительное; вопросительно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46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3,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Выделим грамматическую (-ие) основу (-ы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1;top:2520;width:39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о числу грамматических основ это  предлож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79;top:306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ое.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;top:2521;width:251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ое.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20;top:4139;width:21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состав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Определим границы простых предложе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. (Прочитайте.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. (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5581;width:125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юз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0;top:5580;width:143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ое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20,3780" to="162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780" to="306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4859;width:46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4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Осложнено 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79;width:41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приложение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940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29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ным словом (словосочетанием, предложением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839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уточняющим членом предложения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обстоятельством (деепричастным оборотом, сущ. с  производным предлогом несмотря на, сравнительным оборотом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919;width:37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дополнени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6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определением (причастным оборотом; прилагательным с зависимыми словами; несколькими нераспространенными однородными определениями)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581" to="1260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81" to="162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5581" to="1981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81" to="234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81" to="270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5581" to="306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581" to="342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940;top:629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оч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0;top:630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подч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ное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450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7-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 По средствам связи простых предложений в составе сложного это предложение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;top:1152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(см. схему разбора простого предложения с цифры 5). (И т.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60,5220" to="5762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5220" to="93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220" to="75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40" to="70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40" to="81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760" to="863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20;top:11520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Вспомним правило расстановки знаков препинания в том или ином типе сложного предложения и найдем необходимую цифру (-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м, правильно ли выделено подлежащее: зададим двойной вопрос от сказуемого к подлежащему (кто? что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719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щее отвечает на вопросы кто? чт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80;width:12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9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6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. Это дополнение, снова ищем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540" to="7382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1441" to="846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160" to="846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441" to="630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16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 косвенных падеже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539" to="9721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90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о эмоциональной окраске … (восклицательное; невосклицатель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161,540" to="2162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441" to="216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1" to="503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60" to="5041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61" to="521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160" to="630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66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20" to="66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881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ем проверку: попробуем разбить сложное предложение на 2 (3 и т.д.) прост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720;width:14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720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26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бессоюзное, ИЛИ союзное, сложносочиненное, ИЛИ с разными видами связи  (бессоюзной и союзной, сочинительной)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26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союзное, сложноподчиненное ИЛИ с разными видами связи, в том числе подчинительной,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5581" to="901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581" to="540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53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членами. (§ 18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2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им придаточ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0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несколькими придаточными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75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ород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792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араллель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827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следователь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60,5940" to="576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840" to="612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380" to="648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639" to="684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560" to="91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460" to="9177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100" to="9177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740" to="9177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840" to="810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40" to="809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6121" to="954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01" to="162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4501" to="306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179;width:39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членами с обобщающим словом. (§ 18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700" to="287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16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4139;width:21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оставное.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40,10080" to="2341,10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1043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Вспомним правило расстановки знаков препинания в том или ином случае и найдем необходимую цифру (-ы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840,9181" to="684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181" to="82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080" to="684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080" to="828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160" to="684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1160" to="828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20;top:12600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ерем каждое входящее в состав сложного предложение как простое, объясним знаки препинания внутри простых предложений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561,12241" to="7561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159" to="2340,11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1260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(см. схему разбора простого предложения с цифры 5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40,12240" to="2340,1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140" to="5219,13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3539490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разными видами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278.7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 разными видами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057400</wp:posOffset>
                </wp:positionV>
                <wp:extent cx="2990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Грамматическая основа предложения состоит из … (скольких и каких главных членов? (§ 165)), поэтому о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6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) Грамматическая основа предложения состоит из … (скольких и каких главных членов? (§ 165)), поэтому 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отовимся к ГИА по русскому языку (В3-В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«Синтаксический и пунктуационный разборы предло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9040" cy="857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8572680"/>
                          <a:chOff x="0" y="0"/>
                          <a:chExt cx="6289200" cy="857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84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Это предложение по цели высказывания … (повествовательное; побудительное; вопросительно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971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3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Выделим грамматическую (-ие) основу (-ы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600200"/>
                            <a:ext cx="2514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о числу грамматических основ это 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2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о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920"/>
                            <a:ext cx="1600200" cy="23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о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28360"/>
                            <a:ext cx="1371600" cy="22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состав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Определим границы простых предлож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. (Прочитайте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. (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3840"/>
                            <a:ext cx="798120" cy="223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юз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914400" cy="22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00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400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85560"/>
                            <a:ext cx="2971800" cy="45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Осложнено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57080"/>
                            <a:ext cx="2629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приложение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99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ным словом (словосочетанием, предложением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4268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уточняющим членом предлож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8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обстоятельством (деепричастным оборотом, сущ. с  производным предлогом несмотря на, сравнительным оборотом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28480"/>
                            <a:ext cx="2399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допол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4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определением (причастным оборотом; прилагательным с зависимыми словами; несколькими нераспространенными однородными определениям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4384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8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54384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384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84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438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999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о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под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7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 По средствам связи простых предложений в составе сложного это предлож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152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(см. схему разбора простого предложения с цифры 5). (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148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31520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Вспомним правило расстановки знаков препинания в том или ином типе сложного предложения и найдем необходимую цифру (-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м, правильно ли выделено подлежащее: зададим двойной вопрос от сказуемого к подлежащему (кто? что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5648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щее отвечает на вопросы кто? 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80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508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8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. Это дополнение, снова ищем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43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915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371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15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1028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 косвенных падеж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92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о эмоциональной окраске … (восклицательное; невосклицатель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512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9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6001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ем проверку: попробуем разбить сложное предложение на 2 (3 и т.д.) прост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172200"/>
                            <a:ext cx="917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17220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бессоюзное, ИЛИ союзное, сложносочиненное, ИЛИ с разными видами связи  (бессоюзной и союзной, сочинительной)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515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союзное, сложноподчиненное ИЛИ с разными видами связи, в том числе подчинительной,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543840"/>
                            <a:ext cx="720" cy="22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84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0573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членами. (§ 18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78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им придаточ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45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несколькими придаточным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00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ород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29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араллель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0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следователь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3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68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85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800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37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3434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88692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28760"/>
                            <a:ext cx="2513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членами с обобщающим словом. (§ 1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1371600" cy="22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оставно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4008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Вспомним правило расстановки знаков препинания в том или ином случае и найдем необходимую цифру (-ы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40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40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00100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ерем каждое входящее в состав сложного предложение как простое, объясним знаки препинания внутри простых предлож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773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085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010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(см. схему разбора простого предложения с цифры 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77724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34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pt;height:675pt" coordorigin="0,0" coordsize="9904,13500">
                <v:rect id="shape_0" stroked="f" o:allowincell="f" style="position:absolute;left:1;top:1;width:9902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0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Это предложение по цели высказывания … (повествовательное; побудительное; вопросительно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46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3,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Выделим грамматическую (-ие) основу (-ы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1;top:2520;width:39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о числу грамматических основ это  предлож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79;top:306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ое.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;top:2521;width:251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ое.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20;top:4139;width:21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состав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Определим границы простых предложе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. (Прочитайте.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. (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5581;width:125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юз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0;top:5580;width:143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ое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20,3780" to="162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780" to="306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4859;width:46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4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Осложнено 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79;width:41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приложение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940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29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ным словом (словосочетанием, предложением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839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уточняющим членом предложения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обстоятельством (деепричастным оборотом, сущ. с  производным предлогом несмотря на, сравнительным оборотом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919;width:37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дополнени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6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определением (причастным оборотом; прилагательным с зависимыми словами; несколькими нераспространенными однородными определениями)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581" to="1260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81" to="162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5581" to="1981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81" to="234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81" to="270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5581" to="306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581" to="342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940;top:629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оч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0;top:630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подч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ное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450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7-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 По средствам связи простых предложений в составе сложного это предложение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;top:1152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(см. схему разбора простого предложения с цифры 5). (И т.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60,5220" to="5762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5220" to="93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220" to="75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40" to="70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40" to="81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760" to="863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20;top:11520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Вспомним правило расстановки знаков препинания в том или ином типе сложного предложения и найдем необходимую цифру (-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м, правильно ли выделено подлежащее: зададим двойной вопрос от сказуемого к подлежащему (кто? что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719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щее отвечает на вопросы кто? чт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80;width:12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9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6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. Это дополнение, снова ищем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540" to="7382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1441" to="846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160" to="846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441" to="630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16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 косвенных падеже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539" to="9721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90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о эмоциональной окраске … (восклицательное; невосклицатель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161,540" to="2162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441" to="216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1" to="503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60" to="5041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61" to="521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160" to="630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66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20" to="66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881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ем проверку: попробуем разбить сложное предложение на 2 (3 и т.д.) прост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720;width:14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720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26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бессоюзное, ИЛИ союзное, сложносочиненное, ИЛИ с разными видами связи  (бессоюзной и союзной, сочинительной)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26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союзное, сложноподчиненное ИЛИ с разными видами связи, в том числе подчинительной,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5581" to="901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581" to="540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53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членами. (§ 18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2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им придаточ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0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несколькими придаточными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75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ород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792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араллель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827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следователь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60,5940" to="576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840" to="612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380" to="648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639" to="684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560" to="91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460" to="9177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100" to="9177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740" to="9177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840" to="810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40" to="809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6121" to="954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01" to="162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4501" to="306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179;width:39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членами с обобщающим словом. (§ 18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700" to="287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16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4139;width:21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оставное.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40,10080" to="2341,10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1043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Вспомним правило расстановки знаков препинания в том или ином случае и найдем необходимую цифру (-ы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840,9181" to="684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181" to="82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080" to="684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080" to="828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160" to="684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1160" to="828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20;top:12600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ерем каждое входящее в состав сложного предложение как простое, объясним знаки препинания внутри простых предложений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561,12241" to="7561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159" to="2340,11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1260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(см. схему разбора простого предложения с цифры 5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40,12240" to="2340,1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140" to="5219,13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7:00Z</dcterms:created>
  <dc:creator>дом</dc:creator>
  <dc:description/>
  <dc:language>en-US</dc:language>
  <cp:lastModifiedBy>admin</cp:lastModifiedBy>
  <dcterms:modified xsi:type="dcterms:W3CDTF">2013-10-11T07:57:00Z</dcterms:modified>
  <cp:revision>2</cp:revision>
  <dc:subject/>
  <dc:title>Готовимся к ГИА по русскому языку (В3-В9)</dc:title>
</cp:coreProperties>
</file>