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мний празд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элементами конструиров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ение знаний о зимних забав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обучать строительству из снега  фигур и сооружений; развивать ловкость, меткость, смекалку, равновесие и физическую силу;  воспитывать у детей чувство прекрасного; побуждать к творчеств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дготовка к празднику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участках заранее выполняются всевозможные постройки и заготовки для снеговиков, снежной креп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воды и всевозможных веточек и ягодок делаются ледяные блинч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и, где будет проходить праздник, украшаются флажками и другими гирлянд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Ход праздни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лице звучит весёлая музыка на зимнюю тему, ведущий ждёт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то случилось? Вот так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бело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ночью мчалась вь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ыпала снеж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етерпением мы жд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сн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-то снова с нам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усская зима!</w:t>
      </w:r>
      <w:r>
        <w:rPr>
          <w:i/>
          <w:sz w:val="28"/>
          <w:szCs w:val="28"/>
        </w:rPr>
        <w:t>(Сидорова М.В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хоровод «Русская зима» муз и сл. Олифир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Что нам нравится зимой?» муз.Е.Тиличеев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ребята! Знаете много зимних забав – и катание на лыжах, и на коньках, и катание с горок, и об игре в снежки, и даже о строительстве снежных крепостей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перейдём на другой участок, построим крепость и поиграем возле неё в сне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ходят на соседний участок, устанавливают ком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вучит музыка, дети играют в сне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ходят на участок, где находятся сломанные снеговики. Там их встречают Снеговики- переодетые воспитатели или дети подготовительной группы. </w:t>
      </w:r>
    </w:p>
    <w:p>
      <w:pPr>
        <w:pStyle w:val="Normal"/>
        <w:rPr/>
      </w:pPr>
      <w:r>
        <w:rPr>
          <w:b/>
          <w:sz w:val="28"/>
          <w:szCs w:val="28"/>
        </w:rPr>
        <w:t>Снеговики:</w:t>
      </w:r>
      <w:r>
        <w:rPr>
          <w:sz w:val="28"/>
          <w:szCs w:val="28"/>
        </w:rPr>
        <w:t xml:space="preserve"> 1. Нас слепили дети дру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 комом прикатили 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любим зиму снеж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снега мы раст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ос – морк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за – у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голове – ведёрко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все – Снегов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Рисуйте нам пошире рот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меяться буде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ам, ребята, песни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теченье всей зим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«Танец Снеговиков с метёлками» под песню «Марш снеговиков» муз. М.Дунаевского, сл. А.Усачё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Уважаемые, Снеговики! А почему у вас разбросаны снежные комья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и: </w:t>
      </w:r>
      <w:r>
        <w:rPr>
          <w:sz w:val="28"/>
          <w:szCs w:val="28"/>
        </w:rPr>
        <w:t>Это мальчишки-шалунишки взяли и разломали наших друзей. Помогите нам ребята? Соберите их, пожалуйста!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 собирают из комьев снеговиков, прикрепляют им веточки, ведёрко, морковку, рисуют глаза и ро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ходят на следующий учас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встречает Зиму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имушка: </w:t>
      </w:r>
      <w:r>
        <w:rPr>
          <w:sz w:val="28"/>
          <w:szCs w:val="28"/>
        </w:rPr>
        <w:t xml:space="preserve">Здравствуйте, ребята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скажите, как Вас зову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имушка: </w:t>
      </w:r>
      <w:r>
        <w:rPr>
          <w:sz w:val="28"/>
          <w:szCs w:val="28"/>
        </w:rPr>
        <w:t>А вы отгадайте загадку и тогда узнаете кто я такая.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>Кто снежинки закружил,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>Снегом всё запорошил,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>Сделал белыми дома?</w:t>
      </w:r>
    </w:p>
    <w:p>
      <w:pPr>
        <w:pStyle w:val="Normal"/>
        <w:ind w:left="13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 зимушка- … (Зима) </w:t>
      </w:r>
      <w:r>
        <w:rPr>
          <w:i/>
          <w:sz w:val="28"/>
          <w:szCs w:val="28"/>
        </w:rPr>
        <w:t>(М.В.Сидоровой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! Вижу, вы здесь празднуете, зиме радуетесь, да сломанные постройки ремонтируете. Очень хорошо у вас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я вас за это наградить, только сначала испытаю в ловкости, находчивости и смекалке. Я уже убедилась, что загадки вы отгадывать умеете, а теперь посмотрю, как вы умеете держать равновесие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водится конкурс «Пройди по снежному вал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имушка: </w:t>
      </w:r>
      <w:r>
        <w:rPr>
          <w:sz w:val="28"/>
          <w:szCs w:val="28"/>
        </w:rPr>
        <w:t>Молодцы! Выдержали вы моё испытание, а сейчас другой конкурс. Накануне праздника вы вместе со своими воспитателями делали ледяные блинчики, вот они перед вами. Сейчас я посмотрю на них и выберу самый лучш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Зимушка ходит, смотрит, оценивает, хвалит дете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дяные блинчи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имушка: </w:t>
      </w:r>
      <w:r>
        <w:rPr>
          <w:sz w:val="28"/>
          <w:szCs w:val="28"/>
        </w:rPr>
        <w:t>Все блинчики мне очень понравились, за это я хочу вас наградить ледяными конфетками – леденц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ушка раздаёт леденцы и прощается с деть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продолжается на участке, где дети катаются с гор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49:00Z</dcterms:created>
  <dc:creator>User</dc:creator>
  <dc:description/>
  <cp:keywords/>
  <dc:language>en-US</dc:language>
  <cp:lastModifiedBy>ASUS</cp:lastModifiedBy>
  <dcterms:modified xsi:type="dcterms:W3CDTF">2012-04-30T20:19:00Z</dcterms:modified>
  <cp:revision>5</cp:revision>
  <dc:subject/>
  <dc:title>Зимний праздник</dc:title>
</cp:coreProperties>
</file>