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. 0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tab/>
        <w:tab/>
        <w:tab/>
        <w:tab/>
        <w:tab/>
        <w:t>СТРАНА ЗДОРОВЬ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ренняя гимнаст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 «САМОЛЕТ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ы малой и средней подви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ышки в кладовой 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По ровненькой дорожке 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есёлый стульчик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лубок».</w:t>
        <w:br/>
        <w:t>Цель: создание бодрого радостного настроения. Вызвать интерес к совместным играм, воспитание доброжелательных отношений детей друг к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видуальная работа с деть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ие (мешочков с песком) в горизонтальную цель (обруч).</w:t>
        <w:br/>
        <w:t>Цель: развивать мышцы, глазомер и двигательную активность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ая иг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Пирожк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аж ру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Строим до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ул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блю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 выпавшим сне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родолжать углублять знания о признаках зим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йди и промолч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внимания, ловкости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дивидуальная работа по физическому 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Делай вот та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чистка дорожек от сне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уважения к труду; побуждать желание оказывать помощи старш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после с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ое занятие «Веселое путешеств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одрого радостного настро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Занятие "Страна волшебная - здоровь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ть детям общее представление о здоровье как ценности, о которой необходимо постоянно заботится. Воспитывать желание заботится о своем здоровье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. минут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"Божья коровк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ул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ндивидуальная работа по физкультуре в игровой форм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«С кочки на кочку» - продолжать учить детей прыгать с кочки на кочку, развивать мышцы ног и двигательную активность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01. 2014г.</w:t>
        <w:tab/>
        <w:tab/>
        <w:tab/>
        <w:tab/>
        <w:t>СТРАНА ВИТАМ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ренняя гимнаст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«Пингвин».              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гимнастика «Здравствуй!».</w:t>
      </w:r>
      <w:r>
        <w:rPr>
          <w:rFonts w:cs="Times New Roman" w:ascii="Times New Roman" w:hAnsi="Times New Roman"/>
          <w:sz w:val="24"/>
          <w:szCs w:val="24"/>
        </w:rPr>
        <w:br/>
        <w:t>Цель: объяснить взаимосвязь между хорошим настроением и здоровь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итамины всем нужны и полезны и важн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«Продолжать воспитывать потребность быть здоровым»; познакомить с понятиями «витамины» и продуктами, в которых они находятся; обобщить и закрепить понятия  «овощи» и «фрукты; побуждать детей употреблять в пищу всё то, что полезно для здоровья</w:t>
      </w:r>
    </w:p>
    <w:p>
      <w:pPr>
        <w:pStyle w:val="Style1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Загадки с грядки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Малоподвижная игра</w:t>
      </w:r>
      <w:r>
        <w:rPr/>
        <w:t xml:space="preserve">  </w:t>
      </w:r>
      <w:r>
        <w:rPr>
          <w:b/>
        </w:rPr>
        <w:t>«Что растет у нас в сад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Цель: обобщить и закрепить понятия  «фрукты», характерные признаки фруктов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Физ. минутка «Садовник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ул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блюдаем за сосульками».</w:t>
      </w:r>
      <w:r>
        <w:rPr/>
        <w:br/>
        <w:t>Цель: продолжать знакомить с сезонными изменениями в природе. Развивать познавательный интерес, мышление, речь.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Подвижные игры.</w:t>
      </w:r>
      <w:r>
        <w:rPr/>
        <w:br/>
      </w:r>
      <w:r>
        <w:rPr>
          <w:b/>
        </w:rPr>
        <w:t>«Ловишки из круга</w:t>
      </w:r>
      <w:r>
        <w:rPr/>
        <w:t xml:space="preserve">»; </w:t>
      </w:r>
      <w:r>
        <w:rPr>
          <w:b/>
        </w:rPr>
        <w:t>«Снежные лунки»</w:t>
      </w:r>
      <w:r>
        <w:rPr>
          <w:rStyle w:val="Appleconvertedspace"/>
        </w:rPr>
        <w:t> </w:t>
      </w:r>
      <w:r>
        <w:rPr/>
        <w:br/>
        <w:t>Цель: развивать у детей умение согласовывать движения со словами. Упражнять в ритмической ходьбе, в беге с увертыванием и в ловле, в  построении в круг.                                              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Труд в природе</w:t>
      </w:r>
      <w:r>
        <w:rPr/>
        <w:t>: Расчистить лавочки от снега. Насыпать корм в  птичьи кормушки.</w:t>
        <w:br/>
        <w:t>Цель: приучать детей к  труду; прививать любовь к братьям нашим меньшим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Самостоятельная деятельность детей</w:t>
      </w:r>
      <w:r>
        <w:rPr/>
        <w:t>.</w:t>
        <w:br/>
        <w:t>Игры по желанию и интересам детей.</w:t>
        <w:br/>
        <w:t>Цель:  развивать умение выполнять игровые действия в игровых упражнениях, учить играть дружн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после сна. </w:t>
      </w:r>
      <w:r>
        <w:rPr>
          <w:rFonts w:cs="Times New Roman" w:ascii="Times New Roman" w:hAnsi="Times New Roman"/>
          <w:sz w:val="24"/>
          <w:szCs w:val="24"/>
        </w:rPr>
        <w:t xml:space="preserve">«Пингвинята».                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Конкурсная программа «Состязания на льдине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Цель:  развитие ловкости, равновесия, умение ориентироваться в пространстве.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br/>
        <w:t>Самостоятельные игры детей.</w:t>
      </w:r>
    </w:p>
    <w:p>
      <w:pPr>
        <w:pStyle w:val="Style15"/>
        <w:shd w:fill="FFFFFF" w:val="clear"/>
        <w:spacing w:before="0" w:after="0"/>
        <w:rPr/>
      </w:pPr>
      <w:r>
        <w:rPr/>
        <w:t>Предложить кегли, кольцеброс, мячи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01. 2014г.</w:t>
        <w:tab/>
        <w:tab/>
        <w:tab/>
        <w:tab/>
        <w:tab/>
        <w:t>ПОЛЕЗНО ИЛИ ВРЕД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ренняя гимнаст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Пальчиковая гимнастика «Утречк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eastAsia="ru-RU"/>
        </w:rPr>
        <w:t>Цель: развитие памяти, мелкой мотор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Дидактическая игра «Чудесный мешоче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знаний о средствах личной гигиены, умение узнавать предметы по их характерным признакам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Отгадывание зага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 стихотво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Мойдодыр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развитие памяти, внимания, привитие навыков гиги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Физкультминутка "Веселая зарядк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Дидактическая игра «Полезно – вред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eastAsia="ru-RU"/>
        </w:rPr>
        <w:t>Цель: закрепить знание детей о вреде и пользе продуктов, знание о способе сохранения своего здоров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Самомасс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бик мыли? Щечки мыли? Ушки мыли? Ручки мыли? Все помыли? Чистые теперь! Открыть к здоровью дверь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ул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 </w:t>
      </w:r>
      <w:r>
        <w:rPr>
          <w:b/>
        </w:rPr>
        <w:t>«Наблюдаем за животными».</w:t>
      </w:r>
      <w:r>
        <w:rPr/>
        <w:br/>
        <w:t>Цель: продолжать знакомить с особенностями поведения животных зимой. Развивать познавательный интерес, мышление, речь.</w:t>
        <w:br/>
      </w:r>
      <w:r>
        <w:rPr>
          <w:b/>
        </w:rPr>
        <w:t>Подвижные игры.</w:t>
      </w:r>
      <w:r>
        <w:rPr/>
        <w:br/>
      </w:r>
      <w:r>
        <w:rPr>
          <w:b/>
        </w:rPr>
        <w:t>«Ловишки из круга</w:t>
      </w:r>
      <w:r>
        <w:rPr/>
        <w:t xml:space="preserve">»; </w:t>
      </w:r>
      <w:r>
        <w:rPr>
          <w:b/>
        </w:rPr>
        <w:t>«Снежные лунки»</w:t>
      </w:r>
      <w:r>
        <w:rPr>
          <w:rStyle w:val="Appleconvertedspace"/>
        </w:rPr>
        <w:t> </w:t>
      </w:r>
      <w:r>
        <w:rPr/>
        <w:br/>
        <w:t>Цель: развивать у детей умение согласовывать движения со словами. Упражнять в ритмической ходьбе, в беге с увертыванием и в ловле, в  построении  в круг.</w:t>
      </w:r>
    </w:p>
    <w:p>
      <w:pPr>
        <w:pStyle w:val="Style15"/>
        <w:shd w:fill="FFFFFF" w:val="clear"/>
        <w:spacing w:before="0" w:after="0"/>
        <w:rPr/>
      </w:pPr>
      <w:r>
        <w:rPr/>
        <w:br/>
      </w:r>
      <w:r>
        <w:rPr>
          <w:b/>
        </w:rPr>
        <w:t>Труд в природе</w:t>
      </w:r>
      <w:r>
        <w:rPr/>
        <w:t>. Расчистить лавочки от снега. Насыпать корм в  птичьи кормушки.</w:t>
        <w:br/>
        <w:t>Цель: приучать детей к  труду; прививать любовь к братьям нашим меньшим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Самостоятельная деятельность детей</w:t>
      </w:r>
      <w:r>
        <w:rPr/>
        <w:t>.</w:t>
        <w:br/>
        <w:t>Игры по желанию и интересам детей.</w:t>
        <w:br/>
        <w:t>Цель:  развивать умение выполнять игровые действия в игровых упражнениях, учить играть дружн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после с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-ролевая игр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М КУКЛУ ДАШУ МЫТЬ РУ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учить детей развивать многоперсонажные сюжеты, поощрять к импровизации, смене и совмещению ролей, стимулировать детей к использованию предметов заместителей, воспитывать дружеские взаимоотно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Д/и «Каждому свой домик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ль: закрепление знаний о средствах гигиены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01. 2014г.</w:t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«Воздух, которым мы дыши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ренняя гимнаст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ая игра.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 «И я тож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внимания, памяти.</w:t>
      </w:r>
    </w:p>
    <w:p>
      <w:pPr>
        <w:pStyle w:val="Style14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а «Нос - орган дыхания и обоня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детей с особенностями работы органа дыхания и обоняния. Доказать необходимость вдоха для определения запаха.Упражнять детей в различении пищи по запах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ая игра «Надуваем шар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закреплять у детей умение делать глубокий вдох и продолжительный выдох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ая игра «Какой ветер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закреплять знания детей о явлениях неживой природы, свойствах и разновидностях вет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«Где можно найти воздух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знак. с окружающим + опытническая ра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Обнаружить воздух в предм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 «Ветер дует нам в лиц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 на тему «Разноцветные шары для весёлой детв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упражнять детей в рисовании предметов округлой формы, воспитывать любовь к окружающему, желание поделиться с близкими своими впечатлениями, развивать наблюдательность, аккуратность в работе с красками, желание доводить дело до ко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-упражнение «Насос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ул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людение «Что такое возду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обобщить, уточнить знания детей о воздухе; закрепить элементарные представления об источниках загрязнения воздуха, о значении чистого воздуха для нашего здоровья, о некоторых правилах экологической безопасности. Развивать мышление, память, речь, интерес к познавательной деятельности. Воспитывать у детей бережное отношение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вижная игра «Воздушный шар»; </w:t>
      </w:r>
      <w:r>
        <w:rPr>
          <w:rFonts w:cs="Times New Roman" w:ascii="Times New Roman" w:hAnsi="Times New Roman"/>
          <w:b/>
          <w:sz w:val="24"/>
          <w:szCs w:val="24"/>
        </w:rPr>
        <w:t>«Снежные лунки»</w:t>
      </w:r>
    </w:p>
    <w:p>
      <w:pPr>
        <w:pStyle w:val="Style15"/>
        <w:shd w:fill="FFFFFF" w:val="clear"/>
        <w:spacing w:before="0" w:after="0"/>
        <w:rPr/>
      </w:pPr>
      <w:r>
        <w:rPr/>
        <w:t>Цель: развивать у детей умение согласовывать движения со словами. Упражнять в ритмической ходьбе, в беге с увертыванием и в ловле, в  построении  в круг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Труд в природе</w:t>
      </w:r>
      <w:r>
        <w:rPr/>
        <w:t>.Расчистить лавочки от снега. Насыпать корм в  птичьи кормушки.</w:t>
        <w:br/>
        <w:t>Цель: приучать детей к  труду; прививать любовь к братьям нашим меньшим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Самостоятельная деятельность детей</w:t>
      </w:r>
      <w:r>
        <w:rPr/>
        <w:t>.</w:t>
        <w:br/>
        <w:t>Игры по желанию и интересам детей.</w:t>
        <w:br/>
        <w:t>Цель:  развивать умение выполнять игровые действия в игровых упражнениях, учить играть дружн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после с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детей с вет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помощи «султанчиков», вертушек, лент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 развивать у ребят память, интерес к рифмам и дыхательные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ая игра «Волшебный рож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 развивать у детей подвижность, умение действовать по сигнал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ул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ндивидуальная работа по физкультуре в игровой форме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«С кочки на кочку» - продолжать учить детей прыгать с кочки на кочку, развивать мышцы ног и двигательную активность.</w:t>
        <w:br/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FontStyle18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01. 2014г.</w:t>
        <w:tab/>
        <w:tab/>
        <w:tab/>
        <w:tab/>
        <w:t>ДЕНЬ ЗДОРОВ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рення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ая игра «Пирожк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Цель: развитие мелкой моторики, памя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еда «С утра до веч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ознакомить детей с распорядком дня. Показать важность соблюдения режима в укреплении здоровья каждого человека; Закрепить понятие о значимости режима дня; Воспитать желания придерживаться правил по его выполнению.Развивать память и мышление, умение рассуждать, делать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аж рук «Строим 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ы малой и средней подвиж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Мышки в кладовой», «По ровненькой дорожке », «Весёлый стульчик» «Клу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создание бодрого радостного настроения. Вызвать интерес к совместным играм, воспитание доброжелательных отношений детей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ая работа с де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етание (мешочков с песком) в горизонтальную цель (обруч).</w:t>
        <w:br/>
        <w:t>Цель: развивать мышцы, глазомер и двигательн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-имитация «Мы – чистюл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ул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людение за пт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ижные игр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Найди и промолчи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втомоби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уд:</w:t>
      </w:r>
      <w:r>
        <w:rPr>
          <w:rFonts w:cs="Times New Roman" w:ascii="Times New Roman" w:hAnsi="Times New Roman"/>
          <w:sz w:val="24"/>
          <w:szCs w:val="24"/>
        </w:rPr>
        <w:t xml:space="preserve"> Расчистить лавочки от снега. Насыпать корм в  птичьи кормушки.</w:t>
        <w:br/>
        <w:t>Цель: приучать детей к  труду; прививать любовь к братьям нашим меньши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ловина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мнастика после с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тики получили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для детей  «Делай как я!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ать развивать у детей разнообразные виды движений, учить детей выполнять движения по наглядному образцу, развивать координацию движений рук и ног при выполнении упраж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 художественной литературы: Сергей Михалков «Про девочку, которая плохо куша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умение слушать новые стихи, следить за развитием сюжета в произведении; объяснять детям поступки персонажей и последствия этих поступ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ование «Витамины для ребя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ставка детских работ «Витамины для ребя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умение рисовать предметы округлой формы, используя разнообразную цветовую гамму, развивать эстетическое восприятие цвета, воспитывать аккура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Cambria" w:hAnsi="Cambria" w:cs="Cambria"/>
      <w:spacing w:val="10"/>
      <w:sz w:val="16"/>
      <w:szCs w:val="16"/>
    </w:rPr>
  </w:style>
  <w:style w:type="character" w:styleId="FontStyle25">
    <w:name w:val="Font Style25"/>
    <w:qFormat/>
    <w:rPr>
      <w:rFonts w:ascii="Corbel" w:hAnsi="Corbel" w:cs="Corbel"/>
      <w:spacing w:val="20"/>
      <w:sz w:val="14"/>
      <w:szCs w:val="14"/>
    </w:rPr>
  </w:style>
  <w:style w:type="character" w:styleId="FontStyle18">
    <w:name w:val="Font Style18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8:00Z</dcterms:created>
  <dc:creator>Баранюк!</dc:creator>
  <dc:description/>
  <dc:language>en-US</dc:language>
  <cp:lastModifiedBy>HewlettPackard</cp:lastModifiedBy>
  <cp:lastPrinted>2014-01-06T13:37:00Z</cp:lastPrinted>
  <dcterms:modified xsi:type="dcterms:W3CDTF">2014-01-06T07:38:00Z</dcterms:modified>
  <cp:revision>2</cp:revision>
  <dc:subject/>
  <dc:title/>
</cp:coreProperties>
</file>