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тему: «Семья глазами  ребё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  «Детский сад п. Пробуждение» Энгельс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1категории: Ермакова Анна Ураз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дать родителям понятие, что личность формируется не только в   результате того, что ребёнка чему-то учат, дают указания, объясняют что хорошо, а что плохо, но и в итоге различных косвенных влияний, в том числе отношений взрослых между собой и с маленькими членами семь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.Семейное воспитание процесс двухсторон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явление чувства меры в люб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Чтобы требования не вызывали сопроти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Авторитет родительского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едагогические воз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Высказывание  А.С.Макар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чность формируется не только в результате того, что ребёнка чему-то учат, дают  указания, объясняют, что хорошо, а  что плохо, но и в итоге различных косвенных влияний, в том числе отношений взрослых между собой и с маленьким членом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процесс двусторонний. Растут в семье дети, и вместе с ними учатся их растить и воспитывать род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родолжаем себя в детях и хотим, чтобы они были лучше, совершеннее нас. Все мы хотим научить своих детей хорошему, внушить им понятия добра и красоты человеческих отношений. Но  всему этому научить далеко непросто. Воспитательный процесс двусторонний: ребёнок не только подвергается нашему влиянию, но и противопоставляет нам свою во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тся, мы говорим плачущему малышу: «Прекрати сейчас»; не послушавшему: «Что тебе велено», отказавшемуся от еды: «Чтоб всё доел до крошки!»; долго не засыпающему: «Сейчас же закрывай глаза и спать». Конечно,  всё это говорится из благих побуждений. Но можно ли по команде заставить ребёнка не плакать, спать, е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 наши дети. Как мы строим отношения с ними? Обычно любовь ребёнку даётся нам легче, чем уважение к нему. Да это  и понятно: не любить своё дитя противоестественно. Что касается уважения, то по нашему мнению ребёнок так мал и неопытен, что должен повиноваться любому нашему указанию. Мы не замечаем, что в этом случае мы  выступаем в роли диктатора, а ребёнок пассивного исполн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являем чувство меры в любви и требовательности к ребёнку, доброты и строгости - вот необходимо. И ещё: важно видеть в малыше развивающуюся личность, относиться к нему уважительно, как к взрослому человеку, но не забывать об особенностях де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ервые воспитатели и учителя ребёнка. Впервые, кого ребёнок видит в своей жизни, кому отдаёт свою любовь и привязанность, рядом с которыми шлифует свой разум и приобретает чувственный опыт, а главное без кого не может обойтись - это мать и от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меньше ребёнок, тем больше он нуждается в руководстве. Руководство  взрослого не должно быть навязчивым, а направляющим, рассчитанным на развивающееся детское сознание и самолюб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пекать, лишая ребёнка возможности принимать самостоятельное решение, а доверять ему, иногда подсказывать, как должен вести себя ребёнок, и он охотнее откликнется на ваше слово, чем на распоряжение, высказанное в категорич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возвратился с прогулки: « Кто у нас большой и аккуратный? Кто сам раздевается, сложил вещи? И т.д. Такие слова - призыв к правильным действиям предупреждают ошибки и шалости ребёнка, создает  желание показать себя с хорошей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требования не вызывали сопротивления, важно в какой форме они высказаны (Кому сказано – марш домой), или (Побыстрей убирай игрушки, а то не успеем посмотреть передачу «Спокойной ночи»). Когда же ребёнок управился с заданием, оказалось передача закончилась. Мама знала об этом. Этот приём злоупотребление детской доверчивостью. Обман - дети в следующий раз не поверят. А вот распоряжение, заранее утверждающее детское непослушание: « Сколько раз ещё говорить, «Пока сто раз не скажешь, никогда не послушает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допустимо подменять деловое распоряжение упрашиванием: « Ну, будь умником. Ты же обещал» В таком распоряжении нет твёрдости, это ставит взрослого в зависимость от детского «хочу – не хочу». Иногда взрослые, вопреки своему желанию, создают почву  для каприза, непослушания. Пытаются стыдить, подтрунивают  над  ребёнком: «Такой большой, а плачешь и не стыдно?». Это раздражает, обижает, задевает самолюбие ребёнка, и он начинает ещё больше упрямиться. Ребёнок  будет также капризничать, если он чувствует, что с ним обращаются как с маленьким, ведь маленькому и  поплакать не зазорно. Старший дошкольник, у которого уже довольно развито самолюбие, не безразличен к тому, как и при каких обстоятельствах, ему делают замечание – при всех, или наедине, как обращаются с ним: спокойно или раздражё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лово. Всегда ли оно авторитетно для ребёнка. Одних  людей ребёнок с готовностью слушает, других нет. От кого это зависит от взрослого или ребёнка? Родители склонны винить ребёнка. « Такой уж у него характер: растёт непослушным, упрямым» Причина иная. Взрослый, умеющий сочетать, требовательность с уважением к ребёнку всегда более авторитетен. А тот, кто любит сына или дочь слепой любовью и готов идти на любые  уступки, не пользуется авторитетом. Вы скажете: «Этого не может быть ,ведь ребёнок  любит меня значит и  уважает».Нет ,ребёнок может любить маму или папу  как источник удовлетворения своих желаний, но не уважать их слово. Особенно когда оно связано с требованиями, не совпадающими с его жел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егда ли родители заботятся о поддержании авторитета. Можно ли считать, что служат примером для маленьких?  Сорятся при ребёнке. Хотят или не хотят, но сейчас  и своим словом, и тоном, и взглядом невольно унижают друг друга. Внимательные детские глаза видят: это и самые близкие  ему люди выглядят уже в ином свете. Куда девался их внушительный взгляд, куда исчезло чувство собственного достоинства. Что думает ребёнок в такие минуты о  маме и папе. Приучить ребёнка уважать себя и окружающих лишь словесными поручениями невозможно. Вся жизнь взрослого – пример для маленьких. Воспитание ребёнка  начинается  с воспитания самих себ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сть в отношениях больших и маленьких. Доверие ребёнка к самым близким безгранично. Важно не допускать в отношении с ребёнком фаль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Макаренко говорил, что в отношениях между взрослыми и детьми нужна не только близость, но и некоторые расстояния. Это не означает, ч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доверительность, задушевность, ласка, нежность. Мы воспитываем  ребёнка и  своим отношением к нему, его  поведению. Требования к ребёнку  и себе, совпадают ли они? Чаще всего мы над этим не задумываемся, и ребёнок становится свидетелем нашей не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воздействие эффективно в том случа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сли взрослый умеет найти из многообразия методов самый нуж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сли существует контакт и взаимопоним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если взрослый пользуется авторитетом у ребё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сли ребёнок растёт в обстановке положительных внутрисемейных отно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если в воспитании опираются на сильные стороны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 непрерывен каждую минуту мы чему- то учим ребёнка. Мы воспитываем тогда, когда заняты своим делом, разговариваем между собой. Всегда помните – ребёнок зоркий наблюдатель дышит одним воздухом с родителями, воспринимает умом и сердцем всё, чем живёт семья. Обладает большой подражательностью. Копирует жесты, мимику, речь, манеры поведения, вкусы, привычку. Подражает как хорошему, так и плохому, ибо не всегда может оценить явление с точки зрения нравственности. Вот почему говорят: «Дети – зеркало родителей» От сюда вывод: всё ,что вы видите в ребёнке, он приобретает в первую очередь от на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мотритесь к себе, кого видит в нас ребёнок. Можно ли  сказать, что слова и дела совпадаю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С.Макаренко: «Ваше собственное поведение- сама решающая  вещь. Не думайте, что вы воспитываете ребёнка только тогда, когда с ним разговариваете, или  поучаете его, или приказываете ему. Вы воспитываете его в каждый момент вашей жизни, даже тогда, когда вас нет дома. Как вы одеваетесь, как разговариваете с другими людьми и о других людях. Как вы радуетесь, или печалитесь, как вы обращаетесь с друзьями или врагами, как вы смеётесь, читаете газету- всё это имеет для ребёнка большое значение. Малейшие изменения в тоне ребёнок видит или  чувствует, все повороты вашей мысли доходят до него невидимыми нитями, вы их не замечаете. А если вы дома грубы или хвастливы, или пьянствуете, а ещё хуже, если оскорбляете мать, вам уже ненужно думать о воспитании: вы уже воспитываете ваших детей и воспитываете плохо, и никакие самые лучшие советы  и  методы вам не помогу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48:00Z</dcterms:created>
  <dc:creator>Sergey</dc:creator>
  <dc:description/>
  <cp:keywords/>
  <dc:language>en-US</dc:language>
  <cp:lastModifiedBy>Sergey</cp:lastModifiedBy>
  <dcterms:modified xsi:type="dcterms:W3CDTF">2015-07-16T18:49:00Z</dcterms:modified>
  <cp:revision>10</cp:revision>
  <dc:subject/>
  <dc:title/>
</cp:coreProperties>
</file>