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СПЕКТИВНЫЙ ПЛАН 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АТРАЛЬНОГО  КРУЖКА « БУРАТИ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8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693"/>
        <w:gridCol w:w="27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ся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ути реализ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глядные пособ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ыгрывание пальчиковых иг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Осен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льчиковые  игры  «Пальчик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рочка-хохлат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учивание упражнений на дыхание   «Подуй на кольца», разучивание стихов к инсцениров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Пришла осен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ски для пальчиков, шапочки для пальчиков, настольный теа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очки для инсценировки, декорации к постанов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ражнения и  этюды по кукловед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куриным семей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кла оживает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 здоровается,пляш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занятие, прослушивание музык.произ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чаточные кук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, курочка, петушок, цыплен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ые куклы, аудиозапись. с веселой музыко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ыгрывание потешек для инсценировки мимики и жес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кольный спектак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Маша обед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ыгрывание поте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 Зайчишка-трусишк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Маленький бычок» и др.знакомые дет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слов худ.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-упражнения по кукловождени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клы настольного театра, мягкие игр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й теа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 Маша , театр.куклы  «Собак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 Кошк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Куриц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гра – инсценировка сказки  « Кот, петух и ли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ражнения и этюды с  перчаточными кукл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учивание упражнений на дыхание  « Ветер и листья», « Мышки принюхиваются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чаточные куклы « кот», « петух», « лиса», « мышки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ядки. Рожд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ктак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Добрый д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учивание песен колядок и рожд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по кукловожд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жнения на развитие мим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Развеселись, удивис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стюмы ряж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сопрово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е куклы, куклы би-ба-б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ц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Грустный, веселый,добр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ольный теа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Утенок Т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гры-упражнения на развитие мимики, эмо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по кукловождению. Разучивание текста произ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клы  ТР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ы, декорации, совместное изготов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енний художник-сц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ня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гры-упражнения на развитие дыхания « Пчелка», « Ветер», мим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стихов, песенок, потеш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клы- марионе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гусениц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Птички», «Цыплен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Весны, весенний венок, цветы, испеченные жаворон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азка « Петушок и пес Барб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ыгрывание потеш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юды на развитие ми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слов 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умывание декор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Шапочки д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оев. Куклы би-ба-бо. Напольные куклы. Костюмы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сенний  б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Цветочный 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ыгрывание и разучивание стихов о разных видах цветов , постановка походки и поведения  персонаж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зготовление шапочек, костю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ых цветов , совместное изготовление с родителя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Normal"/>
        <w:ind w:left="72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2:00Z</dcterms:created>
  <dc:creator>User</dc:creator>
  <dc:description/>
  <dc:language>en-US</dc:language>
  <cp:lastModifiedBy>user</cp:lastModifiedBy>
  <cp:lastPrinted>2010-10-19T08:04:00Z</cp:lastPrinted>
  <dcterms:modified xsi:type="dcterms:W3CDTF">2013-09-17T06:53:00Z</dcterms:modified>
  <cp:revision>5</cp:revision>
  <dc:subject/>
  <dc:title>                                ПЛАН    КРУЖКОВОЙ   РАБОТЫ</dc:title>
</cp:coreProperties>
</file>