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Тема занятия: </w:t>
        <w:tab/>
        <w:tab/>
      </w:r>
      <w:r>
        <w:rPr>
          <w:rFonts w:cs="Times New Roman" w:ascii="Times New Roman" w:hAnsi="Times New Roman"/>
          <w:b/>
          <w:color w:val="FF0000"/>
          <w:sz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>Снегири и синички»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продолжать учить соотносить движения в соответствии с текстом, формировать представления о птицах, учить различать снегиря и синицу по цвету грудки, упражнять детей в умении распределять предметы по цвету на 2 группы, закреплять понятия «высоко», «низко», «холодный», «теплый», развивать общую и мелкую моторику, познакомить детей со свойствами снега.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: </w:t>
      </w:r>
      <w:r>
        <w:rPr>
          <w:rFonts w:cs="Times New Roman" w:ascii="Times New Roman" w:hAnsi="Times New Roman"/>
          <w:sz w:val="24"/>
        </w:rPr>
        <w:t>колокольчик, диск Е. Железновой, демонстрационные снегирь и синица на палочках с подставкой, корзина с красными и желтыми шариками, желтый и красный тазик, емкость со снегом, кусочки ваты, свечка.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занятия: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cs="Times New Roman" w:ascii="Times New Roman" w:hAnsi="Times New Roman"/>
          <w:sz w:val="24"/>
          <w:u w:val="single"/>
        </w:rPr>
        <w:t>1 – круг.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знавательно-речев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кольчик  поет, всех ребят в кружок зовет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cs="Times New Roman" w:ascii="Times New Roman" w:hAnsi="Times New Roman"/>
          <w:color w:val="C00000"/>
          <w:sz w:val="24"/>
        </w:rPr>
        <w:t>Е. Железнова «Аэробика для малышей», «Пора начинать», №4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На улице зима. За окном мороз. 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рожках еще много снега, посмотрите какой он холодный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еред детьми ставится емкость со снегом)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трогайте снег. 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ег холодный. И ладошка стала холодная. (прислоняют ладонь к щеке)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ас ладошка холодная, а у мамы – теплая. Мама снег не трогала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ег растаял, и ладошка стала мокр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рзли? А теперь давайте будем греться!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удем греться? Растирать ладошки и ножки. Тереть носик. Прыгать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Е. Железнова «Аэробика для малышей», «Мороз», №9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от так холод...» - хлопаем в ладоши, трём их друг о друга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Больно щиплет нос…» - потираем нос кончиками пальцев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Будем ножки согревать» - подпрыгиваем на месте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чень холодно стоять...» - хлопаем по ножкам, трём их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781" w:leader="none"/>
        </w:tabs>
        <w:ind w:left="142" w:right="255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репче стал мороз никак…» - бегаем по комнате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Чтобы ручки согревать, будем мы махать…» - движения в соответствии с текстом пес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781" w:leader="none"/>
        </w:tabs>
        <w:spacing w:lineRule="auto" w:line="240" w:before="0" w:after="280"/>
        <w:ind w:left="142" w:right="255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ru-RU"/>
        </w:rPr>
        <w:t xml:space="preserve">Пальчиковая гимнастика "Мы во двор пошли гулять". 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, два, три, четыре, пять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загибают пальчики)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ru-RU"/>
        </w:rPr>
        <w:t>Мы во двор пошли гулять (шаг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ы с тобой снежок слепил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ети "лепят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Круглый, крепкий, очень гладк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показывают круг, сжимают ладони, гладят одной ладонью другу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совсем-совсем не сладкий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грозят пальчик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 — подбросим,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"подбрасывают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ва — поймаем,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ловят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и — уроним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"роняют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И... сломаем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топают)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Е. Железнова «Колокольчик», «Белые снежинки», №11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right="2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снежинки медленно летят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right="2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снежинки отдохнуть  хотят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right="2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и снежинкам можно подставлять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right="2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, пушистые – их легко сдувать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right="2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дят на полу. Взрослые бросают на ребёнка кусочки ваты (снежинки), дети стараются поймать их на ладошки, а потом – сдуть. Если у малыша не получается, взрослый сам сдувает или бережно снимает с ребёнка «снежинки». В этой игре мы также следим за плавным, глубоким выдохом малыш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улице холодно всем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cs="Times New Roman" w:ascii="Times New Roman" w:hAnsi="Times New Roman"/>
          <w:sz w:val="24"/>
        </w:rPr>
        <w:t>И большим (поднимают руки вверх),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аленьким (опускают руки вниз)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животным (шагают 4-мя пальчиками по ковру),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тицам (машут руками, как крыльям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м в гости прилетели 2 птички (показ снегиря и синички на палочках)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снегирь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снегирь – задорный франт,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дка – словно красный бант!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это – синица. 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негу сидит синичка,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с желтой грудкой птичка!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негиря грудка – красная. (предложить детям найти в корзине красный шарик и поднять его над головой);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cs="Times New Roman" w:ascii="Times New Roman" w:hAnsi="Times New Roman"/>
          <w:sz w:val="24"/>
        </w:rPr>
        <w:t>А у синицы – желтая. (предложить детям найти в корзине желтый шарик и поднять его над головой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ьмите в одну руку красный шарик, а в другую желтый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имите шарики высоко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стите низко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ячьте за спину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чите шариками друг о друга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тые шарики положите в желтый тазик, а красные в красный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желтым шарикам прилетела синица. У нее желтая грудка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расным шарикам прилетел снегирь. У него красная грудка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тичкам не только холодно, но и голодно. Давайте покормим птичек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Е. Железнова «Аэробика для малышей», Птички», №35.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Мы насыплем птичкам крошки,    </w:t>
      </w:r>
      <w:r>
        <w:rPr>
          <w:rFonts w:cs="Times New Roman" w:ascii="Times New Roman" w:hAnsi="Times New Roman"/>
          <w:szCs w:val="28"/>
        </w:rPr>
        <w:t>/дети имитируют, что сыплю крошки/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Мы откроем все окошки, </w:t>
        <w:tab/>
        <w:tab/>
      </w:r>
      <w:r>
        <w:rPr>
          <w:rFonts w:cs="Times New Roman" w:ascii="Times New Roman" w:hAnsi="Times New Roman"/>
          <w:szCs w:val="28"/>
        </w:rPr>
        <w:t>/подносят руки к глазам и отводят в стороны/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нам покушать прилетайте, </w:t>
        <w:tab/>
        <w:tab/>
      </w:r>
      <w:r>
        <w:rPr>
          <w:rFonts w:cs="Times New Roman" w:ascii="Times New Roman" w:hAnsi="Times New Roman"/>
          <w:szCs w:val="28"/>
        </w:rPr>
        <w:t>/машут руками как крыльями/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нами вместе поиграйте!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cs="Times New Roman" w:ascii="Times New Roman" w:hAnsi="Times New Roman"/>
          <w:sz w:val="24"/>
          <w:szCs w:val="28"/>
        </w:rPr>
        <w:t>В домик птички прилетели</w:t>
        <w:tab/>
        <w:tab/>
      </w:r>
      <w:r>
        <w:rPr>
          <w:rFonts w:cs="Times New Roman" w:ascii="Times New Roman" w:hAnsi="Times New Roman"/>
          <w:szCs w:val="28"/>
        </w:rPr>
        <w:t>/руки вместе над головой/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зу песенку запели,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cs="Times New Roman" w:ascii="Times New Roman" w:hAnsi="Times New Roman"/>
          <w:sz w:val="24"/>
          <w:szCs w:val="28"/>
        </w:rPr>
        <w:t>Поклевали, поклевали.</w:t>
        <w:tab/>
      </w:r>
      <w:r>
        <w:rPr>
          <w:rFonts w:cs="Times New Roman" w:ascii="Times New Roman" w:hAnsi="Times New Roman"/>
          <w:szCs w:val="28"/>
        </w:rPr>
        <w:t>/сжатые пальчики одной руки, стучат по ладошке другой или сразу двумя руками по полу/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обратно улетали!</w:t>
        <w:tab/>
      </w:r>
      <w:r>
        <w:rPr>
          <w:rFonts w:cs="Times New Roman" w:ascii="Times New Roman" w:hAnsi="Times New Roman"/>
          <w:szCs w:val="28"/>
        </w:rPr>
        <w:t>/машут руками как крыльями/</w:t>
      </w:r>
    </w:p>
    <w:p>
      <w:pPr>
        <w:pStyle w:val="Style16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тичек покормили, а теперь можно поиграть.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/>
      </w:pPr>
      <w:r>
        <w:rPr>
          <w:rFonts w:cs="Times New Roman" w:ascii="Times New Roman" w:hAnsi="Times New Roman"/>
          <w:sz w:val="24"/>
          <w:u w:val="single"/>
        </w:rPr>
        <w:t>2 – круг.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зыкально-ритмический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ение предыдущих музыкальных игр: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втобус»;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хотник»;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ята»</w:t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2550" w:hanging="0"/>
        <w:rPr/>
      </w:pPr>
      <w:r>
        <w:rPr/>
        <w:t>Е. Железнова «Пальчиковые игры», «Разминка», №25.</w:t>
      </w:r>
    </w:p>
    <w:tbl>
      <w:tblPr>
        <w:tblW w:w="5000" w:type="pct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ами покиваем,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ками помотае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убами постучи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емножко помолчим.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чиками мы покрути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 ручки не забуде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ами потрясё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множко отдохнё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огами поболтае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чуть-чуть поприседаем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ой ножку подобье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начала все начнем…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подражательные движения в соответствии с текстом песн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жимают указательные пальцы к губам.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ившись вниз, качают расслабленными рукам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ind w:left="142" w:right="25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ыгивают на месте в ритме текста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right="25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right="25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уктивная деятельность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right="2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ябина для птичек»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right="2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ватными пало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</w:tabs>
        <w:spacing w:lineRule="auto" w:line="240"/>
        <w:ind w:left="142" w:right="255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сматривание картины снегири на ряби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</w:tabs>
        <w:spacing w:lineRule="auto" w:line="240"/>
        <w:ind w:left="142" w:right="255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негирь сидит высоко, покажите снеги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</w:tabs>
        <w:spacing w:lineRule="auto" w:line="240"/>
        <w:ind w:left="142" w:right="255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ица сидит низко, покажите сини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</w:tabs>
        <w:spacing w:lineRule="auto" w:line="240"/>
        <w:ind w:left="142" w:right="255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ица и снегирь сидят на веточках, а кушать им нечего, нарисуйте ягодки рябины для птиц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right="255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итуал прощ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28790" cy="989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7:00Z</dcterms:created>
  <dc:creator>лев</dc:creator>
  <dc:description/>
  <dc:language>en-US</dc:language>
  <cp:lastModifiedBy>лев</cp:lastModifiedBy>
  <dcterms:modified xsi:type="dcterms:W3CDTF">2013-09-26T13:39:00Z</dcterms:modified>
  <cp:revision>1</cp:revision>
  <dc:subject/>
  <dc:title/>
</cp:coreProperties>
</file>