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спективное планирование занятий  по ОБЖ и ЗОЖ в подготовительной к школе группе.</w:t>
      </w:r>
    </w:p>
    <w:p>
      <w:pPr>
        <w:pStyle w:val="Normal"/>
        <w:spacing w:lineRule="atLeast" w:line="10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бенок и окружающий мир.  Явления общественной жизни                                      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83"/>
        <w:gridCol w:w="757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Тема.     Задачи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оспитателя и детей.</w:t>
            </w:r>
          </w:p>
        </w:tc>
      </w:tr>
      <w:tr>
        <w:trPr>
          <w:trHeight w:val="200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нт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В осеннем лес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Ягоды и гриб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Дать представление о съедобных и ядовитых грибах и ягодах. Научить различать грибы и ягоды по картинкам и тем признакам, которые приводятся в загадках и объяснениях педагог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лесе, рассматривание иллюстраци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ибная электричка» П. Синявск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обери грибы в корзинку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и сосчитай»,  «Разложи по величин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е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тябр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Витамины и их польз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 Овощи,  фрук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Закрепить знания детей об овощах и фру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ользе витаминов и их значении для здоровья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здоровье зависит от правильн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должна быть не только вкусной, но и полез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бор урожая» по картинкам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 и овощи», «Что изменилось», «Чего не стало»,  «Какой сок приготовил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30" w:leader="none"/>
              </w:tabs>
              <w:suppressAutoHyphens w:val="false"/>
              <w:autoSpaceDE w:val="false"/>
              <w:spacing w:before="5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дактическое упражнение. «Съедобные растения Ежи</w:t>
              <w:softHyphen/>
              <w:t>ку, а несъедобные — Бабе Яг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30" w:leader="none"/>
              </w:tabs>
              <w:suppressAutoHyphens w:val="false"/>
              <w:autoSpaceDE w:val="false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. Игра «Съедобное — несъедобно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.</w:t>
            </w:r>
          </w:p>
        </w:tc>
      </w:tr>
      <w:tr>
        <w:trPr>
          <w:trHeight w:val="297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 xml:space="preserve">Ноябрь      </w:t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Личная гигие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Сем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Продолжать знакомить детей с правилами личной гиги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детской зубной щетке и детской зубной пасте, Подвести к пониманию их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ознанное отношение к выполнению основных гигиенических навы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 тему: «Все о зубах», «Как правильно чистить зуб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Что полезно, а что нет», «Ровным кругом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 Пономаренко «Твои друзья», «Мочалка», «Зубная ще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.  К. Чуковский «Айболит», «Мойдодыр».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167"/>
        <w:gridCol w:w="775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Тема.     Задач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воспитателя и детей.</w:t>
            </w:r>
          </w:p>
        </w:tc>
      </w:tr>
      <w:tr>
        <w:trPr>
          <w:trHeight w:val="200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кабр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Пожар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 Юные пожарные. Спичка-невеличка.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Продолжать знакомить детей с профессией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закрепить знания детей о пользе и вреде огня, способствовать формированию навыков правильного обращения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правил пожарной безопас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С. Маршак «Пожар», «Рассказ о неизвестном герое», «Кошкин дом»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 «Пожар»,  «Пожарные собак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ыставки худ. лит. по данной теме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, игры, встреча с пожарными,  рассматривание альбомов, разучивание с детьми  стихотворений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.  </w:t>
            </w:r>
          </w:p>
        </w:tc>
      </w:tr>
      <w:tr>
        <w:trPr>
          <w:trHeight w:val="24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Январ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Опасные предметы до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ксическая тема</w:t>
            </w:r>
            <w:r>
              <w:rPr>
                <w:sz w:val="28"/>
                <w:szCs w:val="28"/>
              </w:rPr>
              <w:t>: Дом, жилищ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Закрепля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ивычку бережного отношения к окружающему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опасных предмет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Нельзя пользоваться», «Осторожно пользоватьс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о тем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д. Игры   «Разложи по порядку»;  «Не ошибись», «Так – не так», «Опасно – не опасно», лото,  настольные иг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. «Правила безопасности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разным ситуациям.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Февраль      </w:t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Спор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Дорога к доброму здоровь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 Формировать у детей представление о здоровье как одной из главных ценност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компоненты здоровья человека и установить их взаимо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юбовь к физическим  упражнениям самомасс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 тему «Мое здоровье»; «Спорт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. «Мойдодыр» К. Чуковски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дные привычки» Г. Остер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«Спорт- это 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гра – имитация «Зарядка для зверей» М. Ф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гадки о спо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вижные иг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.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00"/>
        <w:gridCol w:w="777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.     Задачи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и детей.</w:t>
            </w:r>
          </w:p>
        </w:tc>
      </w:tr>
      <w:tr>
        <w:trPr>
          <w:trHeight w:val="200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Мар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 </w:t>
            </w:r>
            <w:r>
              <w:rPr>
                <w:bCs/>
                <w:sz w:val="28"/>
                <w:szCs w:val="28"/>
              </w:rPr>
              <w:t>Встреча с незнакомце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сическая тема:  </w:t>
            </w:r>
            <w:r>
              <w:rPr>
                <w:bCs/>
                <w:sz w:val="28"/>
                <w:szCs w:val="28"/>
              </w:rPr>
              <w:t>Семь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bCs/>
                <w:sz w:val="28"/>
                <w:szCs w:val="28"/>
              </w:rPr>
              <w:t xml:space="preserve"> Развивать умение анализировать проблемные ситуации вне дом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соблюдать осторожность,  избегать заведомо опасных ситуаций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 по тем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итуации: «Я потерялся», «Новый приятель», «Один дом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вой, знакомый, чужо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а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д игра: «Опасно – не опасно», «Как звать на помощь?», «Что делать, если….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. «Волк и козлята»,  «Красная Шапочка»,  «Мальчик с пальчик»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Апрель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 Правила дорожного дви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ксическая тема</w:t>
            </w:r>
            <w:r>
              <w:rPr>
                <w:sz w:val="28"/>
                <w:szCs w:val="28"/>
              </w:rPr>
              <w:t>: Транспор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>Закреплять знания о том, что улица делится на две части: тротуар и проезжую часть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акреплять знания о безопасном поведении на дорог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Развивать наблюдательность к дорожным знакам и работе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Продолжать работу по расширению представлений о различных видах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ая ситуация «Приключения светофор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Транспорт», «Угадай-ка, на чем повезешь», «Собери светоф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к светоф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туация общения «Как правильно вести себя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хи «Домик у перехода» А. Усач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» Р. Баблаян, «Самый лучший переход» Я. Пишумов, «Светофор» Кожев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гадки про светоф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ижная игра «Цветные автомобили»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</w:tc>
      </w:tr>
      <w:tr>
        <w:trPr>
          <w:trHeight w:val="297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          </w:t>
            </w:r>
            <w:r>
              <w:rPr>
                <w:sz w:val="34"/>
                <w:szCs w:val="34"/>
              </w:rPr>
              <w:t>Ма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 ЗОЖ - Слабое  зве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Все обо все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Закреплять знания о том, что главное в жизни человека — это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б органах слуха, зрения, частях тела, о здоровом пит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нимательное, доброжелательное отношение друг к друг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минутка «На зарядку» А.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Разложи правильно» (виды 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Я потеря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Добавь словечко» М. Ф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хи «Случай про детей» М. Ф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гадки про  спички, огонь, 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ловицы и поговорки про 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Загадки о 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/и « Четвертый лишний».</w:t>
            </w:r>
          </w:p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245"/>
        <w:rPr>
          <w:rFonts w:ascii="Arial" w:hAnsi="Arial" w:cs="Arial"/>
          <w:color w:val="000000"/>
          <w:spacing w:val="-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1. Авдеева Н.Н  Безопасность;  Учебное пособие  по  основам   безопасности жизнедеятельности  детей  старш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ошкольного возраста. Санкт – Петербург  изд..  «Детство - Пресс» 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йцев Г.К. Уроки Айболита.    СПб,  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Вдовиченко  Л. А.  Ребенок на улице.  Цикл занятий для старших дошкольников  по обучению правилам дорож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вижения. Санкт – Петербург  изд..  «Детство - Пресс»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Волкова К.С. Как воспитать здорового ребенка. – Киев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асаткина  Е. И.  Осторожно-огонь.  Методическое пособие.  Вологда:  Издательский  центр  ВИРО,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Козлова С.А. Мой мир: Приобщение ребенка к социальному миру. Коррекционно-развивающие занятия с дошкольниками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.: ЛИНКА – ПРЕСС”, 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Шорыгина  Т.  Беседы о здоровье.  Методическое пособие.   Москва, «ТЦ Сфера», 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2:00Z</dcterms:created>
  <dc:creator>Admin</dc:creator>
  <dc:description/>
  <cp:keywords/>
  <dc:language>en-US</dc:language>
  <cp:lastModifiedBy>Татьяна Косарева</cp:lastModifiedBy>
  <dcterms:modified xsi:type="dcterms:W3CDTF">2016-01-22T15:00:00Z</dcterms:modified>
  <cp:revision>10</cp:revision>
  <dc:subject/>
  <dc:title>          Перспективное планирование занятий  по ОБЖ и ЗОЖ в подготовительной группе для детей с ТНР</dc:title>
</cp:coreProperties>
</file>