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/>
      </w:pPr>
      <w:r>
        <w:rPr/>
        <w:br/>
      </w:r>
      <w:r>
        <w:rPr>
          <w:sz w:val="28"/>
        </w:rPr>
        <w:br/>
        <w:t xml:space="preserve"> </w:t>
      </w:r>
      <w:r>
        <w:rPr>
          <w:b/>
          <w:sz w:val="28"/>
          <w:szCs w:val="28"/>
        </w:rPr>
        <w:t>МУНИЦИПАЛЬНОЕ БЮДЖЕТНОЕ ДОШКОЛЬНОЕ ОБРАЗОВАТЕЛЬНОЕ УЧРЕЖДЕНИЕ ДЕТСКИЙ САД КОМБИНИРОВАННОГО ВИДА №14 МУНИЦИИПАЛЬНОГО ОБРАЗОВАНИЯ ТЕМРЮКСКИЙ РАЙОН</w:t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КОНСПЕКТ ОТКРЫТОЙ НЕПОСРЕДСТВЕННО ОБРАЗОВАТЕЛЬНОЙ ДЕЯТЕЛЬНОСТИ ДЛЯ ПЕДАГОГОВ МУНИЦИПАЛЬНОГО ОБРАЗОВАНИЯ ТЕМРЮКСКИЙ РАЙОН </w:t>
      </w:r>
      <w:r>
        <w:rPr>
          <w:b/>
          <w:sz w:val="28"/>
          <w:szCs w:val="28"/>
        </w:rPr>
        <w:t>ПО РЕЧЕВОМУ РАЗВИТИЮ ПО ТЕМЕ: «ПОСУДА» ПОДГОТОВИТЕЛЬНОЙ КОМБИНИРОВАННОЙ ГРУППЫ С ИСПОЛЬЗОВАНИЕМ ЗДОРОВЬЕСБЕРЕГАЮЩИХ ТЕХНОЛОГИЙ</w:t>
      </w:r>
    </w:p>
    <w:p>
      <w:pPr>
        <w:pStyle w:val="Style1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5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5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5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5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5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5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5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5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5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5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5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5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5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5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5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5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5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5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оспитатель МБДОУ ДС КВ №14 Панфилова В.В.</w:t>
      </w:r>
    </w:p>
    <w:p>
      <w:pPr>
        <w:pStyle w:val="Style15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ата проведения:19.11.2013г.</w:t>
      </w:r>
    </w:p>
    <w:p>
      <w:pPr>
        <w:pStyle w:val="Style15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Программные задачи: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-активизация и расширение словаря по теме;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- уточнение обобщения  «посуда», формирование понятий: чайная, столовая, кухонная посуда;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- уточнение и расширение представлений о материалах, из которых она сделана;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- учить называть не только предмет, но и его признаки, подбирать слова, противоположные по смыслу;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- совершенствование грамматического строя речи: образовывать существительные при помощи ласкательно – уменьшительных суффиксов.</w:t>
      </w:r>
    </w:p>
    <w:p>
      <w:pPr>
        <w:pStyle w:val="Style1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применение здоровьесберегающих технологий: мимические упражнения, физкультминутка «Точим нож»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br/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НОД:</w:t>
      </w:r>
      <w:r>
        <w:rPr>
          <w:sz w:val="28"/>
          <w:szCs w:val="28"/>
        </w:rPr>
        <w:br/>
        <w:t xml:space="preserve">   Упражнение на развитие мимических мышц (выполнение действий по тексту):</w:t>
        <w:br/>
        <w:t xml:space="preserve">                      - Мы умеем улыбаться,</w:t>
        <w:br/>
        <w:t xml:space="preserve">                        Мы умеем удивляться,   </w:t>
        <w:br/>
        <w:t xml:space="preserve">                        Мы умеем сердиться,</w:t>
        <w:br/>
        <w:t xml:space="preserve">                        Мы умеем огорчаться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br/>
        <w:t xml:space="preserve">  –А сейчас мы присядем и будем заниматься.</w:t>
      </w:r>
    </w:p>
    <w:p>
      <w:pPr>
        <w:pStyle w:val="Style15"/>
        <w:jc w:val="both"/>
        <w:rPr>
          <w:sz w:val="28"/>
          <w:szCs w:val="28"/>
        </w:rPr>
      </w:pPr>
      <w:r>
        <w:rPr>
          <w:b/>
          <w:sz w:val="28"/>
          <w:szCs w:val="28"/>
        </w:rPr>
        <w:t>Игра  «Волшебный мешочек»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Чтобы узнать, о чём мы будем говорить на сегодняшнем занятии, выполните моё задание. Опустите руку в мешочек, нащупайте один предмет, ощупайте его и  скажите, что это, как вы догадались об этом.</w:t>
      </w:r>
    </w:p>
    <w:p>
      <w:pPr>
        <w:pStyle w:val="Style15"/>
        <w:jc w:val="both"/>
        <w:rPr/>
      </w:pPr>
      <w:r>
        <w:rPr>
          <w:sz w:val="28"/>
          <w:szCs w:val="28"/>
        </w:rPr>
        <w:t>/ Я нащупал чайник, он круглый, у него есть ручка и носик...  И так далее./</w:t>
        <w:br/>
        <w:t xml:space="preserve">  - Молодцы! Вы все угадали предметы и хорошо рассказали, как это сделали. А теперь подумайте, как можно назвать все эти предметы одним словом.</w:t>
      </w:r>
    </w:p>
    <w:p>
      <w:pPr>
        <w:pStyle w:val="Style15"/>
        <w:jc w:val="both"/>
        <w:rPr/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/Посуда./</w:t>
        <w:br/>
        <w:t xml:space="preserve"> -Правильно. А для чего нужна посуда, вы знаете?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/В посуде готовят и хранят еду, из посуды едят. /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О посуде, её назначении, материалах, из которых её делают, о частях, из которых посуда состоит, мы и будем говорить сегодня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/Под музыку входит плачущая Федора. /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-Ой, ребята, кто к нам пришёл? Вы не узнали?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Да это же Федора из произведения Корнея Ивановича Чуковского  «Федорино горе». Федора, ты почему такая расстроенная?</w:t>
      </w:r>
    </w:p>
    <w:p>
      <w:pPr>
        <w:pStyle w:val="Style15"/>
        <w:jc w:val="both"/>
        <w:rPr/>
      </w:pPr>
      <w:r>
        <w:rPr>
          <w:sz w:val="28"/>
          <w:szCs w:val="28"/>
        </w:rPr>
        <w:t>- От меня сбежала вся посуда.. Что мне теперь делать?!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– </w:t>
      </w:r>
      <w:r>
        <w:rPr>
          <w:sz w:val="28"/>
          <w:szCs w:val="28"/>
        </w:rPr>
        <w:t>С этой неприятностью мы с ребятами тебе поможем справиться! Правда, ребята?</w:t>
        <w:br/>
        <w:t xml:space="preserve">      </w:t>
      </w:r>
      <w:r>
        <w:rPr>
          <w:b/>
          <w:sz w:val="28"/>
          <w:szCs w:val="28"/>
        </w:rPr>
        <w:t>Игра  «Расставь картинки».</w:t>
      </w:r>
    </w:p>
    <w:p>
      <w:pPr>
        <w:pStyle w:val="Style15"/>
        <w:jc w:val="center"/>
        <w:rPr>
          <w:sz w:val="28"/>
          <w:szCs w:val="28"/>
        </w:rPr>
      </w:pPr>
      <w:r>
        <w:rPr>
          <w:b/>
          <w:sz w:val="28"/>
          <w:szCs w:val="28"/>
        </w:rPr>
        <w:br/>
      </w:r>
      <w:r>
        <w:rPr>
          <w:sz w:val="28"/>
          <w:szCs w:val="28"/>
        </w:rPr>
        <w:t xml:space="preserve">  Надо разложить картинки в таком порядке, в каком они названы в тексте:</w:t>
        <w:br/>
        <w:t xml:space="preserve">                      </w:t>
        <w:br/>
        <w:t xml:space="preserve">                      …Скачет сито по полям, а корыто по лугам.</w:t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  <w:br/>
        <w:t xml:space="preserve">                          И помчалися по улице ножи: «Эй, держи!»</w:t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  <w:br/>
        <w:t xml:space="preserve">                          И кастрюля на бегу закричала утюгу:</w:t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  <w:t>«Я бегу, бегу, бегу, удержаться не могу!»</w:t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  <w:br/>
        <w:t xml:space="preserve">                          Вот и чайник за кофейником бежит,</w:t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  <w:br/>
        <w:t xml:space="preserve">                          Тараторит, тараторит, дребезжит…</w:t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  <w:br/>
        <w:t xml:space="preserve">                          А за ними блюдца, блюдца, вдоль по улице несутся…</w:t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  <w:br/>
        <w:t xml:space="preserve">        - Ну что, Федора, в таком порядке от тебя посуда сбежала?</w:t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  <w:br/>
        <w:t xml:space="preserve">        - Именно в таком…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br/>
        <w:t xml:space="preserve">        - Ребята, а вы помните, почему от Федоры посуда сбежала?  /Ответы детей./</w:t>
        <w:br/>
        <w:t xml:space="preserve">        - Правильно, ребята. Посуда, как и любая вещь, требует к себе бережного отношения. И даже неодушевлённые предметы любят, когда их называют ласково. </w:t>
      </w:r>
      <w:r>
        <w:rPr>
          <w:b/>
          <w:sz w:val="28"/>
          <w:szCs w:val="28"/>
        </w:rPr>
        <w:t>Давайте поиграем в игру  «Назови ласково»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Как можно ласково назвать: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нож? (ножичек)</w:t>
      </w:r>
    </w:p>
    <w:p>
      <w:pPr>
        <w:pStyle w:val="Style15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Сито? (ситечко)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Чайник? (чайничек)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- Блюдце? (блюдечко)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ковороду? (сковородочка) 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- Кастрюлю? (кастрюлечка)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- Молодцы, ребята!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Федора: А я даже об этом и не думала, что посуду можно ласково называть.. Я теперь только так и буду говорить: блюдечко, ложечка, чайничек…</w:t>
        <w:br/>
        <w:t xml:space="preserve">   Воспитатель: Федора, а знаешь ли ты, что посуду делают из разных материалов? /Рассматривание посуды./</w:t>
      </w:r>
    </w:p>
    <w:p>
      <w:pPr>
        <w:pStyle w:val="Style1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Игра  «Какая посуда?»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из пластмассы?                                     - из хрусталя?</w:t>
        <w:br/>
        <w:t xml:space="preserve"> - из стекла?                                           - из дерева?</w:t>
        <w:br/>
        <w:t xml:space="preserve"> - из железа?                                          - из металла?</w:t>
        <w:br/>
        <w:t xml:space="preserve"> -из глины?                                            - из бумаги?</w:t>
        <w:br/>
        <w:t>– из серебра?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Ребята, а как вы думаете, что означает выражение  «хрупкая посуда»?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/Значит, её можно легко разбить./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-А если её разбить невозможно?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/Крепкая, прочная./</w:t>
      </w:r>
    </w:p>
    <w:p>
      <w:pPr>
        <w:pStyle w:val="Style15"/>
        <w:jc w:val="both"/>
        <w:rPr/>
      </w:pPr>
      <w:r>
        <w:rPr>
          <w:sz w:val="28"/>
          <w:szCs w:val="28"/>
        </w:rPr>
        <w:t>-Я предлагаю вам  игру  «Скажи наоборот»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Посуда прочная – хрупкая;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Посуда широкая – узкая;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посуда низкая – высокая;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мелкая – глубокая;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посуда толстая – тонкая;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посуда светлая – тёмная;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посуда маленькая – большая.</w:t>
      </w:r>
    </w:p>
    <w:p>
      <w:pPr>
        <w:pStyle w:val="Style15"/>
        <w:jc w:val="both"/>
        <w:rPr/>
      </w:pPr>
      <w:r>
        <w:rPr>
          <w:sz w:val="28"/>
          <w:szCs w:val="28"/>
        </w:rPr>
        <w:t>- А на кухне очень нужны ножи, их  часто точат. Ребята, а для чего точат ножи?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/Чтобы они были острыми./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-Давайте поиграем в точильщиков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br/>
      </w:r>
      <w:r>
        <w:rPr>
          <w:b/>
          <w:sz w:val="28"/>
          <w:szCs w:val="28"/>
        </w:rPr>
        <w:t>Физкультминутка  «Точим нож»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br/>
        <w:t xml:space="preserve"> –Точим, точим, точим нож,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удет очень он хорош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Будет резать он припасы-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Помидоры, огурцы,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Угощайтесь, молодцы!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А теперь, ребята, встать,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Руки медленно поднять,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Пальцы сжать, потом разжать,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Руки вниз и так стоять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Наклонились вправо, влево,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И беритесь вновь за дело!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Федора: Какие вы, ребята, молодцы! И сообразительные очень!</w:t>
        <w:br/>
        <w:t>Воспитатель: Чтобы в этом ещё раз убедиться, Федора, мы с ребятами поиграем в игру.</w:t>
        <w:br/>
        <w:t xml:space="preserve">                           </w:t>
      </w:r>
      <w:r>
        <w:rPr>
          <w:b/>
          <w:sz w:val="28"/>
          <w:szCs w:val="28"/>
        </w:rPr>
        <w:t>Игра  «Покажи отгадку»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br/>
        <w:t>Федора: И я хочу  поиграть!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Воспитатель: Пожалуйста, Федора, присоединяйся. Дети прослушав загадку, находят картинку – отгадку и показывают её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Загадки:</w:t>
        <w:br/>
        <w:t xml:space="preserve">  -Если я пустой бываю, про тебя не забываю.  (Ложка.)</w:t>
        <w:br/>
        <w:t xml:space="preserve"> - Как начнёт говорить-разговаривать, надо чай поскорее заваривать. (Чайник.)</w:t>
        <w:br/>
        <w:t xml:space="preserve">  -Купили новенькое, такое кругленькое,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-Качают в руках, а оно всё в дырках. (Сито.)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- У пузатого, у Фоки, постоянно руки в боки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Фока воду кипятит и как зеркало блестит. (Самовар.)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-Если хорошо заточен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-Всё легко он режет очень: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Хлеб, картошку, свёклу, мясо,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рыбу, яблоки и масло. (Нож.)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Воспитатель: А теперь ещё одна игра  «Чего нет»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/На фланелеграфе расположены части посуды: носик от чайника, ручка от чашки, крышка от кастрюли и др.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Дети говорят: - У чайника нет носика. У чашки нет ручки. У кастрюли нет ручки. Находят недостающие части    посуды и прикрепляют./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- Ребята, вам понравились игры, в которые мы играли?</w:t>
        <w:br/>
        <w:t>– Ну, а ты, Федора, поняла, как нужно обращаться с посудой?</w:t>
        <w:br/>
        <w:br/>
        <w:t>Федора:   - Уж не буду, уж не буду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Я посуду обижать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Буду, буду я посуду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И любить, и уважать!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Воспитатель: -Ну, Федора, так и быть, рады мы тебя простить! И мы с тобой сейчас отправимся в магазин, где продаётся посуда.</w:t>
      </w:r>
    </w:p>
    <w:p>
      <w:pPr>
        <w:pStyle w:val="Style15"/>
        <w:jc w:val="both"/>
        <w:rPr/>
      </w:pPr>
      <w:r>
        <w:rPr>
          <w:sz w:val="28"/>
          <w:szCs w:val="28"/>
        </w:rPr>
        <w:br/>
        <w:br/>
        <w:br/>
        <w:t>3.Итог непосредственной образовательной деятельности.</w:t>
      </w:r>
    </w:p>
    <w:p>
      <w:pPr>
        <w:pStyle w:val="Style15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Упражнение  «В магазине»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/Перед детьми изображение посуды, стоящей на полках./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- Ребята, перечислите, какая посуда стоит на верхней полке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/ Чайник (заварник), чашка, блюдце, сахарница./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-Верно, ребята. Эта посуда для чего нужна, Федора?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/Пить чай./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-Как, ребята, называют эту посуду?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/ Чайная посуда. /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Теперь перечислите названия посуды, которая стоит на второй полке.</w:t>
        <w:br/>
        <w:t xml:space="preserve"> /Тарелка глубокая, супница, тарелка мелкая. /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- Правильно, этой посудой пользуются за столом во время обеда. Как называют такую посуду?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/Столовая посуда. /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- Повторите, ребята. И, наконец, назовите посуду, которая стоит на нижней полке.</w:t>
        <w:br/>
        <w:t xml:space="preserve"> Кастрюля, сковорода, поварёшка, чайник. /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Федора: - Я знаю, эта посуда нужна на кухне, в ней готовят пищу. Её называют – кухонная посуда.</w:t>
      </w:r>
    </w:p>
    <w:p>
      <w:pPr>
        <w:pStyle w:val="Style15"/>
        <w:jc w:val="both"/>
        <w:rPr/>
      </w:pPr>
      <w:r>
        <w:rPr>
          <w:sz w:val="28"/>
          <w:szCs w:val="28"/>
        </w:rPr>
        <w:t>Воспитатель: - Повторите, ребята. (Кухонная посуда.). Давайте ещё раз назовём всю посуду на полках магазина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/Чайная, столовая, кухонная. /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А тебе, Федора, мы дарим чашку для чая. Как она называется?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Федора: - чайная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Воспитатель: Береги и люби её!</w:t>
      </w:r>
    </w:p>
    <w:p>
      <w:pPr>
        <w:pStyle w:val="Style15"/>
        <w:jc w:val="both"/>
        <w:rPr/>
      </w:pPr>
      <w:r>
        <w:rPr>
          <w:sz w:val="28"/>
          <w:szCs w:val="28"/>
        </w:rPr>
        <w:t>Давайте попрощаемся с Федорой и вернёмся назад в группу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Федора благодарит детей, прощается с ними и уходит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br/>
      </w:r>
    </w:p>
    <w:sectPr>
      <w:type w:val="nextPage"/>
      <w:pgSz w:w="11906" w:h="16838"/>
      <w:pgMar w:left="1134" w:right="566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6T14:03:00Z</dcterms:created>
  <dc:creator>Валентинка</dc:creator>
  <dc:description/>
  <cp:keywords/>
  <dc:language>en-US</dc:language>
  <cp:lastModifiedBy>POZ</cp:lastModifiedBy>
  <dcterms:modified xsi:type="dcterms:W3CDTF">2016-01-14T08:36:00Z</dcterms:modified>
  <cp:revision>10</cp:revision>
  <dc:subject/>
  <dc:title/>
</cp:coreProperties>
</file>