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ценарий праздника, посвященного Дню Защитника Отечества в старшей группе -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 входят в зал с флажками друг за другом под песню "Защитники Отечества", выполняют перестроения и встают полукругом около стульч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Добрый вечер, дорогие гос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годня мы поздравить рад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особым праздником мужчин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дь нынче праздник славной д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он в году такой оди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нимание! Внимание! Наш праздник начин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Сегодня день особы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нь мальчишек и мужчин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нь защитника отеч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ет каждый граждан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И пусть здоровье крепк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дет у ребя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дь каждый мальчиш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о будущий солда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ы шагаем брав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вою и право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корей бы подраст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бы в армию пой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"Мы пока что ребята дошколят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то в машине за рул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футбол мы с кем пойдё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здник зимний у к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папули мое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Может он в футбол иг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жет книжку мне чи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жет прокатить ме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место быстрого ко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 папочке тихо я подой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го обниму я и тихо шепну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Мой папо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тебя крепко люблю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Ты самый заботли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ый род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ы добрый, ты лучш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ты только м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песня "Лучше  папы друга нет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Сегодня мы поздравляем всех мальчиков и всех мужчин с праздником! Наши девочки приготовили для наших мальчиков весёлые част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тся частушки в исполнении дев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дев</w:t>
      </w:r>
      <w:r>
        <w:rPr>
          <w:rFonts w:cs="Times New Roman" w:ascii="Times New Roman" w:hAnsi="Times New Roman"/>
          <w:sz w:val="28"/>
          <w:szCs w:val="28"/>
        </w:rPr>
        <w:t>: Мы - отличные девчо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расивы и ум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равляем вас, мальч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ём защитников стра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дев.: </w:t>
      </w:r>
      <w:r>
        <w:rPr>
          <w:rFonts w:cs="Times New Roman" w:ascii="Times New Roman" w:hAnsi="Times New Roman"/>
          <w:sz w:val="28"/>
          <w:szCs w:val="28"/>
        </w:rPr>
        <w:t>Наши мальчики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е та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грушки уби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ки бо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дев.: </w:t>
      </w:r>
      <w:r>
        <w:rPr>
          <w:rFonts w:cs="Times New Roman" w:ascii="Times New Roman" w:hAnsi="Times New Roman"/>
          <w:sz w:val="28"/>
          <w:szCs w:val="28"/>
        </w:rPr>
        <w:t>Что за грохот, что за шу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ы все качаю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аня и Ег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ишею игр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дев.   </w:t>
      </w:r>
      <w:r>
        <w:rPr>
          <w:rFonts w:eastAsia="Calibri" w:cs="Times New Roman" w:ascii="Times New Roman" w:hAnsi="Times New Roman"/>
          <w:bCs/>
          <w:sz w:val="28"/>
        </w:rPr>
        <w:t xml:space="preserve">Это кто там марширует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</w:t>
      </w:r>
      <w:r>
        <w:rPr>
          <w:rFonts w:eastAsia="Calibri" w:cs="Times New Roman" w:ascii="Times New Roman" w:hAnsi="Times New Roman"/>
          <w:bCs/>
          <w:sz w:val="28"/>
        </w:rPr>
        <w:t>Громко песенку поёт?</w:t>
        <w:br/>
        <w:t xml:space="preserve">             Это вышел на прогулку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</w:t>
      </w:r>
      <w:r>
        <w:rPr>
          <w:rFonts w:eastAsia="Calibri" w:cs="Times New Roman" w:ascii="Times New Roman" w:hAnsi="Times New Roman"/>
          <w:bCs/>
          <w:sz w:val="28"/>
        </w:rPr>
        <w:t>Нашей группы целый вз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де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шей группе каждый мальчи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хитительный красавчик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их очень береже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армию за них пойд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  дев</w:t>
      </w:r>
      <w:r>
        <w:rPr>
          <w:rFonts w:cs="Times New Roman" w:ascii="Times New Roman" w:hAnsi="Times New Roman"/>
          <w:sz w:val="28"/>
          <w:szCs w:val="28"/>
        </w:rPr>
        <w:t>.: Всем мальчишкам пожел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тва дружбой доро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границы на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 Родине слу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дев. </w:t>
      </w:r>
      <w:r>
        <w:rPr>
          <w:rFonts w:eastAsia="Calibri" w:cs="Times New Roman" w:ascii="Times New Roman" w:hAnsi="Times New Roman"/>
          <w:bCs/>
          <w:sz w:val="28"/>
        </w:rPr>
        <w:t xml:space="preserve"> Чтобы сильным быть и умным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</w:t>
      </w:r>
      <w:r>
        <w:rPr>
          <w:rFonts w:eastAsia="Calibri" w:cs="Times New Roman" w:ascii="Times New Roman" w:hAnsi="Times New Roman"/>
          <w:bCs/>
          <w:sz w:val="28"/>
        </w:rPr>
        <w:t>И девчонкам нравиться,</w:t>
        <w:br/>
        <w:t xml:space="preserve">             Каждый мальчик в нашей групп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</w:t>
      </w:r>
      <w:r>
        <w:rPr>
          <w:rFonts w:eastAsia="Calibri" w:cs="Times New Roman" w:ascii="Times New Roman" w:hAnsi="Times New Roman"/>
          <w:bCs/>
          <w:sz w:val="28"/>
        </w:rPr>
        <w:t>Спортом заним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 (стих).   </w:t>
      </w:r>
      <w:r>
        <w:rPr>
          <w:rFonts w:cs="Times New Roman" w:ascii="Times New Roman" w:hAnsi="Times New Roman"/>
          <w:sz w:val="28"/>
          <w:szCs w:val="28"/>
        </w:rPr>
        <w:t>Эй, мальчишки, не ленитесь,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порядку друг за другом становитесь,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втоматы быстро разбирайте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границу нашу охраняйте!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Пограничники» (с автоматами)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Кто в русской армии гер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 без под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нет, то наш со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те на ночь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уп варил из топо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й не раз мороч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го жара им дав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ьте, кто захочет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песню "У солдата выходной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ходит строевым шагом Солда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лдат</w:t>
      </w:r>
      <w:r>
        <w:rPr>
          <w:rFonts w:cs="Times New Roman" w:ascii="Times New Roman" w:hAnsi="Times New Roman"/>
          <w:sz w:val="28"/>
          <w:szCs w:val="28"/>
        </w:rPr>
        <w:t xml:space="preserve"> (скандирует в ритм своему шагу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! Раз-два! Удалая го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, раз-два, Испугаюсь черта с д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! Раз-два, Это знает стар и мл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й армии герой - Доблестный солда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танавливается возле Ведущей и прикладывает руку к козырьку). Имею честь доложить: русский солдат Иван Тарабанов прибыл для проведения праздничного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Ой, Солдат, как хорошо, что ты пришел! Кто лучше тебя сможет наших будущих воинов уму-разуму научить, рассказать им о солдатской смекалке и взаимопомощ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</w:t>
      </w:r>
      <w:r>
        <w:rPr>
          <w:rFonts w:cs="Times New Roman" w:ascii="Times New Roman" w:hAnsi="Times New Roman"/>
          <w:sz w:val="28"/>
          <w:szCs w:val="28"/>
        </w:rPr>
        <w:t xml:space="preserve">: А насчет помощи не извольте беспокоиться! Недаром в русской армии всегда бытовало правило: сам погибай, а товарища выручай. Итак, Внимание, внимание! Начинаем соревнование. И первое задание — простое самое. Старинная русская забава "Перетягивание каната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одится игра "Перетягивание каната" (мальч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</w:t>
      </w:r>
      <w:r>
        <w:rPr>
          <w:rFonts w:cs="Times New Roman" w:ascii="Times New Roman" w:hAnsi="Times New Roman"/>
          <w:sz w:val="28"/>
          <w:szCs w:val="28"/>
        </w:rPr>
        <w:t>. Сами знаете, наше дело боевое, походное. А в походе всякое случается: ногу натрешь из - за того, что портянку не правильно натянул и все дальше дороги нет.. Вот сейчас мы и посмотрим, как ваши папы умеют портянки надев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"Надень портянки"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лдат. </w:t>
      </w:r>
      <w:r>
        <w:rPr>
          <w:rFonts w:cs="Times New Roman" w:ascii="Times New Roman" w:hAnsi="Times New Roman"/>
          <w:sz w:val="28"/>
          <w:szCs w:val="28"/>
        </w:rPr>
        <w:t>Я уже сказал, что жизнь солдата - не простая. Нужно уметь все, даже ужин сварить в походных условиях. Мы обычно ловим и рыбу и варим уху. Вот я наловил рыбы, а вашим папам всего-то нужно из нее сварить вкусную уху.</w:t>
      </w:r>
    </w:p>
    <w:p>
      <w:pPr>
        <w:pStyle w:val="Style15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Игра "Варим уху"</w:t>
      </w:r>
    </w:p>
    <w:p>
      <w:pPr>
        <w:pStyle w:val="Style15"/>
        <w:ind w:hanging="0"/>
        <w:rPr>
          <w:i/>
          <w:i/>
        </w:rPr>
      </w:pPr>
      <w:r>
        <w:rPr>
          <w:i/>
        </w:rPr>
        <w:t>Участвуют папа и ребенок.. У каждого играющего в руках рыбка (плоскостная из бумаги, ламинированная, или пластмассовая), у последних игроков в команде — ложка. На расстоянии от команд на плите стоят кастрюли (или котелки на треногах). Под музыку дети по очереди подбегают к плите, кладут в кастрюлю (котелок) рыбку и возвращаются к папе. Так бегают до последней рыбки.. Последний участник - папа мешает в кастрюле ложкой и поднимает ее вверх и кричит: «Уха готов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лдат. </w:t>
      </w:r>
      <w:r>
        <w:rPr>
          <w:rFonts w:cs="Times New Roman" w:ascii="Times New Roman" w:hAnsi="Times New Roman"/>
          <w:sz w:val="28"/>
          <w:szCs w:val="28"/>
        </w:rPr>
        <w:t>Ну что с этим заданием вы справились. А сейчас следующее задание - "Прокатись на кон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ттракцион «Прокатись на к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рячь папу и прокатиться до ориенти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 xml:space="preserve">Солдат. </w:t>
      </w:r>
      <w:r>
        <w:rPr>
          <w:rFonts w:eastAsia="Calibri" w:cs="Times New Roman" w:ascii="Times New Roman" w:hAnsi="Times New Roman"/>
          <w:sz w:val="28"/>
        </w:rPr>
        <w:t>Ну на лошадях вы умеете прыгать, а вот плавать вы умеете? Вопрос к вам уважаемые папы? Сейчас и проверим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sz w:val="28"/>
          <w:u w:val="single"/>
        </w:rPr>
        <w:t>ИГРА «Пла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i/>
          <w:i/>
          <w:sz w:val="28"/>
        </w:rPr>
      </w:pPr>
      <w:r>
        <w:rPr>
          <w:rFonts w:eastAsia="Calibri" w:cs="Times New Roman" w:ascii="Times New Roman" w:hAnsi="Times New Roman"/>
          <w:i/>
          <w:sz w:val="28"/>
        </w:rPr>
        <w:t>(6 кругов – 7 пап, под музыку папы «плывут», после остановки музыки - надо взять круг и надеть на шею , кто не успел – уходит из игры)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b/>
          <w:sz w:val="28"/>
        </w:rPr>
        <w:t xml:space="preserve">Вед. </w:t>
      </w:r>
      <w:r>
        <w:rPr>
          <w:rFonts w:eastAsia="Calibri" w:cs="Times New Roman" w:ascii="Times New Roman" w:hAnsi="Times New Roman"/>
          <w:sz w:val="28"/>
        </w:rPr>
        <w:t>Посмотри уважаемый солдат, а у нас есть и настоящие моряки. Смотри как они танцуют..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u w:val="single"/>
        </w:rPr>
        <w:t>Исполняется танец "Белый теплоход"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b/>
          <w:sz w:val="28"/>
        </w:rPr>
        <w:t xml:space="preserve">Солдат. </w:t>
      </w:r>
      <w:r>
        <w:rPr>
          <w:rFonts w:eastAsia="Calibri" w:cs="Times New Roman" w:ascii="Times New Roman" w:hAnsi="Times New Roman"/>
          <w:sz w:val="28"/>
        </w:rPr>
        <w:t>Я человек военный, и в армии бывает всякое, вот даже пуговица может оторваться. Я думаю, что все кто служил в армии умеют пришивать пуговицу. Вот сейчас мы и проверим, кто из пап  умеет пришивать пуговицу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Конкурс «Кто быстрее, крепче и красивее пришьет пуговицу?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Солдат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у наверно, самое любимое время для солдат - это пребывание в столовой и поедание вкусной армейской каши. Следующее задание для наших пап  "Кто быстрее съест армейскую кашу?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Конкурс " Кто быстрее съест армейскую кашу?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лдат.</w:t>
      </w:r>
      <w:r>
        <w:rPr>
          <w:rFonts w:cs="Times New Roman" w:ascii="Times New Roman" w:hAnsi="Times New Roman"/>
          <w:sz w:val="28"/>
          <w:szCs w:val="28"/>
        </w:rPr>
        <w:t xml:space="preserve"> Вот мы и  завершили наши военные учения, посвященные Дню защитника Отечества. Мы убедились, что его участники — народ смелый и сильный. Ну а мне пора возвращаться в свою воинскую часть. Здравия желаю. До новых встреч</w:t>
      </w:r>
      <w:r>
        <w:rPr/>
        <w:t xml:space="preserve">! </w:t>
      </w:r>
      <w:r>
        <w:rPr>
          <w:rFonts w:cs="Times New Roman" w:ascii="Times New Roman" w:hAnsi="Times New Roman"/>
          <w:sz w:val="28"/>
          <w:szCs w:val="28"/>
        </w:rPr>
        <w:t>С праздником!!! Ура!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 xml:space="preserve">Под песню "У солдата выходной"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солдат строевым шагом уходит из зала.</w:t>
      </w:r>
    </w:p>
    <w:p>
      <w:pPr>
        <w:pStyle w:val="Style16"/>
        <w:shd w:fill="FFFFFF" w:val="clear"/>
        <w:spacing w:before="225" w:after="225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Вот и закончился наш праздник!</w:t>
      </w:r>
    </w:p>
    <w:p>
      <w:pPr>
        <w:pStyle w:val="Style16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За то, что солнце светит нам,</w:t>
      </w:r>
    </w:p>
    <w:p>
      <w:pPr>
        <w:pStyle w:val="Style16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За то, что нет войны,</w:t>
      </w:r>
    </w:p>
    <w:p>
      <w:pPr>
        <w:pStyle w:val="Style16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пасибо скажем тем, кто бережет покой родной страны!</w:t>
      </w:r>
    </w:p>
    <w:p>
      <w:pPr>
        <w:pStyle w:val="Style16"/>
        <w:shd w:fill="FFFFFF" w:val="clear"/>
        <w:spacing w:before="225" w:after="225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пасиб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песня "Мы пока что дошколята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10:00Z</dcterms:created>
  <dc:creator>Машулечка</dc:creator>
  <dc:description/>
  <cp:keywords/>
  <dc:language>en-US</dc:language>
  <cp:lastModifiedBy>Customer</cp:lastModifiedBy>
  <dcterms:modified xsi:type="dcterms:W3CDTF">2016-01-26T17:10:00Z</dcterms:modified>
  <cp:revision>2</cp:revision>
  <dc:subject/>
  <dc:title>МБДОУ «ЦРР детский сад №63»</dc:title>
</cp:coreProperties>
</file>