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tt-RU"/>
        </w:rPr>
        <w:t xml:space="preserve">бюджетное </w:t>
      </w: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35 «Дельф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льминского муниципального района Республики Татарстан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48"/>
          <w:szCs w:val="48"/>
        </w:rPr>
        <w:t>Тема кружк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Сочинение с детьми татарского народного танц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Georgia" w:ascii="Georgia" w:hAnsi="Georgia"/>
          <w:b/>
          <w:i/>
          <w:sz w:val="36"/>
          <w:szCs w:val="36"/>
        </w:rPr>
        <w:drawing>
          <wp:inline distT="0" distB="0" distL="0" distR="0">
            <wp:extent cx="203708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6249035</wp:posOffset>
            </wp:positionV>
            <wp:extent cx="2370455" cy="248793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6249035</wp:posOffset>
            </wp:positionV>
            <wp:extent cx="2370455" cy="248793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6249035</wp:posOffset>
            </wp:positionV>
            <wp:extent cx="2370455" cy="248793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спитатель по обучению татарского язы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ауллинаАйгульИд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льма, 20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30.12.2015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40"/>
          <w:szCs w:val="40"/>
        </w:rPr>
        <w:t>Введение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Цель занятия: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28"/>
          <w:szCs w:val="28"/>
        </w:rPr>
        <w:t>Знакомство с татарской  национальной  традиционной танцевальной культурой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дач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Образовательные</w:t>
      </w:r>
      <w:r>
        <w:rPr>
          <w:rFonts w:cs="Georgia" w:ascii="Georgia" w:hAnsi="Georgia"/>
          <w:sz w:val="28"/>
          <w:szCs w:val="28"/>
        </w:rPr>
        <w:t xml:space="preserve"> - изучение элементов татарского танц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 xml:space="preserve">Развивающие </w:t>
      </w:r>
      <w:r>
        <w:rPr>
          <w:rFonts w:cs="Georgia" w:ascii="Georgia" w:hAnsi="Georgia"/>
          <w:sz w:val="28"/>
          <w:szCs w:val="28"/>
        </w:rPr>
        <w:t xml:space="preserve">      – развитие памяти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- развитие координации движени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- развитие образного мышления, фантази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 xml:space="preserve">Воспитательные </w:t>
      </w:r>
      <w:r>
        <w:rPr>
          <w:rFonts w:cs="Georgia" w:ascii="Georgia" w:hAnsi="Georgia"/>
          <w:sz w:val="28"/>
          <w:szCs w:val="28"/>
        </w:rPr>
        <w:t xml:space="preserve"> - расширить знания о татарах, татарской культуре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- воспитание общей культур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- воспитывать уважение к традициям и культуре народов Прикамья, в частности татарам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- умение коллективного взаимодействия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Тип занятия</w:t>
      </w:r>
      <w:r>
        <w:rPr>
          <w:rFonts w:cs="Georgia" w:ascii="Georgia" w:hAnsi="Georgia"/>
          <w:sz w:val="32"/>
          <w:szCs w:val="32"/>
        </w:rPr>
        <w:t xml:space="preserve"> – </w:t>
      </w:r>
      <w:r>
        <w:rPr>
          <w:rFonts w:cs="Georgia" w:ascii="Georgia" w:hAnsi="Georgia"/>
          <w:sz w:val="28"/>
          <w:szCs w:val="28"/>
        </w:rPr>
        <w:t>изучение нового материала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Форма организации занятия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групповое занятие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Приложение</w:t>
      </w:r>
      <w:r>
        <w:rPr>
          <w:rFonts w:cs="Georgia" w:ascii="Georgia" w:hAnsi="Georgia"/>
          <w:sz w:val="32"/>
          <w:szCs w:val="32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Наглядные распечатки по теме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спублика Татарстан;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адиционный татарский костюм /женский, мужской/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адиционные праздники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Татарское искусство /сказки, легенды, стихи, живопись, песни/;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циональные игры, спортивные состязания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Национальная  кухня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кладное творчество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Презентация «Виды деятельности, ремесло»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лайды с костюмам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ценический костюм /женский/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 сценический костюм /мужской/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идео сюжет в исполнении татарского танц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ставк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 xml:space="preserve">Необходимое оборудование: </w:t>
      </w:r>
      <w:r>
        <w:rPr>
          <w:rFonts w:cs="Georgia" w:ascii="Georgia" w:hAnsi="Georgia"/>
          <w:sz w:val="28"/>
          <w:szCs w:val="28"/>
        </w:rPr>
        <w:t>магнитофон, диски, наглядные пособия, ученические столы для выставки, ноутбук, слайды, атрибуты костюма, сценические костюмы: мужской, женск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труктура занятия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072"/>
        <w:gridCol w:w="128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зан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 Вводна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и  поклон детей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озвучивает тему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тарский тане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уро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татарским национальным традиционным танц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общее представление о  тат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годня мы изучим основные элементы татарского тан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 Основная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 Как вы знаете, наш край многонационален. Давайте вспомним, кто живет в нашем прекрасном кра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ти отвечают: </w:t>
            </w:r>
            <w:r>
              <w:rPr>
                <w:sz w:val="28"/>
                <w:szCs w:val="28"/>
              </w:rPr>
              <w:t>русские, башкиры, татары, удмурты, татары, марийцы, чуваши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иллюстраций костюмов </w:t>
            </w:r>
            <w:r>
              <w:rPr>
                <w:b/>
                <w:sz w:val="28"/>
                <w:szCs w:val="28"/>
              </w:rPr>
              <w:t>(приложение 2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костю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стюма на слай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сценического танцевального вариа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ного вы узнали из того, что прочитали и нашли,  еще смогли поделиться со всеми нами. А подробнее, если вас заинтересовала какая - нибудь тема, вы  сможете посмотреть, изучить после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 теперь, прошу встать на свои места и приступим к изучению элементов татарского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олее точной передачи национальной манеры танца прошу использовать заранее приготовленные вами детали татарского народного костюма /легкий цветной платок, фартук, тюбетейку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змер 2/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будем от простого к сложному, разделяя 5 движений быстрых – 5 движений медл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 – м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ук мужские, женск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этап. </w:t>
            </w:r>
            <w:r>
              <w:rPr>
                <w:sz w:val="28"/>
                <w:szCs w:val="28"/>
              </w:rPr>
              <w:t xml:space="preserve"> Разучивание элементов танца на мест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 этап. </w:t>
            </w:r>
            <w:r>
              <w:rPr>
                <w:sz w:val="28"/>
                <w:szCs w:val="28"/>
              </w:rPr>
              <w:t>Выполнение выученных элементов танца в движении вперед с рук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этап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ика работы с плат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перь небольшое творческо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разделю вас на три 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будет свой музыкаль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ужно будет придумать небольшую танцевальную композицию на основе выученных сегодня татарских элементов примерно на 16 тактов. Вы можете использовать атрибу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музыкаль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ая лирическая мелодия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в среднем темпе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работа в группах, педагог может подсказать, предложить, направить де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ворческих зада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се справились отлично с задани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нового вы сегодня узнали на занят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ем татарский танец отличается от русс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есть ли  общее между русскими и татарами? Скажите, что общ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культура, традиции, обычаи, любовь к природе, родному краю, семье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. Сегодня мы познакомились с  татарской культурой, изучили элементы татарского тан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материал в творческом задани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дальнейшее изучение татарского танца будет не менее интересным сегодняшнего занятия. К концу года наш репертуар пополнится женским лирическим танцем, мужским и игровым тан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всем за внимание и за активну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ющие могут посмотреть выстав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лон в татарском харак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остюм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новой нательного белья являлась рубаха, сверху надевали бишметы – длинные распашные кафтаны с рукавами, камзолы, халаты /чапан/,  зимой пальто и шуб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мные штаны, заправленные в сапоги,  на голове тюбетей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йлочные шапки, шапки с лопатообразным выступом сзади. </w:t>
      </w:r>
    </w:p>
    <w:p>
      <w:pPr>
        <w:pStyle w:val="Normal"/>
        <w:rPr/>
      </w:pPr>
      <w:r>
        <w:rPr>
          <w:sz w:val="28"/>
          <w:szCs w:val="28"/>
        </w:rPr>
        <w:t xml:space="preserve">С 19 – 20 в у женщин распространились платья с множеством оборок, вышитый жилет, нагрудные украшения из кораллов и монет, на голове пла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женского головного убора специфически местной была налобная повязка / сараоч, сарауц/ с твердой, обшитой тканью вокруг картона  и украшенной позументами и бисеными вышивками передней 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ечными головными уборами были калфаки /колпак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носили летние и зимние стеженые шапки цилиндрической формы, сверху платки и шали. Девушки носили косные приплетки, украшенные монетами, а горожанки носили серебряные и золотые медаль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украшения  использовались браслеты, кольца, перстни, серьги, бусы, бисер, шнурки, 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вь – широко распространены мягкие кожаные сапоги ичеги, украшенные сшивной мозаикой криволинейными узорами, кожаные башмаки, зимние валенки /пимы/,короткие чирки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– основа татарского национального костюма. Участники праздника встают в круг, в центре которого проходят игры, состязания, звучат музыкальные инструменты, исполняют песни и большой популярностью пользуются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29:00Z</dcterms:created>
  <dc:creator>1</dc:creator>
  <dc:description/>
  <cp:keywords/>
  <dc:language>en-US</dc:language>
  <cp:lastModifiedBy>МБДОУ № 35 г. Буг</cp:lastModifiedBy>
  <dcterms:modified xsi:type="dcterms:W3CDTF">2015-12-31T06:54:00Z</dcterms:modified>
  <cp:revision>19</cp:revision>
  <dc:subject/>
  <dc:title>Тема занятия: Татарский танец</dc:title>
</cp:coreProperties>
</file>