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58"/>
        <w:gridCol w:w="1479"/>
        <w:gridCol w:w="358"/>
        <w:gridCol w:w="30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Организационно-методическ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тверждение и корректировка плана работы творческой 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зав УВ и МР </w:t>
            </w:r>
          </w:p>
          <w:p>
            <w:pPr>
              <w:pStyle w:val="Normal"/>
              <w:jc w:val="both"/>
              <w:rPr/>
            </w:pPr>
            <w:r>
              <w:rPr/>
              <w:t>Г.С.Лебедева</w:t>
            </w:r>
          </w:p>
          <w:p>
            <w:pPr>
              <w:pStyle w:val="Normal"/>
              <w:jc w:val="both"/>
              <w:rPr/>
            </w:pPr>
            <w:r>
              <w:rPr/>
              <w:t>Рук-ль дошк.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Ю.В.Алим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мплектование дошкольного факультета, размещение стендовой  информации для родителей 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имназии, рук-ль дошк. факультета Ю.В.Алим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оординационное совещание творческой группы </w:t>
            </w:r>
            <w:r>
              <w:rPr>
                <w:bCs/>
              </w:rPr>
              <w:t>с представителями МБОУ «Гимназия № 11»  (руководитель дошкольного факультета, учитель-логопед, педагог-психолог, учителя начальных клас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ДОУ 36, Гимназии № 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крытие «Дошкольного факультета: Хочу!Могу!Умею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-ль дошкольного факультета  Ю.В.Алимова, специалисты гимназии, </w:t>
            </w:r>
          </w:p>
          <w:p>
            <w:pPr>
              <w:pStyle w:val="Normal"/>
              <w:jc w:val="both"/>
              <w:rPr/>
            </w:pPr>
            <w:r>
              <w:rPr/>
              <w:t>Рук-ль ВТО С.А. Ронжина, педагоги Д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крепление учителей 4-х классов за подготовительными к школе  группами 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-ль дошкольного факультета  Ю.В.Алим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седание ВТО «Преемственность»: «Организация  работы с семьями «группы риска». Обмен опы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-ль дошкольного факультета  Ю.В.Алимова, специалисты гимназ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зав. по УВ и МР Г.С.Лебедева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Заседание ВТО «Основные направления преемственности в соответствии с ФГОС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-ль дошкольного факультета  Ю.В.Алимова, специалисты гимназ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зав. по УВ и МР Г.С.Лебед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ДОУ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тоговое заседание «Анализ деятельности ВТО «Преемственность в 2013-2014 году. Перспективы сотруднич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. по УВ и МР Г.С.Лебедева</w:t>
            </w:r>
          </w:p>
          <w:p>
            <w:pPr>
              <w:pStyle w:val="Normal"/>
              <w:jc w:val="both"/>
              <w:rPr/>
            </w:pPr>
            <w:r>
              <w:rPr/>
              <w:t>рук-ль дошкольного факультета Ю.В.Алим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Формирование банка данных о выпускниках МБДО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МБДОУ 36 </w:t>
            </w:r>
          </w:p>
          <w:p>
            <w:pPr>
              <w:pStyle w:val="Normal"/>
              <w:rPr/>
            </w:pPr>
            <w:r>
              <w:rPr/>
              <w:t>Ганиева А.К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кскурсии для дошкольников в МБОУ «Гимназия №11»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ВТО С.А. Ронжина,</w:t>
            </w:r>
          </w:p>
          <w:p>
            <w:pPr>
              <w:pStyle w:val="Normal"/>
              <w:rPr/>
            </w:pPr>
            <w:r>
              <w:rPr/>
              <w:t>куратор дошкольного факультета Ю.В.Али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нализ предварительной диагностики школьной зрелости, мотивационной готовности  детей к обучению в начальной школ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 ДОУ 36</w:t>
            </w:r>
          </w:p>
          <w:p>
            <w:pPr>
              <w:pStyle w:val="Normal"/>
              <w:rPr/>
            </w:pPr>
            <w:r>
              <w:rPr/>
              <w:t>А.К.Гание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Чемпионы шашек». Шашечный турнир между воспитанниками МБДОУ  и учащимися 1 классов Гимназия № 1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-ль ВТО С.А.Ронжина, учитель физкультуры С.П. Писарева; инструктор по физкультуре В.М.Астафьев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На острове сокровищ». Спортивные эстафеты (воспитанники МБДОУ № 36, учащиеся 1 классов Гимназия № 1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-ль ВТО С.А.Ронжина,   учитель физкультуры С.П. Писарева; инструктор по физкультуре В.М.Астафье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нализ итоговой диагностики школьной зрелости, мотивационной готовности  детей к обучению в начальной школ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 ДОУ 36</w:t>
            </w:r>
          </w:p>
          <w:p>
            <w:pPr>
              <w:pStyle w:val="Normal"/>
              <w:rPr/>
            </w:pPr>
            <w:r>
              <w:rPr/>
              <w:t>А.К.Гани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Помнят деды День Победы». Выставка детского творчества, посвященная  70-летию Победы в  Молодежном центре р-на Кайерк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ВТО  С.А. Ронжина,</w:t>
            </w:r>
          </w:p>
          <w:p>
            <w:pPr>
              <w:pStyle w:val="Normal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родителей с представителями МБОУ СОШ «Гимназия № 11», № 32 , № 4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 и МР  Г.С. Лебедева,</w:t>
            </w:r>
          </w:p>
          <w:p>
            <w:pPr>
              <w:pStyle w:val="Normal"/>
              <w:rPr/>
            </w:pPr>
            <w:r>
              <w:rPr/>
              <w:t>куратор дошкольного факультета Ю.В.Алимова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в МБОУ «Гимназия №11» «Здравствуй, школ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дошкольного факультета Ю.В.Алим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, буклеты «Первый раз в первый класс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ВТО С.А. Ронжина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развития ребенка-дошкольника, готовности к обучению, выбора образовательных програм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ДОУ №36, МБОУ «Гимназия № 1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. зав. УВ и МР </w:t>
      </w:r>
    </w:p>
    <w:p>
      <w:pPr>
        <w:pStyle w:val="Normal"/>
        <w:ind w:left="360" w:hanging="0"/>
        <w:rPr/>
      </w:pPr>
      <w:r>
        <w:rPr/>
        <w:t>МБДОУ «Детский сад № 36 «Полянка»  _________________ Г.С.Лебед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дошкольного факультета</w:t>
      </w:r>
    </w:p>
    <w:p>
      <w:pPr>
        <w:pStyle w:val="Normal"/>
        <w:ind w:left="360" w:hanging="0"/>
        <w:rPr/>
      </w:pPr>
      <w:r>
        <w:rPr/>
        <w:t>МБОУ «Гимназия № 11»                          _________________ Ю.В.А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olor w:val="33333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КРАСНОЯРСКИЙ КРА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МУНИЦИПАЛЬНОЕ БЮДЖЕТНОЕ ДОШКОЛЬНОЕ ОБРАЗОВАТЕЛЬНОЕ УЧРЕЖДЕНИЕ № 36</w:t>
      </w:r>
    </w:p>
    <w:p>
      <w:pPr>
        <w:pStyle w:val="Heading3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Детский сад комбинированного вид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«Полянка» </w:t>
      </w:r>
    </w:p>
    <w:p>
      <w:pPr>
        <w:pStyle w:val="Heading3"/>
        <w:spacing w:before="0" w:after="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663340, Красноярский край, г. Норильск, район. Кайеркан, ул.  Строительная 4,  </w:t>
      </w:r>
      <w:r>
        <w:rPr>
          <w:rFonts w:eastAsia="Wingdings" w:cs="Wingdings" w:ascii="Wingdings" w:hAnsi="Wingdings"/>
          <w:spacing w:val="20"/>
          <w:sz w:val="18"/>
          <w:szCs w:val="18"/>
        </w:rPr>
        <w:t>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39-54-3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Wingdings" w:cs="Wingdings" w:ascii="Wingdings" w:hAnsi="Wingdings"/>
          <w:spacing w:val="40"/>
          <w:sz w:val="16"/>
          <w:szCs w:val="16"/>
        </w:rPr>
        <w:t></w:t>
      </w: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факс: (3919)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39-54-37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mdou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36 @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norcom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Утверждаю:</w:t>
      </w:r>
    </w:p>
    <w:p>
      <w:pPr>
        <w:pStyle w:val="Normal"/>
        <w:ind w:firstLine="5940"/>
        <w:rPr/>
      </w:pPr>
      <w:r>
        <w:rPr/>
        <w:t>Заведующий МБДОУ</w:t>
      </w:r>
    </w:p>
    <w:p>
      <w:pPr>
        <w:pStyle w:val="Normal"/>
        <w:ind w:firstLine="5940"/>
        <w:rPr/>
      </w:pPr>
      <w:r>
        <w:rPr/>
        <w:t>«Детский сад № 36«Полянка»</w:t>
      </w:r>
    </w:p>
    <w:p>
      <w:pPr>
        <w:pStyle w:val="Normal"/>
        <w:ind w:firstLine="5940"/>
        <w:rPr/>
      </w:pPr>
      <w:r>
        <w:rPr/>
        <w:t>_____________В.Б. Ульзутуева</w:t>
      </w:r>
    </w:p>
    <w:p>
      <w:pPr>
        <w:pStyle w:val="Normal"/>
        <w:ind w:firstLine="5940"/>
        <w:rPr/>
      </w:pPr>
      <w:r>
        <w:rPr/>
        <w:t>«_____»________________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ременного творческого объеди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емственность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5–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ильск  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1:00Z</dcterms:created>
  <dc:creator>Татьяна</dc:creator>
  <dc:description/>
  <cp:keywords/>
  <dc:language>en-US</dc:language>
  <cp:lastModifiedBy>Almost</cp:lastModifiedBy>
  <cp:lastPrinted>2014-10-27T22:23:00Z</cp:lastPrinted>
  <dcterms:modified xsi:type="dcterms:W3CDTF">2016-01-15T08:21:00Z</dcterms:modified>
  <cp:revision>28</cp:revision>
  <dc:subject/>
  <dc:title/>
</cp:coreProperties>
</file>