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С(К)ОУ для обучающихся, воспитанников с ограниченными возможностями здоровья «Казанская специальная (коррекционная) общеобразовательная школа №142 VIII вид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9 классе</w:t>
      </w:r>
    </w:p>
    <w:p>
      <w:pPr>
        <w:pStyle w:val="NoSpacing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: «Сложные слов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</w:p>
    <w:p>
      <w:pPr>
        <w:pStyle w:val="NoSpacing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тературы ГБС(к)ОУ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ская школа №142» </w:t>
      </w:r>
    </w:p>
    <w:p>
      <w:pPr>
        <w:pStyle w:val="NoSpacing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ина С.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Цель  урока:</w:t>
      </w:r>
      <w:r>
        <w:rPr>
          <w:w w:val="100"/>
        </w:rPr>
        <w:t> познакомить с понятием  «сложные слова»,  со способом их образования (сложением двух основ с помощью соединительных гласных)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b/>
          <w:bCs/>
          <w:w w:val="100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w w:val="100"/>
        </w:rPr>
        <w:t>Образовательная</w:t>
      </w:r>
      <w:r>
        <w:rPr>
          <w:w w:val="100"/>
        </w:rPr>
        <w:t>: повторить значимые части слова;формировать у учащихся представление о словах, которые имеют два корня (сложных словах), умение правильно писать в словах соединительные гласные о и е, знакомить со способами образования сложных сл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w w:val="100"/>
        </w:rPr>
        <w:t>Развивающая</w:t>
      </w:r>
      <w:r>
        <w:rPr>
          <w:w w:val="100"/>
        </w:rPr>
        <w:t>: развивать орфографическую зоркость, обогащение активного словаря учащихся путём умения употреблять их в речи, развитие мыслительных операций посредством наблюдений, сравнений, обобщений, конкретизаций, сознательного восприятия учебного материала, развитие зрительной и смысловой памяти, речи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w w:val="100"/>
        </w:rPr>
        <w:t>Воспитательная</w:t>
      </w:r>
      <w:r>
        <w:rPr>
          <w:w w:val="100"/>
        </w:rPr>
        <w:t>: формировать умение  объяснять свой выбор, высказывать суждение.</w:t>
      </w:r>
    </w:p>
    <w:p>
      <w:pPr>
        <w:pStyle w:val="Normal"/>
        <w:shd w:fill="FFFFFF" w:val="clear"/>
        <w:spacing w:lineRule="auto" w:line="360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</w:rPr>
      </w:pPr>
      <w:r>
        <w:rPr>
          <w:b/>
          <w:w w:val="100"/>
          <w:u w:val="single"/>
        </w:rPr>
        <w:t xml:space="preserve">I. Организационный момент. </w:t>
      </w:r>
      <w:r>
        <w:rPr>
          <w:b/>
          <w:bCs/>
          <w:w w:val="100"/>
        </w:rPr>
        <w:t> </w:t>
      </w:r>
      <w:r>
        <w:rPr>
          <w:b/>
          <w:w w:val="100"/>
          <w:u w:val="single"/>
        </w:rPr>
        <w:t>Эмоциональный настрой на уро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  <w:t>Всем ребятам дан звонок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  <w:t>Он собрал нас на урок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  <w:t>Встанем, подравняемся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w w:val="100"/>
        </w:rPr>
      </w:pPr>
      <w:r>
        <w:rPr>
          <w:i/>
          <w:w w:val="100"/>
        </w:rPr>
        <w:t>С трудностями справимся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Вспомним правила посадки ученика за партой.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Запишем число в тетради.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- Рассказать секреты слова</w:t>
        <w:br/>
        <w:t xml:space="preserve">Я для вас всегда готова. </w:t>
        <w:br/>
        <w:t xml:space="preserve">Но на уроке будь готов 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Сам раскрыть секреты сл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2. Повторение: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 xml:space="preserve">Слово делится на части,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Ах, какое это счастье!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 xml:space="preserve">Может каждый грамотей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Сделать слово из частей!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Вспомним из каких частей состоит сло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россворд</w:t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стоит перед корнем служит для образования новых слов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стоит после корня, служит для образования новых слов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часть слова, в которой заключено основное его зна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мая часть слова, служит для связи слов в предложении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Худышева Н., Тихомиров И. рисуют в воздухе изображение частей слова.</w:t>
      </w:r>
    </w:p>
    <w:p>
      <w:pPr>
        <w:pStyle w:val="Style15"/>
        <w:spacing w:lineRule="auto" w:line="360" w:before="0" w:after="0"/>
        <w:jc w:val="both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дготовка к восприятию тем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егодня я вам хочу рассказать, что слова образуются не только при помощи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ффиксов и приставок, но и сложением двух корне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отгадать загадки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вильную отгадку, на доске появляется ответ с изображением самолета, парохода, пешех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w w:val="100"/>
        </w:rPr>
      </w:pPr>
      <w:r>
        <w:rPr>
          <w:w w:val="100"/>
        </w:rPr>
        <w:t>Смело в небе проплывает,</w:t>
        <w:br/>
        <w:t>Обгоняя птиц полёт.</w:t>
        <w:br/>
        <w:t>Человек им управляет.</w:t>
        <w:br/>
        <w:t>Что такое? (САМОЛЁ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лнам плывёт отважно,</w:t>
        <w:br/>
        <w:t>Не сбавляя ход.</w:t>
        <w:br/>
        <w:t>Лишь гудит машина важно,</w:t>
        <w:br/>
        <w:t xml:space="preserve">Что такое? (ПАРОХОД) 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ый день выходит утром</w:t>
        <w:br/>
        <w:t>В повседневный свой поход.</w:t>
        <w:br/>
        <w:t>Знать все правила обязан</w:t>
        <w:br/>
        <w:t>На дорогах … (ПЕШЕХОД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сследовательского характера: 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- Что общего в этих словах?(</w:t>
      </w:r>
      <w:r>
        <w:rPr>
          <w:iCs/>
          <w:w w:val="100"/>
        </w:rPr>
        <w:t>состоят из двух слов)</w:t>
      </w:r>
    </w:p>
    <w:p>
      <w:pPr>
        <w:pStyle w:val="Normal"/>
        <w:spacing w:lineRule="auto" w:line="360"/>
        <w:jc w:val="both"/>
        <w:rPr/>
      </w:pPr>
      <w:r>
        <w:rPr>
          <w:iCs/>
          <w:w w:val="100"/>
        </w:rPr>
        <w:t>-Такие слова, ребята, называются сложными.</w:t>
      </w:r>
      <w:r>
        <w:rPr>
          <w:w w:val="100"/>
        </w:rPr>
        <w:br/>
        <w:t>- Как вы думаете, что это за слова такие - сложные? Сложные – не значит трудные.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- Какое матем. действие подходит для образ-я сложных слов?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-Что вы складываете на уроках математики?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-Какой математический знак обозначает сложени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w w:val="100"/>
        </w:rPr>
        <w:t>- А что можно сложить на уроке русского языка? Подумайте (</w:t>
      </w:r>
      <w:r>
        <w:rPr>
          <w:iCs/>
          <w:w w:val="100"/>
        </w:rPr>
        <w:t>звуки, слоги, слова в предложения, предложения в текст)</w:t>
      </w:r>
    </w:p>
    <w:p>
      <w:pPr>
        <w:pStyle w:val="Normal"/>
        <w:spacing w:lineRule="auto" w:line="360"/>
        <w:ind w:firstLine="284"/>
        <w:jc w:val="both"/>
        <w:rPr>
          <w:b/>
          <w:b/>
          <w:iCs/>
          <w:w w:val="100"/>
        </w:rPr>
      </w:pPr>
      <w:r>
        <w:rPr>
          <w:b/>
          <w:iCs/>
          <w:w w:val="1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w w:val="100"/>
        </w:rPr>
        <w:t>4.</w:t>
      </w:r>
      <w:r>
        <w:rPr>
          <w:b/>
          <w:w w:val="100"/>
          <w:u w:val="single"/>
        </w:rPr>
        <w:t xml:space="preserve"> Сообщение темы урока: 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Сегодня мы с вами познакомимся с понятием (определением) «сложные слова», правилами правописания сложных слов. Будем учиться СОСТАВЛЯТЬ сложные, находить их среди других слов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бник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на странице 58, выполнение упр. 78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учащийся выписывает на доске слова с соед. гласной О,   второй – с Е, из первых двух строк) </w:t>
      </w:r>
    </w:p>
    <w:p>
      <w:pPr>
        <w:sectPr>
          <w:footerReference w:type="default" r:id="rId4"/>
          <w:type w:val="nextPage"/>
          <w:pgSz w:w="11906" w:h="16838"/>
          <w:pgMar w:left="1276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лет летит вперед,</w:t>
        <w:br/>
        <w:t>Паровоз не отстает,</w:t>
        <w:br/>
        <w:t>Даже в море пароход</w:t>
        <w:br/>
        <w:t>Тоже прибавляет хо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торопятся узнать,</w:t>
        <w:br/>
        <w:t>Как их правильно писать,</w:t>
        <w:br/>
        <w:t>- Эти сложные слова</w:t>
        <w:br/>
        <w:t>Не выносят буквы 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поставишь букву О -</w:t>
        <w:br/>
        <w:t>Скорость будет – ого - го!</w:t>
        <w:br/>
        <w:t>Кашу варит кашевар,</w:t>
        <w:br/>
        <w:t>Сталь нам варит сталевар,</w:t>
        <w:br/>
        <w:t>Лошадь водит коневод,</w:t>
        <w:br/>
        <w:t>В море - мореход плыв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названья хороши,</w:t>
        <w:br/>
        <w:t>Только правильно пиши.</w:t>
        <w:br/>
        <w:t>Мы у этих слов внутри</w:t>
        <w:br/>
        <w:t>Не поставим букву И,</w:t>
        <w:br/>
        <w:t>А напишем Е - тогда</w:t>
        <w:br/>
        <w:t>Каждый скажет: «Это - да!»</w:t>
      </w:r>
    </w:p>
    <w:p>
      <w:pPr>
        <w:sectPr>
          <w:footerReference w:type="default" r:id="rId5"/>
          <w:type w:val="nextPage"/>
          <w:pgSz w:w="11906" w:h="16838"/>
          <w:pgMar w:left="1418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строить новые слова с корнями слов и буквами Е,О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можно построить новые слова?</w:t>
      </w:r>
      <w:r>
        <w:rPr>
          <w:i/>
          <w:iCs/>
          <w:sz w:val="28"/>
          <w:szCs w:val="28"/>
        </w:rPr>
        <w:t>(Если два корня соединить с помощью буквы О, получится слово водопад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это слово. Сколько в нём корней?</w:t>
      </w:r>
      <w:r>
        <w:rPr>
          <w:i/>
          <w:iCs/>
          <w:sz w:val="28"/>
          <w:szCs w:val="28"/>
        </w:rPr>
        <w:t>(В этом слове 2 корня –вод– и –пад-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корни. Как получили это слово?</w:t>
      </w:r>
      <w:r>
        <w:rPr>
          <w:i/>
          <w:iCs/>
          <w:sz w:val="28"/>
          <w:szCs w:val="28"/>
        </w:rPr>
        <w:t>(Два корня соединили с помощью буквы О. А если соединить корни -мор– и -ход– с помощью гласной Е, то получится слово мореход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ы получили новые слова?(</w:t>
      </w:r>
      <w:r>
        <w:rPr>
          <w:i/>
          <w:iCs/>
          <w:sz w:val="28"/>
          <w:szCs w:val="28"/>
        </w:rPr>
        <w:t>Мы соединили 2 корня с помощью гласных О, Е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равильно заметили, мы соединили корни с помощью гласных О,Е. Эти гласные называю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единительны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же называются такие слова? (СЛОЖНЫЕ)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-</w:t>
      </w:r>
      <w:r>
        <w:rPr>
          <w:b/>
          <w:w w:val="100"/>
        </w:rPr>
        <w:t>На уроках труда и СБО вам</w:t>
      </w:r>
      <w:r>
        <w:rPr>
          <w:w w:val="100"/>
        </w:rPr>
        <w:t xml:space="preserve"> тоже часто встречаются сложные слова, вспомните ихс опорой на слайд, правда, слова эти зашифрованы, ваша задача их расшифровать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С этим словом что-то сталось,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Буква лишняя закралась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Эту букву отними,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ты освободи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скопульт, бумагорезательная машина,  скороварка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  <w:t xml:space="preserve">Учитель: Устали? Давайте играть.  Я бросаю вам мяч и два простых слова, вы возвращаете мне одно сложное. </w:t>
        <w:br/>
        <w:t>Лес, рубить - лесоруб</w:t>
        <w:br/>
        <w:t>буря, ломать - бурелом</w:t>
        <w:br/>
        <w:t>сам, летать – самолёт</w:t>
        <w:br/>
        <w:t>пар, ходить – пароход</w:t>
        <w:br/>
        <w:t xml:space="preserve">сам, варит - самовар </w:t>
        <w:br/>
        <w:t>пар, возить – паровоз</w:t>
        <w:br/>
        <w:t>книга, любить – книголюб</w:t>
        <w:br/>
        <w:t>секунда, мерить – секундомер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 (закрепление полученных знаний)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b/>
          <w:w w:val="100"/>
        </w:rPr>
        <w:t>Для учащихся 1 группы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Само</w:t>
            </w:r>
            <w:bookmarkStart w:id="0" w:name="_GoBack"/>
            <w:bookmarkEnd w:id="0"/>
            <w:r>
              <w:rPr>
                <w:w w:val="10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оценка</w:t>
            </w:r>
          </w:p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учител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 xml:space="preserve">Подчеркни слова по теме урока: </w:t>
            </w:r>
          </w:p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птицы, зима, водопад, дуб, кормушка, самолё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ставь сложные слова: </w:t>
            </w:r>
          </w:p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вертит  летит  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сам  катит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4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Придумай свои сложные слова:</w:t>
            </w:r>
          </w:p>
          <w:p>
            <w:pPr>
              <w:pStyle w:val="Normal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  <w:t>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b/>
          <w:w w:val="100"/>
        </w:rPr>
        <w:t>Для учащихся 2 группы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Образуйте сложные слова по образцу, выдели корни, подчеркни соединительную гласную: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i/>
          <w:iCs/>
          <w:w w:val="100"/>
        </w:rPr>
        <w:t>Сух+о+фрукт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i/>
          <w:iCs/>
          <w:w w:val="100"/>
        </w:rPr>
        <w:t>Вод+о+лаз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i/>
          <w:iCs/>
          <w:w w:val="100"/>
        </w:rPr>
        <w:t>Жизн+е+люб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i/>
          <w:iCs/>
          <w:w w:val="100"/>
        </w:rPr>
        <w:t>Камн+е+пад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Лёд+о+кол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i/>
          <w:iCs/>
          <w:w w:val="100"/>
        </w:rPr>
        <w:t>Пар+о+воз</w:t>
      </w:r>
    </w:p>
    <w:p>
      <w:pPr>
        <w:pStyle w:val="Normal"/>
        <w:spacing w:lineRule="auto" w:line="36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b/>
          <w:w w:val="100"/>
        </w:rPr>
        <w:t>Для учащихся 3 группы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Расшифруй сложные слова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ФЛФЕФДФОФКФОФЛФ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ПЕШ+Е+ХОД  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ЯПЯАЯРЯОЯВЯОЯЗЯ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ЗЕМЛ+Е+КОП__________________________________  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ЖСЖАЖМЖОЖЛЖЁЖТЖ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  <w:t>ВЕЗД+Е+ХОД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w w:val="100"/>
        </w:rPr>
      </w:pPr>
      <w:r>
        <w:rPr>
          <w:i/>
          <w:iCs/>
          <w:w w:val="100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вое задание (проверка полученных знаний)</w:t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w w:val="100"/>
        </w:rPr>
        <w:t>- А сейчас, чтобы проверить, как вы поняли новую тему, выполним тест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 образованы …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а) сложением  корней;    б) сложением приставок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 </w:t>
      </w:r>
      <w:r>
        <w:rPr>
          <w:w w:val="100"/>
        </w:rPr>
        <w:t>2) Соединительная гласная соединяет…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         </w:t>
      </w:r>
      <w:r>
        <w:rPr>
          <w:w w:val="100"/>
        </w:rPr>
        <w:t>а) буквы;      б) суффиксы;</w:t>
        <w:tab/>
        <w:t xml:space="preserve"> в) корни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3) Найди сложное слово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а) подберёзовик;</w:t>
        <w:tab/>
        <w:t xml:space="preserve">б) вертолёт; </w:t>
        <w:tab/>
        <w:t>в) проспек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 xml:space="preserve">   </w:t>
      </w:r>
      <w:r>
        <w:rPr>
          <w:w w:val="100"/>
        </w:rPr>
        <w:t>3) В слове мухомор соединительная гласная…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 xml:space="preserve">        </w:t>
      </w:r>
      <w:r>
        <w:rPr>
          <w:w w:val="100"/>
        </w:rPr>
        <w:t>а) а;    б) о;   в) отсутствуе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 xml:space="preserve">  </w:t>
      </w:r>
      <w:r>
        <w:rPr>
          <w:w w:val="100"/>
        </w:rPr>
        <w:t>4) В слове пылесос соединительная гласная…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       </w:t>
      </w:r>
      <w:r>
        <w:rPr>
          <w:w w:val="100"/>
        </w:rPr>
        <w:t>а) е;  б) и;  в) отсутствует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 </w:t>
      </w:r>
      <w:r>
        <w:rPr>
          <w:w w:val="100"/>
        </w:rPr>
        <w:t>5) В слове стенгазета соединительная гласная…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w w:val="100"/>
        </w:rPr>
      </w:pPr>
      <w:r>
        <w:rPr>
          <w:w w:val="100"/>
        </w:rPr>
        <w:t>       </w:t>
      </w:r>
      <w:r>
        <w:rPr>
          <w:w w:val="100"/>
        </w:rPr>
        <w:t>а) е;  б) о;  в) отсутствует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/>
        <w:jc w:val="both"/>
        <w:rPr>
          <w:w w:val="100"/>
        </w:rPr>
      </w:pPr>
      <w:r>
        <w:rPr>
          <w:b/>
          <w:bCs/>
          <w:w w:val="100"/>
          <w:u w:val="single"/>
        </w:rPr>
        <w:t>9.Домашнее задание.</w:t>
      </w:r>
      <w:r>
        <w:rPr>
          <w:b/>
          <w:bCs/>
          <w:w w:val="100"/>
        </w:rPr>
        <w:t> (</w:t>
      </w:r>
      <w:r>
        <w:rPr>
          <w:w w:val="100"/>
        </w:rPr>
        <w:t>дифференцированно по выбору  учащихся )</w:t>
      </w:r>
      <w:r>
        <w:rPr>
          <w:b/>
          <w:bCs/>
          <w:w w:val="100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w w:val="100"/>
        </w:rPr>
        <w:t>-</w:t>
      </w:r>
      <w:r>
        <w:rPr>
          <w:w w:val="100"/>
        </w:rPr>
        <w:t xml:space="preserve">А домашнее задание вы выберите себе сами. Перед вами  две карточки: жёлтая и розовая. На жёлтой карточке задание более трудное, а на розовой - полегче.  Кто желает, тот может выполнить оба задания. </w:t>
      </w:r>
    </w:p>
    <w:p>
      <w:pPr>
        <w:pStyle w:val="Normal"/>
        <w:spacing w:lineRule="auto" w:line="360"/>
        <w:jc w:val="both"/>
        <w:rPr>
          <w:w w:val="100"/>
        </w:rPr>
      </w:pPr>
      <w:bookmarkStart w:id="1" w:name="id.754412d8cbd7"/>
      <w:bookmarkEnd w:id="1"/>
      <w:r>
        <w:rPr>
          <w:b/>
          <w:w w:val="100"/>
        </w:rPr>
        <w:t xml:space="preserve">РЕФЛЕКСИЯ: </w:t>
      </w:r>
      <w:r>
        <w:rPr>
          <w:w w:val="100"/>
        </w:rPr>
        <w:t xml:space="preserve"> сегодняпознакомились со определением «сложные слова, «соединительные гласные  </w:t>
      </w:r>
      <w:r>
        <w:rPr>
          <w:i/>
          <w:w w:val="100"/>
        </w:rPr>
        <w:t>О</w:t>
      </w:r>
      <w:r>
        <w:rPr>
          <w:w w:val="100"/>
        </w:rPr>
        <w:t xml:space="preserve"> и </w:t>
      </w:r>
      <w:r>
        <w:rPr>
          <w:i/>
          <w:w w:val="100"/>
        </w:rPr>
        <w:t>Е</w:t>
      </w:r>
      <w:r>
        <w:rPr>
          <w:w w:val="100"/>
        </w:rPr>
        <w:t xml:space="preserve"> в сложных словах», проверили свои способности, узнали, над чем еще надо работать. Ведь память, наблюдательность, внимательность, сообразительность нужны, чтобы добывать знания и получить хорошую профессию!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10.Фиксирование эмоционального компонента: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>На ваших партах стикеры, напишите на них своё имя и прикрепите к той картинке, которая отображает ваше настроение после урока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w="11906" w:h="16838"/>
      <w:pgMar w:left="1430" w:right="906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user</dc:creator>
  <dc:description/>
  <dc:language>en-US</dc:language>
  <cp:lastModifiedBy>user</cp:lastModifiedBy>
  <dcterms:modified xsi:type="dcterms:W3CDTF">2015-12-11T10:18:00Z</dcterms:modified>
  <cp:revision>2</cp:revision>
  <dc:subject/>
  <dc:title>Урок русского языка в 9 классе</dc:title>
</cp:coreProperties>
</file>