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с.Крас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курс методических разрабо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ДЕНЬ МАТЕ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  <w:t xml:space="preserve">Разработала и провела: 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  <w:t xml:space="preserve">Пупышева И.А., </w:t>
      </w:r>
    </w:p>
    <w:p>
      <w:pPr>
        <w:pStyle w:val="Normal"/>
        <w:ind w:left="522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начальных классов 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  <w:t xml:space="preserve">МКОУ СОШ с.Красное 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  <w:t>Стаж работы: 18 лет</w:t>
      </w:r>
    </w:p>
    <w:p>
      <w:pPr>
        <w:pStyle w:val="Normal"/>
        <w:ind w:left="5220" w:hanging="0"/>
        <w:rPr>
          <w:sz w:val="36"/>
          <w:szCs w:val="36"/>
        </w:rPr>
      </w:pPr>
      <w:r>
        <w:rPr>
          <w:sz w:val="36"/>
          <w:szCs w:val="36"/>
        </w:rPr>
        <w:t xml:space="preserve">Категория: </w:t>
      </w:r>
      <w:r>
        <w:rPr>
          <w:sz w:val="36"/>
          <w:szCs w:val="36"/>
          <w:lang w:val="en-US"/>
        </w:rPr>
        <w:t>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женщине-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любовь и уважение по отношению к мамам и бабушка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учить детей самостоятельности, ответственности, толерантности, разумной организации досуг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у учащихся навыки культурного общения со взрослыми 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ла, доски для пластилина, 2 тюбика зубной пасты, варёные спагетти, подарки-сюр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увеличение количества мам и бабушек, активно сотрудничающих со школой, укрепление, психологическая поддержка и общественное признание позитивного опыта 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будет вестись через учет посещаемости и участие мам и бабушек в воспитательных делах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Сегодня мы пригласили наших милых женщин – мам и бабушек на их праздник – День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усских женщ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ак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им надо приглядеться не спе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 их чер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ла тебе откры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ая и гордая д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в них естественность, своб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строг и я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черк их бро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, как наша русская при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дольше смотри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ещё м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: Мама – это лучшее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это лучшее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ма, - повторяю я 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и и мира во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это солнце зем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это свет среди но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– это счастье больш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сыновей и всех д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Мама – это лучший друг всех детей. Но мама не всегда бывает дома, тогда из беды выручают друзья. Например, к Малышу в таких случаях прилетал Карл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дарят вам песню «Смешной человечек»:</w:t>
      </w:r>
    </w:p>
    <w:p>
      <w:pPr>
        <w:pStyle w:val="Normal"/>
        <w:jc w:val="both"/>
        <w:rPr/>
      </w:pPr>
      <w:r>
        <w:rPr>
          <w:sz w:val="28"/>
          <w:szCs w:val="28"/>
        </w:rPr>
        <w:t>1. Я спешил к вам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жутким нетерп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торчик не з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азывал варен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за сп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ится пропелл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 со мной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пели.         / 2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 Смешной челове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ыше жи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ной человечек ириски жу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ной челове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чать не прив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ной человече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озор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 готовил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рузей, подру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 варил из конф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мпот – из плю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сам поху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ограмм на 200,</w:t>
      </w:r>
    </w:p>
    <w:p>
      <w:pPr>
        <w:pStyle w:val="Normal"/>
        <w:jc w:val="both"/>
        <w:rPr/>
      </w:pPr>
      <w:r>
        <w:rPr>
          <w:sz w:val="28"/>
          <w:szCs w:val="28"/>
        </w:rPr>
        <w:t>200 бубликов съел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яниками вместе  / 2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ли даже чуть-ч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устит прия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окошко вле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воспита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ляшу с Малыш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ю в пр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ом ходуном,   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всё в порядке.   / 2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се мамы тоже когда-то были детьми, с ними случались разные истории. Вспомните, мамы, своё де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 Г. Остера есть совет: Если вас поймала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юбимым делом ваш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 рисован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идоре на обо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ей, что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сюрприз ей к дню рожд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кар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лой мамочки портр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рисовать можно чем угодно и на чём угодно. Приглашаем 2 мам поучаствовать в конкурсе </w:t>
      </w:r>
      <w:r>
        <w:rPr>
          <w:b/>
          <w:sz w:val="28"/>
          <w:szCs w:val="28"/>
        </w:rPr>
        <w:t>«Художественное выдавлив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время от времени занимается выдавливанием из тюбика зубной пасты или крема. Вам необходимо методом выдавливания из тюбика зубной пасты нарисовать на специальной доске Ваш любимый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мы-участницы получают подарки-сюрпри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Мама по комн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артуке б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оропливо прой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по комна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а де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между делом, по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шки и блю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ы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улыбнуться не заб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пе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напевает не только тогда, когда занята делом. В детстве каждому из нас мама пела колыбельные пес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 предлагаем мамам исполнить </w:t>
      </w:r>
      <w:r>
        <w:rPr>
          <w:b/>
          <w:sz w:val="28"/>
          <w:szCs w:val="28"/>
        </w:rPr>
        <w:t>колыбельную песню</w:t>
      </w:r>
      <w:r>
        <w:rPr>
          <w:sz w:val="28"/>
          <w:szCs w:val="28"/>
        </w:rPr>
        <w:t>, которая называется «Голубой вагон», «От улыбки хмурый день светлей» (по жреб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цы получают подарки-сюр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мамы! А ребята дарят вам песню «Помощни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мочка, мам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ебе помож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всё убер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место сло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вои пла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зике стирае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мы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е помог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мочка, мам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ебе помож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всё убер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место сло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арелки м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 выти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мы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е помог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мочка, мам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ебе помож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всё убер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место сло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мочка, мам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ебе помож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всё убер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место сло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а: С широко раскрытыми глаз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ий сон стараясь превозм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ежу и думаю о ма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её: она дежурит в ноч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, любимая, род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 мной твой образ доро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ебя веселой вспоми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ой, красивой и про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мамы не только молодые и красивые, но ещё  и большие мастер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евнейших времён женщины занимались плетением. Для этого они использовали и используют самые разные материалы: лианы и жилы животных, бересту и лозу, нитки и бумажный шпаг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мамам поучаствовать в конкурсе «Плетение по-итальянс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плести косичку из нового, необычного материала итальянского происхождения – из сваренных спагет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стницы получают подарки-сюрпри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Маму очень я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привет горячий ш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ей 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 бабушке род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. Говорят, что на женщинах земля держится. К нашим бабушкам эти слова имеют прямое отношение. Уважения и признательности достойны бабушки за любовь к вам, своим внукам. Предлагаем бабушкам конкурс «Ненаглядные мои». Уважаемые бабушки, вы должны назвать ласковые имена своих вн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стницы получают подарки-сюрпри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м бабушкам посвящается песня </w:t>
      </w:r>
      <w:r>
        <w:rPr>
          <w:b/>
          <w:sz w:val="28"/>
          <w:szCs w:val="28"/>
        </w:rPr>
        <w:t>«Золотая свад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«Ма-ма» звучит очень просто и не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мой теплей в этой жизни мятеж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простит, даже если не пра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мой мы в детстве и взрослыми ста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 милая, радость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близкая в мире ду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родной человек на Зем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я, здоровья желаю т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подарила мне ты, по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 тобой в неоплатном дол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очу, чтоб тревог ты не зн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улыбается жизнь тебе,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амы когда-нибудь помогают своим детям выполнять домашнее задание, в том числе заучивать наизусть стихи. Сейчас мы постараемся вспомнить стихотворение А. Барто «Помощница». Каждая мама или бабушка рассказывает только 1 строку, другая продолжает и т.д. до конца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омочь в дальнейшем изучении Вами школьной программы, мы дарим Вам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ется песня </w:t>
      </w:r>
      <w:r>
        <w:rPr>
          <w:b/>
          <w:sz w:val="28"/>
          <w:szCs w:val="28"/>
        </w:rPr>
        <w:t>«М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ма,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ове солнца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 мире слов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а, кто роднее, чем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ё в глазах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ма,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е добрее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ит сказки, дарит с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нас порой грус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еет и про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ма,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лух читает первы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щё так любит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ласка нежных р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амый верны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ма,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ове солнца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 мире слов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ется песенка руч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ы о не п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арят поздравительные открытки, затем – совместное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8:00Z</dcterms:created>
  <dc:creator>User</dc:creator>
  <dc:description/>
  <cp:keywords/>
  <dc:language>en-US</dc:language>
  <cp:lastModifiedBy>User</cp:lastModifiedBy>
  <dcterms:modified xsi:type="dcterms:W3CDTF">2011-06-08T08:24:00Z</dcterms:modified>
  <cp:revision>23</cp:revision>
  <dc:subject/>
  <dc:title/>
</cp:coreProperties>
</file>