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eastAsia="@Arial Unicode MS"/>
          <w:b/>
          <w:b/>
        </w:rPr>
      </w:pPr>
      <w:r>
        <w:rPr>
          <w:rStyle w:val="Zag11"/>
          <w:rFonts w:eastAsia="Times New Roman"/>
          <w:b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Русский язык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eastAsia="@Arial Unicode MS"/>
          <w:b/>
          <w:b/>
        </w:rPr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МОУ «СОШ № 15» разработана на основе требований к результатам освоения ООП НОО, Программы формирования УУД и предназначена для достижения планируемых результатов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Цели 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циокультурная цель —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русского языка —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Задачи курс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 к языку, стремления со</w:t>
      </w:r>
      <w:r>
        <w:rPr>
          <w:rFonts w:eastAsia="Times New Roman" w:cs="Times New Roman" w:ascii="Times New Roman" w:hAnsi="Times New Roman"/>
          <w:sz w:val="24"/>
          <w:szCs w:val="24"/>
        </w:rPr>
        <w:t>вершенствовать свою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</w:t>
        <w:softHyphen/>
        <w:t>го языка заключается в его тесной взаимосвязи со всеми учеб</w:t>
        <w:softHyphen/>
        <w:t>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</w:t>
        <w:softHyphen/>
        <w:t>нию и получением первоначального литератур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м этапом изучения русского языка в 1 классе яв</w:t>
        <w:softHyphen/>
        <w:t>ляется курс «Обучение грамоте». Его продолжительность (приблизительно 23 учебные недели, 9 ч в неделю) опреде</w:t>
        <w:softHyphen/>
        <w:t>ляется темпом обучаемости учеников, их индивидуальными особенностями и спецификой используемых учебных средств. Обучение письму идёт параллельно с обучением чтению с учё</w:t>
        <w:softHyphen/>
        <w:t>том принципа координации устной и письменной речи. Дети овладевают начертанием букв русского алфавита, учатся со</w:t>
        <w:softHyphen/>
        <w:t>единять их друг с другом, упражняются в письме буквосочета</w:t>
        <w:softHyphen/>
        <w:t>ний в слогах, словах, предлож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яду с формированием основ элементарного графичес</w:t>
        <w:softHyphen/>
        <w:t>кого навыка и навыка чтения у учащихся развиваются речевые умения, обогащается и активизируется словарь, совершенству</w:t>
        <w:softHyphen/>
        <w:t>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 грамоте решаются как на уроках русско</w:t>
        <w:softHyphen/>
        <w:t>го языка, так и на уроках литературного чтения. Чтобы под</w:t>
        <w:softHyphen/>
        <w:t>черкнуть интегрированный характер периода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</w:t>
        <w:softHyphen/>
        <w:t>ное изучение русского языка и литературного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Основные содержательные ли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 курса «Русский язык» представлен в  программе содержательными ли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рфография и пункту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ре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е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ую роль в обучении русскому языку играет целена</w:t>
        <w:softHyphen/>
        <w:t>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нтеллектуальных (обобщать, классифицировать, сравни</w:t>
        <w:softHyphen/>
        <w:t>вать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чебно-познавательных мотивов, учеб</w:t>
        <w:softHyphen/>
        <w:t>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ми и справоч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ее место предмета «Русский язык» в системе обще</w:t>
        <w:softHyphen/>
        <w:t>го образования обусловлено тем, что русский язык является государственным языком Российской Федерации, родным язы</w:t>
        <w:softHyphen/>
        <w:t>ком русского народа, средством межнационального общения. Изучение русского языка способствует формированию у уча</w:t>
        <w:softHyphen/>
        <w:t>щихся представлений о языке как основном средстве челове</w:t>
        <w:softHyphen/>
        <w:t>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</w:t>
        <w:softHyphen/>
        <w:t>ношение к русскому языку, стремление к его грамотному ис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ий язык является для учащихся основой всего про</w:t>
        <w:softHyphen/>
        <w:t>цесса обучения, средством развития их мышления, воображе</w:t>
        <w:softHyphen/>
        <w:t>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усский язык входит в обязательную часть учебного пла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базисному (образовательному) плану образова</w:t>
        <w:softHyphen/>
        <w:t>тельных учреждений РФ всего на изучение русского языка в начальной школе выделяется 675 ч, из них в 1 классе 165 ч (5 ч в неделю, 33 учебные недели), во 2—4 классах по 170 ч (5 ч в неделю,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3"/>
          <w:rFonts w:eastAsia="Calibri" w:cs="Times New Roman" w:ascii="Times New Roman" w:hAnsi="Times New Roman"/>
          <w:color w:val="000000"/>
          <w:sz w:val="24"/>
          <w:szCs w:val="24"/>
        </w:rPr>
        <w:t>Результаты изучения учебного предмета «Русский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Личнос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Предмет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Технология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но-компетентностный подх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система развивающего обучения Л.В. Занкова. Автор программы учебного предмета «Русский язык» Н.В. Нечаев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Виды речев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Говор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</w:t>
        <w:softHyphen/>
        <w:t xml:space="preserve">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</w:t>
        <w:softHyphen/>
        <w:t>ностей и структуры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исьмо букв, буквосочетаний, слогов, слов, пред</w:t>
        <w:softHyphen/>
        <w:t>ложений в системе обучения грамоте. Овладение разборчивым, аккуратным письмом с учётом гигиенических требований к это</w:t>
        <w:softHyphen/>
        <w:t>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</w:t>
        <w:softHyphen/>
        <w:t xml:space="preserve">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 п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Обучение грамоте (Грамматика и правописа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Фоне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вуки речи. Осознание единства звукового со</w:t>
        <w:softHyphen/>
        <w:t>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Граф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Чт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Пись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</w:t>
        <w:softHyphen/>
        <w:t xml:space="preserve">ки. Развитие умения ориентироваться на пространстве листа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в тетради и на пространстве классной доск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владение н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лово и пред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графия. Знакомство с правилами правописания и их приме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значение гласных после шипящих (ча-ща, чу-щу, жи-ши), прописная (заглавная) буква в начале предложения, в именах собстве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.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истема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Фонетика и орфоэп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</w:t>
        <w:softHyphen/>
        <w:t>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согласный; гласный ударный - безударный; согласный твёр</w:t>
        <w:softHyphen/>
        <w:t>дый - мягкий, парный — непарный; согласный звонкий — глухой, парный - непарный. Деление слов на слоги. Ударе</w:t>
        <w:softHyphen/>
        <w:t xml:space="preserve">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онетический разбор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Граф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е звуков и букв. Обозначение на пись</w:t>
        <w:softHyphen/>
        <w:t>ме твёрдости-мягкости согласных звуков. Использование на письме разделительных ь и 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тол, конь; </w:t>
      </w:r>
      <w:r>
        <w:rPr>
          <w:rFonts w:eastAsia="Times New Roman" w:cs="Times New Roman" w:ascii="Times New Roman" w:hAnsi="Times New Roman"/>
          <w:sz w:val="24"/>
          <w:szCs w:val="24"/>
        </w:rPr>
        <w:t>в словах с йотированными глас</w:t>
        <w:softHyphen/>
        <w:t>ными е, ё, /о, я; в словах с непроизносимыми соглас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ебуквенных графических средств: пробе</w:t>
        <w:softHyphen/>
        <w:t>ла между словами, знака переноса, абза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Лекс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остав слова (морфемика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Морфолог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ти речи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еление частей речи на само</w:t>
        <w:softHyphen/>
        <w:t>стоятельные и служеб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принад</w:t>
        <w:softHyphen/>
        <w:t xml:space="preserve">лежности имён существительных к 1, 2 и 3-му склонению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рфологический разбор имён существи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я прилагательное. Значение и употребление в речи. Из</w:t>
        <w:softHyphen/>
        <w:t xml:space="preserve">менение прилагательных по родам, числам и падежам, кроме прилагательных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ий, -ья, -ов, -ин. Морфологический раз</w:t>
        <w:softHyphen/>
        <w:t>бор имён прилагате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имение. Общее представление о местоиме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</w:t>
        <w:softHyphen/>
        <w:t xml:space="preserve">ные местоимения. Значение и употребление в речи. Личные местоимения 1, 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-го лица единственного и множествен</w:t>
        <w:softHyphen/>
        <w:t>ного числа. Склонение личных местоим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</w:t>
        <w:softHyphen/>
        <w:t xml:space="preserve">нам. Изменение глаголов по лицам и числам в настоящем и будущем времени (спряжение). Способы опреде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жения глаголов (практическое овладение). Измене</w:t>
        <w:softHyphen/>
        <w:t xml:space="preserve">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р</w:t>
        <w:softHyphen/>
        <w:t>фологический разбор глаг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еч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начение и употребление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накомство с наиболее употребительными пред</w:t>
        <w:softHyphen/>
        <w:t xml:space="preserve">логами. Функция предлогов: образование падежных форм имён существительных и местоимений. </w:t>
      </w:r>
      <w:r>
        <w:rPr>
          <w:rFonts w:eastAsia="Times New Roman"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ю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роль в речи. Частиц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е, </w:t>
      </w:r>
      <w:r>
        <w:rPr>
          <w:rFonts w:eastAsia="Times New Roman" w:cs="Times New Roman" w:ascii="Times New Roman" w:hAnsi="Times New Roman"/>
          <w:sz w:val="24"/>
          <w:szCs w:val="24"/>
        </w:rPr>
        <w:t>её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Синтакс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личение предложения, словосочетания, 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( однородными членами без союзов и с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о.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интонации перечисления в предложениях с одно</w:t>
        <w:softHyphen/>
        <w:t>родными чле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зличение простых и слож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Орфография и пункту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орфографи</w:t>
        <w:softHyphen/>
        <w:t xml:space="preserve">ческой зоркости, использование разных способов напис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четания жи-ши, ча-ща, чу-щу в положении под удар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четания чк-чн, чт, щ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ительные ь и 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гкий знак после шипящих на конце имён существи</w:t>
        <w:softHyphen/>
        <w:t>тельных (ночь, рожь, мышь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падежные окончания имён существительных (кроме существительных на -мя, -ий, -ья, -ье, -ия, -ов, -и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 глаго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гкий знак после шипящих на конце глаголов 2-го ли</w:t>
        <w:softHyphen/>
        <w:t>ца единственного числа (пишешь, учишь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гкий знак в глаголах в сочетании -тьс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в конце предложения: точка, вопроси</w:t>
        <w:softHyphen/>
        <w:t>тельный и восклицательный зна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Развитие 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окончить разговор, привлечь внимание и т. п.). Овладение нормами речевого этикета в ситуациях учебного и бытов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частей текста (абзац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</w:t>
        <w:softHyphen/>
        <w:t>дание собственных текстов по предложенным пл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обственных текстов и корректирование заданных текстов с учётом точности, правильности, богатства и вырази</w:t>
        <w:softHyphen/>
        <w:t xml:space="preserve">тельности письменной речи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ние в текстах синонимов и антони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ложение подробное и выбо</w:t>
        <w:softHyphen/>
        <w:t>рочное, изложение с элементами сочинения, сочинение-пове</w:t>
        <w:softHyphen/>
        <w:t>ствование, сочинение-описание, сочинение-рассу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3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3"/>
          <w:rFonts w:eastAsia="Calibri" w:cs="Times New Roman" w:ascii="Times New Roman" w:hAnsi="Times New Roman"/>
          <w:color w:val="000000"/>
          <w:sz w:val="24"/>
          <w:szCs w:val="24"/>
        </w:rPr>
        <w:t>Обеспечение преемственности в образовании (1-2 ступен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обучения в начальной школе будет обеспечена го</w:t>
        <w:softHyphen/>
        <w:t>товность обучающихся к дальнейшему образованию, достигнут необходимый уровень их лингвистического образования и ре</w:t>
        <w:softHyphen/>
        <w:t>чевого развития, которо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(учебник, объяснение учителя, дополнительная литература) не</w:t>
        <w:softHyphen/>
        <w:t>обходимой информации, анализировать и обобщать её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письменные текс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писать в соответствии с изученными орфографи</w:t>
        <w:softHyphen/>
        <w:t>ческими и пунктуационными правилами, анализировать прочи</w:t>
        <w:softHyphen/>
        <w:t>танный учебный текст, пользоваться словарями и справочными источниками, предназначенными для детей этого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бщеучебных умений и универсаль</w:t>
        <w:softHyphen/>
        <w:t>ных действий, отражающих учебную самостоятельность и по</w:t>
        <w:softHyphen/>
        <w:t>знавательные интересы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176"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  <w:r>
        <w:rPr/>
        <w:t xml:space="preserve"> учебного предмета «Русский язык»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25"/>
        <w:gridCol w:w="82"/>
        <w:gridCol w:w="4999"/>
        <w:gridCol w:w="187"/>
        <w:gridCol w:w="4432"/>
      </w:tblGrid>
      <w:tr>
        <w:trPr>
          <w:trHeight w:val="1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67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ение грамоте (Грамматика и правописание) (115ч)</w:t>
            </w:r>
          </w:p>
        </w:tc>
      </w:tr>
      <w:tr>
        <w:trPr>
          <w:trHeight w:val="179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речи. Осознание единства звукового состава слова и его значения. Уста</w:t>
              <w:softHyphen/>
              <w:t>новление числа и последова</w:t>
              <w:softHyphen/>
              <w:t>тельности звуков в слове. Со</w:t>
              <w:softHyphen/>
              <w:t>поставление слов, различаю</w:t>
              <w:softHyphen/>
              <w:t>щихся одним или нескольки</w:t>
              <w:softHyphen/>
              <w:t>ми зву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гласных и со</w:t>
              <w:softHyphen/>
              <w:t>гласных звуков,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 как минимальная про</w:t>
              <w:softHyphen/>
              <w:t>износительная единица. Де</w:t>
              <w:softHyphen/>
              <w:t>ление слова на слоги. Опре</w:t>
              <w:softHyphen/>
              <w:t>деление места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начальное представ</w:t>
              <w:softHyphen/>
              <w:t>ление о слове как единстве значения   и  звучания. Звуки речи.  Смыслоразличительная функция звуков. Интонацион</w:t>
              <w:softHyphen/>
              <w:t>ное выделение звука на фоне слова. Звуковой анализ слова с   выделением,   называнием каждого звука в слове, фик</w:t>
              <w:softHyphen/>
              <w:t>сацией звуков фишками.  Ко</w:t>
              <w:softHyphen/>
              <w:t>личество   и   последователь</w:t>
              <w:softHyphen/>
              <w:t>ность звуков в слове.  Сопо</w:t>
              <w:softHyphen/>
              <w:t>ставление слов, различающих</w:t>
              <w:softHyphen/>
              <w:t>ся одним звуком (мак-рак). Особенность гласных звук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ь согласных зву</w:t>
              <w:softHyphen/>
              <w:t>ков. Различение гласных и согласных звук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поразличительная функция твёрдых и мягких согласных звуков. Различение твёрдых и мягких согласных звуков. Моделиро</w:t>
              <w:softHyphen/>
              <w:t>вание звукового состава сло</w:t>
              <w:softHyphen/>
              <w:t>ва с отражением в модели качественной характеристики звука (гласные, твёрдые и мягкие согласные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 как минимальная про</w:t>
              <w:softHyphen/>
              <w:t>износительная единица. Сло</w:t>
              <w:softHyphen/>
              <w:t>гообразующая функция глас</w:t>
              <w:softHyphen/>
              <w:t>ных звуков. Деление слов на слог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ение. Способы его вы</w:t>
              <w:softHyphen/>
              <w:t>деления. Слогоударные схемы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ый учителем образец интонаци</w:t>
              <w:softHyphen/>
              <w:t>онного выделения звука в 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ировать (классифи</w:t>
              <w:softHyphen/>
              <w:t xml:space="preserve">цировать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 по первому звуку (последнему звуку), по наличию близких в акустико-артикуляционном отношении звук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н-м, р-л, с-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.). Подбирать слова с за</w:t>
              <w:softHyphen/>
              <w:t>данным зву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неродной реч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тапы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оценивать процесс и результат выполнения зада</w:t>
              <w:softHyphen/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арактеризо</w:t>
              <w:softHyphen/>
              <w:t>вать, пояснять, формулиро</w:t>
              <w:softHyphen/>
              <w:t>вать) работу (функцию) глас</w:t>
              <w:softHyphen/>
              <w:t>ной буквы как показателя твёрдости или мягкости пред</w:t>
              <w:softHyphen/>
              <w:t>шествующего 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по количеству слогов и месту уда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 слова на слоги, определять количество слогов в слове. Подбирать слова с заданным количеством слогов. Подби</w:t>
              <w:softHyphen/>
              <w:t>рать слова с заданным удар</w:t>
              <w:softHyphen/>
              <w:t>ным гласным звуко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исправлять ошибки, допу</w:t>
              <w:softHyphen/>
              <w:t>щенные при делении слов на слоги, в определении ударно</w:t>
              <w:softHyphen/>
              <w:t>го зв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1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звука и буквы: буква как знак звука. Овладе</w:t>
              <w:softHyphen/>
              <w:t>ние позиционным способом обозначения звуков буква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гласных как показа</w:t>
              <w:softHyphen/>
              <w:t>тель твёрдости-мягкости со</w:t>
              <w:softHyphen/>
              <w:t>гласных звуков. Функция букв е, ё, ю, я. Мягкий знак как показатель мягкости предше</w:t>
              <w:softHyphen/>
              <w:t>ствующего согласног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усским ал</w:t>
              <w:softHyphen/>
              <w:t>фавито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 и буква. Буква как знак звука. Буквы, обозначающие гласные звуки. Выбор буквы гласного звука в зависимости от твёрдости или мягкости пред</w:t>
              <w:softHyphen/>
              <w:t>шествующего согласного. Функ</w:t>
              <w:softHyphen/>
              <w:t>ция букв, обозначающих глас</w:t>
              <w:softHyphen/>
              <w:t>ный звук в открытом слоге: обозначение гласного звука и указание на твёрдость или мяг</w:t>
              <w:softHyphen/>
              <w:t>кость предшествующего соглас</w:t>
              <w:softHyphen/>
              <w:t>ного. Функция букв е, ё, ю, я. Буквы, обозначающие соглас</w:t>
              <w:softHyphen/>
              <w:t>ные звуки. Функция букв ь и 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алфавит. Правиль</w:t>
              <w:softHyphen/>
              <w:t>ное называние букв русского алфавита. Алфавитный поря</w:t>
              <w:softHyphen/>
              <w:t>док с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звук и соответствующую ему 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ю букв, обозначающих гласные звуки в открытом слоге: бук</w:t>
              <w:softHyphen/>
              <w:t>вы гласных как показатель твёрдости-мягкости предшест</w:t>
              <w:softHyphen/>
              <w:t>вующих согласных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</w:t>
              <w:softHyphen/>
              <w:t xml:space="preserve">вы, обозначающие близкие по акустико-артикуляционным признакам согласные зву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з-с, ж-ш, с-ш, з-ж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-л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-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 д.), и буквы, имеющие оптическое и ки</w:t>
              <w:softHyphen/>
              <w:t xml:space="preserve">нетическое сходст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о-а, и-у, п-т, л-м, х-ж, ш-т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-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ю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. Осознавать алфавит как опре</w:t>
              <w:softHyphen/>
              <w:t>делённую последовательность бук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</w:t>
              <w:softHyphen/>
              <w:t>ный порядок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</w:tr>
      <w:tr>
        <w:trPr>
          <w:trHeight w:val="1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воение гигиенических требований при письме. Раз</w:t>
              <w:softHyphen/>
              <w:t>витие мелкой моторики паль</w:t>
              <w:softHyphen/>
              <w:t>цев    и   свободы   движения руки. Развитие умения ориен</w:t>
              <w:softHyphen/>
              <w:t>тироваться на пространстве листа в тетради и на прост</w:t>
              <w:softHyphen/>
              <w:t>ранстве классной дос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</w:t>
              <w:softHyphen/>
              <w:t>дение начертанием письмен</w:t>
              <w:softHyphen/>
              <w:t>ных заглавных и строчных букв. Письмо букв, буквосо</w:t>
              <w:softHyphen/>
              <w:t>четаний, слогов, слов, пред</w:t>
              <w:softHyphen/>
              <w:t>ложений с соблюдением ги</w:t>
              <w:softHyphen/>
              <w:t>гиенических нор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Овладе</w:t>
              <w:softHyphen/>
              <w:t>ние разборчивым, аккурат</w:t>
              <w:softHyphen/>
              <w:t xml:space="preserve">ным письм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 под диктовку слов и предложе</w:t>
              <w:softHyphen/>
              <w:t>ний, написание которых не расходится с их произноше</w:t>
              <w:softHyphen/>
              <w:t>нием. Освоение приёмов и последовательности правиль</w:t>
              <w:softHyphen/>
              <w:t>ного списывания текста. По</w:t>
              <w:softHyphen/>
              <w:t>нимание функции небуквен</w:t>
              <w:softHyphen/>
              <w:t>ных графических средств: пробела между словами, зна</w:t>
              <w:softHyphen/>
              <w:t>ка перенос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ические требования к положению тетради, ручки, к правильной посадке. Ана</w:t>
              <w:softHyphen/>
              <w:t>лиз  начертаний  письменных заглавных и строчных букв. Создание единства звука, зрительного образа обознача</w:t>
              <w:softHyphen/>
              <w:t>ющей его буквы и двигатель</w:t>
              <w:softHyphen/>
              <w:t xml:space="preserve">ного образа этой буквы. Письмо букв, буквосочетаний, слогов, слов с соблюдением гигиенических нор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мелких мышц пальцев и сво</w:t>
              <w:softHyphen/>
              <w:t>боды движения ру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</w:t>
              <w:softHyphen/>
              <w:t>ритм списывания с печатного и письменного шрифта. Пись</w:t>
              <w:softHyphen/>
              <w:t>мо под диктовку слов, звуко</w:t>
              <w:softHyphen/>
              <w:t>вой и буквенный состав кото</w:t>
              <w:softHyphen/>
              <w:t>рых совпада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лемент</w:t>
              <w:softHyphen/>
              <w:t>ный состав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здавать, конструировать) буквы из на</w:t>
              <w:softHyphen/>
              <w:t>бора различных элементов (с использованием проволо</w:t>
              <w:softHyphen/>
              <w:t>ки, пластилина и других ма</w:t>
              <w:softHyphen/>
              <w:t>териа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ные учеником буквы с предложен</w:t>
              <w:softHyphen/>
              <w:t>ным образцом; слова, выде</w:t>
              <w:softHyphen/>
              <w:t>ленные печатным и курсив</w:t>
              <w:softHyphen/>
              <w:t>ным шриф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</w:t>
              <w:softHyphen/>
              <w:t>ные действия: закрашивать только те части рисунка, в ко</w:t>
              <w:softHyphen/>
              <w:t>торых есть заданная бук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клад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из разрезной азб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ечатного и письменного текс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по сло</w:t>
              <w:softHyphen/>
              <w:t>г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диктовку отдельные слова и предложения, состоящие из трёх-пяти слов  со  звуками   в  сильной пози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 предло</w:t>
              <w:softHyphen/>
              <w:t>жения     в     соответствии     с заданным алгоритмом,  кон</w:t>
              <w:softHyphen/>
              <w:t>тролировать этапы своей ра</w:t>
              <w:softHyphen/>
              <w:t>бот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предложение</w:t>
            </w:r>
          </w:p>
        </w:tc>
      </w:tr>
      <w:tr>
        <w:trPr>
          <w:trHeight w:val="35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слова как объ</w:t>
              <w:softHyphen/>
              <w:t>екта изучения, материала для анализа.    Наблюдение    над значением сло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слова  и пред</w:t>
              <w:softHyphen/>
              <w:t>ложения. Работа с предложе</w:t>
              <w:softHyphen/>
              <w:t>нием: выделение слов, изме</w:t>
              <w:softHyphen/>
              <w:t>нение их порядк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как объект изучения, материал для анализа. Разли</w:t>
              <w:softHyphen/>
              <w:t>чение слова и обозначаемого им предмета. Значение слова. Слова,  называющие предме</w:t>
              <w:softHyphen/>
              <w:t>ты.      Слова,      называющие действия. Слова, называющие признаки. Активизация и рас</w:t>
              <w:softHyphen/>
              <w:t>ширение словарного запаса. Наблюдение  над  значением слов.    Понимание   значения слова в контексте. Включение слов в предложение.  Наблю</w:t>
              <w:softHyphen/>
              <w:t>дение над родственными сло</w:t>
              <w:softHyphen/>
              <w:t>вами (без введения термино</w:t>
              <w:softHyphen/>
              <w:t>логии). Работа с предложением: выделение слов, изменение их порядка. Коррекция пред</w:t>
              <w:softHyphen/>
              <w:t>ложений, содержащих смыс</w:t>
              <w:softHyphen/>
              <w:t>ловые и грамматические ошибк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в соответствии с их значени</w:t>
              <w:softHyphen/>
              <w:t>ем (слова, называющие пред</w:t>
              <w:softHyphen/>
              <w:t>меты,    слова,     называющие признаки, слова, называющие действ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сход</w:t>
              <w:softHyphen/>
              <w:t>ные по значению и звуч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</w:t>
              <w:softHyphen/>
              <w:t>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</w:t>
              <w:softHyphen/>
              <w:t>личество слов в предложе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ирован</w:t>
              <w:softHyphen/>
              <w:t>ный текст с его параллельной корректировк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ния с заданным словом с п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ледующим распространен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 предложений</w:t>
            </w:r>
          </w:p>
        </w:tc>
      </w:tr>
      <w:tr>
        <w:trPr>
          <w:trHeight w:val="167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</w:tr>
      <w:tr>
        <w:trPr>
          <w:trHeight w:val="167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ами правописания и их примене</w:t>
              <w:softHyphen/>
              <w:t>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гласных пос</w:t>
              <w:softHyphen/>
              <w:t>ле шипящих (ча—ща, чу— щу, жи—ш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в начале предложения, в именах соб</w:t>
              <w:softHyphen/>
              <w:t>стве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нос слов по слогам без стечения согласны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написание слов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после шипящих в ударных слога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ая буква в начале предложения. Заглавная бук</w:t>
              <w:softHyphen/>
              <w:t>ва в именах собственных. 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текст: нах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ить слова с буквосочетания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жи—ши, ча—ща, чу—щу.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Выписывать из текста слова 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жи—ши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—ща, чу— щ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лова, котор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ишутся с заглавной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авила нап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я слов с заглавной бук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вы; подбирать слова, котор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ишутся с заглавной буквы;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дбирать и записывать им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на собственные на задан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 ко</w:t>
              <w:softHyphen/>
              <w:t>нец пред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зученные.</w:t>
            </w:r>
          </w:p>
        </w:tc>
      </w:tr>
      <w:tr>
        <w:trPr>
          <w:trHeight w:val="167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35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   прочитанного текста  при  самостоятельном чтении вслух и при его про</w:t>
              <w:softHyphen/>
              <w:t>слушивании. Составление не</w:t>
              <w:softHyphen/>
              <w:t>больших рассказов повество</w:t>
              <w:softHyphen/>
              <w:t>вательного характера  по се</w:t>
              <w:softHyphen/>
              <w:t>рии сюжетных картинок,  ма</w:t>
              <w:softHyphen/>
              <w:t>териалам   собственных   игр, занятий, наблюдений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 рассказов  по серии    сюжетных    картинок. Использование  прочитанных слов для построения связного рассказа.  Практическое овла</w:t>
              <w:softHyphen/>
              <w:t>дение диалогической формой речи.   Работа   над   речевым этикетом в ситуациях учебно</w:t>
              <w:softHyphen/>
              <w:t>го и бытового общения: при</w:t>
              <w:softHyphen/>
              <w:t>ветствие,  прощание,  извине</w:t>
              <w:softHyphen/>
              <w:t>ние, благодарность, обраще</w:t>
              <w:softHyphen/>
              <w:t>ние  с  просьбой.   Сочинение небольших рассказов повест</w:t>
              <w:softHyphen/>
              <w:t>вовательного   характера   по материалам собственных игр, занятий, наблюдени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текст по се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ых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лучаи из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бственной жизни, свои н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людения и пере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 учебном д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логе, оценивать процесс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езультат решения комму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тивной задачи. Включаться в групповую работу, связа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ю с общ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держ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текста с опорой на во</w:t>
              <w:softHyphen/>
              <w:t>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чителю и од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лассникам познав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обстве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 мне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ческий курс (560 ч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</w:tr>
      <w:tr>
        <w:trPr>
          <w:trHeight w:val="4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гласных и со</w:t>
              <w:softHyphen/>
              <w:t>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</w:t>
              <w:softHyphen/>
              <w:t>ние парных и непарных по звон кости-глухости согласных звуков. Определение качест</w:t>
              <w:softHyphen/>
              <w:t>венной характеристики звука: гласный - согласный; глас</w:t>
              <w:softHyphen/>
              <w:t xml:space="preserve">ный ударный - безударный; соглас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ёрдый - мягкий, парный - непарный; соглас</w:t>
              <w:softHyphen/>
              <w:t>ный звонкий - глухой, пар</w:t>
              <w:softHyphen/>
              <w:t>ный - непарный. Деление слов на слоги. Ударение, произношение звуков и сочета</w:t>
              <w:softHyphen/>
              <w:t>ний звуков в соответствии с нормами современного рус</w:t>
              <w:softHyphen/>
              <w:t xml:space="preserve">ского литературного язы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гласных и со</w:t>
              <w:softHyphen/>
              <w:t>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</w:t>
              <w:softHyphen/>
              <w:t>ние парных и непарных по звонкости-глухости соглас</w:t>
              <w:softHyphen/>
              <w:t>ных звуков. Определение ка</w:t>
              <w:softHyphen/>
              <w:t>чественной характеристики звука: гласный - согласный; гласный ударный - безудар</w:t>
              <w:softHyphen/>
              <w:t>ный; согласный твёрдый -мягкий, парный - непарный; согласный звонкий - глухой, парный - непарный. Деление слов на слоги. Ударение, произношение звуков и сочета</w:t>
              <w:softHyphen/>
              <w:t>ний звуков в соответствии с нормами современного рус</w:t>
              <w:softHyphen/>
              <w:t xml:space="preserve">ского литературного язы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(гласные ударные - безудар</w:t>
              <w:softHyphen/>
              <w:t>ные; согласные твёрдые — мягкие, звонкие - глух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вук по его характерис</w:t>
              <w:softHyphen/>
              <w:t>тике. Соотносить звук (выби</w:t>
              <w:softHyphen/>
              <w:t>рая из ряда предложенных) и его качественную характерис</w:t>
              <w:softHyphen/>
              <w:t>тику; приводить примеры гласных звуков, согласных твёрдых — мягких, звонких — глух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с раз</w:t>
              <w:softHyphen/>
              <w:t>ным соотношением количест</w:t>
              <w:softHyphen/>
              <w:t xml:space="preserve">ва звуков и букв (количество звуков равно количеств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ук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вуков меньше ко</w:t>
              <w:softHyphen/>
              <w:t>личества букв, количество зву</w:t>
              <w:softHyphen/>
              <w:t>ков больше количества бук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ле</w:t>
              <w:softHyphen/>
              <w:t>ния слов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 не</w:t>
              <w:softHyphen/>
              <w:t>обходимый звук из ряда предложенных, давать его ка</w:t>
              <w:softHyphen/>
              <w:t>чественную характеристи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проведения фонетического анализа слов, проводить фо</w:t>
              <w:softHyphen/>
              <w:t>нетический анализ самостоя</w:t>
              <w:softHyphen/>
              <w:t>тельно по предложенному ал</w:t>
              <w:softHyphen/>
              <w:t>горит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 (5 ч.)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звуков и букв. Обозначение на письме твёр</w:t>
              <w:softHyphen/>
              <w:t xml:space="preserve">дости и мягкости согласных звуков. Использова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тол, конь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овах с йотирован</w:t>
              <w:softHyphen/>
              <w:t>ными  гласными  е,  ё, о, я; в словах с непроизносимыми соглас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небуквен</w:t>
              <w:softHyphen/>
              <w:t>ных графических средств: пробела между словами, зна</w:t>
              <w:softHyphen/>
              <w:t>ка переноса, абза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: правильное назы</w:t>
              <w:softHyphen/>
              <w:t>вание букв, знание их после</w:t>
              <w:softHyphen/>
              <w:t>довательности. Использова</w:t>
              <w:softHyphen/>
              <w:t>ние алфавита при работе со словами, справочниками, ка</w:t>
              <w:softHyphen/>
              <w:t>талогам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звуков и букв. Обозначение на письме твёр</w:t>
              <w:softHyphen/>
              <w:t xml:space="preserve">дости и мягкости согласных звуков. Использова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ъ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</w:t>
              <w:softHyphen/>
              <w:t xml:space="preserve">ва слова в словах тип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онь; в словах с йотирован</w:t>
              <w:softHyphen/>
              <w:t>ными  гласными е, ё, ю, я; в словах с непроизносимыми соглас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небуквен</w:t>
              <w:softHyphen/>
              <w:t>ных графических средств: пробела между словами, зна</w:t>
              <w:softHyphen/>
              <w:t>ка переноса, абза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: правильное назы</w:t>
              <w:softHyphen/>
              <w:t>вание букв, знание их после</w:t>
              <w:softHyphen/>
              <w:t>довательности. Использова</w:t>
              <w:softHyphen/>
              <w:t>ние алфавита при работе со словами, справочниками, ка</w:t>
              <w:softHyphen/>
              <w:t>талогам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спо</w:t>
              <w:softHyphen/>
              <w:t xml:space="preserve">собы обозначения на письме мягкости согласных звуков (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е, ё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ой и буквенный состав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ю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 для поиска необходимой информации   и  для   упорядочения найден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(20 ч.)</w:t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слова как един</w:t>
              <w:softHyphen/>
              <w:t>ства звучания и значения. Вы</w:t>
              <w:softHyphen/>
              <w:t>явление слов, значение кото</w:t>
              <w:softHyphen/>
              <w:t>рых требует уточ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ение значения сл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а по тексту или уточн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чения с помощью толково</w:t>
              <w:softHyphen/>
              <w:t xml:space="preserve">го словаря. Представление об однозначных и многозначных словах, о прямо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ом значении слова. Наблю</w:t>
              <w:softHyphen/>
              <w:t>дение за использованием в речи синонимов и антоним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слова как един</w:t>
              <w:softHyphen/>
              <w:t>ства звучания и значения. Вы</w:t>
              <w:softHyphen/>
              <w:t>явление слов, значение кото</w:t>
              <w:softHyphen/>
              <w:t>рых требует уточ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пределение значения сл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а по тексту или уточн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мощью толково</w:t>
              <w:softHyphen/>
              <w:t>го словаря. Представление об однозначных и многозначных словах, о прямом и перенос ном значении слова. Наблю</w:t>
              <w:softHyphen/>
              <w:t>дение за использованием в речи синонимов и антоним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гнозиро</w:t>
              <w:softHyphen/>
              <w:t>вать) необходимость исполь</w:t>
              <w:softHyphen/>
              <w:t>зования дополнительных ис</w:t>
              <w:softHyphen/>
              <w:t>точников для уточнения значе</w:t>
              <w:softHyphen/>
              <w:t>ния незнакомого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постро</w:t>
              <w:softHyphen/>
              <w:t xml:space="preserve">ения толкового словар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</w:t>
              <w:softHyphen/>
              <w:t xml:space="preserve">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исывать) значе</w:t>
              <w:softHyphen/>
              <w:t>ние слова, пользуясь толковым словариком   в  учебнике  или толковым словарем (сначала с помощью учителя, затем са</w:t>
              <w:softHyphen/>
              <w:t xml:space="preserve">мостоятельно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толковые слова</w:t>
              <w:softHyphen/>
              <w:t>рики, внося в них слова, зна</w:t>
              <w:softHyphen/>
              <w:t>чение которых ранее было не</w:t>
              <w:softHyphen/>
              <w:t>извес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пользова</w:t>
              <w:softHyphen/>
              <w:t>нием в тексте синони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констру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, выбирая из ряда синонимов наиболее подходящий для за</w:t>
              <w:softHyphen/>
              <w:t>полнения пропуска в предло</w:t>
              <w:softHyphen/>
              <w:t>жении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ст</w:t>
              <w:softHyphen/>
              <w:t>ность использования слов в предложениях, находить слу</w:t>
              <w:softHyphen/>
              <w:t xml:space="preserve">чаи неудачного выбора сл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ен</w:t>
              <w:softHyphen/>
              <w:t>ные ошибки, подбирая наи</w:t>
              <w:softHyphen/>
              <w:t>более точный сино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</w:t>
              <w:softHyphen/>
              <w:t>ние в тексте слова в прямом и переносном значении. Сравни</w:t>
              <w:softHyphen/>
              <w:t>вать прямое и переносное зна</w:t>
              <w:softHyphen/>
              <w:t>чение слов, подбирать пред</w:t>
              <w:softHyphen/>
              <w:t>ложения, в которых слово употребляется в прямом и пе</w:t>
              <w:softHyphen/>
              <w:t>реносном знач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использования слов в тексте, выбирать слова для успешного решения коммуникативной задачи.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 (25 ч.)</w:t>
            </w:r>
          </w:p>
        </w:tc>
      </w:tr>
      <w:tr>
        <w:trPr>
          <w:trHeight w:val="35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понятием «род</w:t>
              <w:softHyphen/>
              <w:t>ственные (однокоренные) сло</w:t>
              <w:softHyphen/>
              <w:t>ва». Различение однокоренных слов и форм одного и того же слова. Различение однокоренных слов и синони</w:t>
              <w:softHyphen/>
              <w:t>мов, однокоренных слов и слов с омонимичными корня</w:t>
              <w:softHyphen/>
              <w:t>ми. Выделение в словах с од</w:t>
              <w:softHyphen/>
              <w:t>нозначно выделяемыми мор</w:t>
              <w:softHyphen/>
              <w:t>фемами окончания, корня, приставки, суффикса. Разли</w:t>
              <w:softHyphen/>
              <w:t>чение изменяемых и неизме</w:t>
              <w:softHyphen/>
              <w:t xml:space="preserve">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ставление о значении суффиксов и пристав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од</w:t>
              <w:softHyphen/>
              <w:t xml:space="preserve">нокоренных слов с помощью суффиксов и  приставок.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</w:t>
              <w:softHyphen/>
              <w:t>бор слова по соста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понятием «род</w:t>
              <w:softHyphen/>
              <w:t>ственные (однокоренные) сло</w:t>
              <w:softHyphen/>
              <w:t>ва». Различение однокорен</w:t>
              <w:softHyphen/>
              <w:t>ных слов и форм одного и того же слова. Различение од</w:t>
              <w:softHyphen/>
              <w:t>нокоренных слов и синони</w:t>
              <w:softHyphen/>
              <w:t>мов, однокоренных слов и слов с омонимичными корня</w:t>
              <w:softHyphen/>
              <w:t>ми. Выделение в словах с од</w:t>
              <w:softHyphen/>
              <w:t>нозначно выделяемыми мор</w:t>
              <w:softHyphen/>
              <w:t>фемами окончания, корня, приставки, суффикса. Разли</w:t>
              <w:softHyphen/>
              <w:t>чение изменяемых и неизме</w:t>
              <w:softHyphen/>
              <w:t xml:space="preserve">няем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едставление о значении суффиксов и пристав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од</w:t>
              <w:softHyphen/>
              <w:t xml:space="preserve">нокоренных слов с помощью суффиксов  и приставок.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</w:t>
              <w:softHyphen/>
              <w:t>бор слова по соста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яемые и неизменяемые слова, вклю</w:t>
              <w:softHyphen/>
              <w:t>чать неизменяемые слова 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</w:t>
              <w:softHyphen/>
              <w:t>ность объединения слов в группу: обнаруживать лишнее слово в ряду предложенных (например, синоним или сло</w:t>
              <w:softHyphen/>
              <w:t>во с омонимичным корнем в ряду родственных 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разбора слова по составу, ис</w:t>
              <w:softHyphen/>
              <w:t>пользо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ную схему состава слова и подби</w:t>
              <w:softHyphen/>
              <w:t>рать слова заданного сост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</w:t>
              <w:softHyphen/>
              <w:t>ва - давать развёрнутое тол</w:t>
              <w:softHyphen/>
              <w:t>кование его 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ственные слова и формы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суффиксов/приста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с уста</w:t>
              <w:softHyphen/>
              <w:t>новкой на поиск в нём родственных слов, слов с за</w:t>
              <w:softHyphen/>
              <w:t>данными приставками и суф</w:t>
              <w:softHyphen/>
              <w:t>фикс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за</w:t>
              <w:softHyphen/>
              <w:t>данного состава (в том числе в процессе игры типа «Составь слово, в котором корень, как в слове... приставка, как в слове... окончание, как в слове...»)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(118 ч.)</w:t>
            </w:r>
          </w:p>
        </w:tc>
      </w:tr>
      <w:tr>
        <w:trPr>
          <w:trHeight w:val="35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ление частей речи на самостоятельные и служеб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. Зна</w:t>
              <w:softHyphen/>
              <w:t>чение и употребление в речи. Умение осознавать имена собственные. Различение имён существительных, отвечающих на вопросы «кто?» и «что?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имён существи</w:t>
              <w:softHyphen/>
              <w:t>тельных мужского, женского и среднего рода. Изменение существительных по числам. Изменение существительных по падежам. Определение па</w:t>
              <w:softHyphen/>
              <w:t>дежа, в котором употребляет</w:t>
              <w:softHyphen/>
              <w:t xml:space="preserve">ся имя существительно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</w:t>
              <w:softHyphen/>
              <w:t>личение падежных и смысло</w:t>
              <w:softHyphen/>
              <w:t>вых (синтаксических) вопро</w:t>
              <w:softHyphen/>
              <w:t xml:space="preserve">с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клонений имён существительных (1, 2 и 3-е склонени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рфологи</w:t>
              <w:softHyphen/>
              <w:t>ческий разбор имён сущест</w:t>
              <w:softHyphen/>
              <w:t>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. Значе</w:t>
              <w:softHyphen/>
              <w:t xml:space="preserve">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ий, -ья, -ов, -ин. Морфо</w:t>
              <w:softHyphen/>
              <w:t>логический разбор имён при</w:t>
              <w:softHyphen/>
              <w:t>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. Общее пред</w:t>
              <w:softHyphen/>
              <w:t>ставление о местоим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ые местоимения, значе</w:t>
              <w:softHyphen/>
              <w:t>ние и употребление в речи. Личные местоимения 1, 2 и 3-го лица единственного и множественного числа. Скло</w:t>
              <w:softHyphen/>
              <w:t>нение личных местои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. Значение и упо</w:t>
              <w:softHyphen/>
              <w:t>требление в речи. Неопреде</w:t>
              <w:softHyphen/>
              <w:t>лённая форма глагола. Разли</w:t>
              <w:softHyphen/>
              <w:t>чение глаголов, отвечающих на вопросы «что сделать?» и «что делать?». Изменение гла</w:t>
              <w:softHyphen/>
              <w:t>голов по временам. Измене</w:t>
              <w:softHyphen/>
              <w:t>ние глаголов по лицам и чис</w:t>
              <w:softHyphen/>
              <w:t>лам в настоящем и будущем времени (спряжение). Спосо</w:t>
              <w:softHyphen/>
              <w:t xml:space="preserve">бы опре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</w:t>
              <w:softHyphen/>
              <w:t>ния глаголов (практическое овладение). Изменение глаго</w:t>
              <w:softHyphen/>
              <w:t xml:space="preserve">лов прошедшего времени по родам и числ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рфологи</w:t>
              <w:softHyphen/>
              <w:t>ческий разбор глаг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речие. Значение и упо</w:t>
              <w:softHyphen/>
              <w:t>требление в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. Знакомство с наи</w:t>
              <w:softHyphen/>
              <w:t>более употребительными пред</w:t>
              <w:softHyphen/>
              <w:t xml:space="preserve">лог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Функция предлогов: образование падежных форм имён существительных и местоим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 предлогов от при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юз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, 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х роль в речи. Частиц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 значение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реч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ление частей речи на самостоятельные и служеб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. Зна</w:t>
              <w:softHyphen/>
              <w:t>чение и употребление в речи. Умение осознавать имена собственные. Различение имён существительных, отвечающих на вопросы «кто?» и «что?». Различение имён существи</w:t>
              <w:softHyphen/>
              <w:t>тельных мужского, женского и среднего рода. Изменение существительных по числам. Изменение существительных по падежам. Определение па</w:t>
              <w:softHyphen/>
              <w:t>дежа, в котором употреб</w:t>
              <w:softHyphen/>
              <w:t xml:space="preserve">ляется имя существительно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личение падежных и смыс</w:t>
              <w:softHyphen/>
              <w:t>ловых (синтаксических) воп</w:t>
              <w:softHyphen/>
              <w:t xml:space="preserve">рос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клоне</w:t>
              <w:softHyphen/>
              <w:t xml:space="preserve">ний имён существительных (1, 2 и 3-е склонение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р</w:t>
              <w:softHyphen/>
              <w:t>фологический разбор имё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. Значе</w:t>
              <w:softHyphen/>
              <w:t xml:space="preserve">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ий, -ья, -ов, -ин. Морфо</w:t>
              <w:softHyphen/>
              <w:t>логический разбор имён при</w:t>
              <w:softHyphen/>
              <w:t>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. Общее пред</w:t>
              <w:softHyphen/>
              <w:t>ставление о местоим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Личные местоимения, значе</w:t>
              <w:softHyphen/>
              <w:t>ние и употребление в речи. Личные местоимения 1, 2 и 3-го лица единственного и множественного числа. Скло</w:t>
              <w:softHyphen/>
              <w:t>нение личных местои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. Значение и упо</w:t>
              <w:softHyphen/>
              <w:t>требление в речи. Неопреде</w:t>
              <w:softHyphen/>
              <w:t>лённая форма глагола. Разли</w:t>
              <w:softHyphen/>
              <w:t>чение глаголов, отвечающих на вопросы «что сделать?» и «что делать?». Изменение гла</w:t>
              <w:softHyphen/>
              <w:t>голов по временам. Измене</w:t>
              <w:softHyphen/>
              <w:t>ние глаголов по лицам и чис</w:t>
              <w:softHyphen/>
              <w:t>лам в настоящем и будущем времени (спряжение). Спосо</w:t>
              <w:softHyphen/>
              <w:t xml:space="preserve">бы опре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</w:t>
              <w:softHyphen/>
              <w:t>ния глаголов (практическое овладение). Изменение глаго</w:t>
              <w:softHyphen/>
              <w:t xml:space="preserve">лов прошедшего времени по родам и числ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рфологи</w:t>
              <w:softHyphen/>
              <w:t>ческий разбор глаго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речие. Значение и упо</w:t>
              <w:softHyphen/>
              <w:t>требление в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. Знакомство с наи</w:t>
              <w:softHyphen/>
              <w:t>более употребительными пред</w:t>
              <w:softHyphen/>
              <w:t xml:space="preserve">лог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Функция предлогов: образование падежных форм имён существительных и местоим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ие предлогов от пристав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юзы и, 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их роль в речи. Частиц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 значение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классификации слов (в игре «Догадайся, по какому призна</w:t>
              <w:softHyphen/>
              <w:t>ку объединились в группы сло</w:t>
              <w:softHyphen/>
              <w:t>ва», при этом в качестве осно</w:t>
              <w:softHyphen/>
              <w:t>вания для группировки слов могут быть использованы раз</w:t>
              <w:softHyphen/>
              <w:t>личные признаки: по частям речи; для имён существительных по родам, числам, склоне</w:t>
              <w:softHyphen/>
              <w:t>ниям; для глаголов по вопро</w:t>
              <w:softHyphen/>
              <w:t>сам, временам, спряжениям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набор его грамматических характе</w:t>
              <w:softHyphen/>
              <w:t>ристик, выбирать из ряда имён существительных слово с заданными грамматически</w:t>
              <w:softHyphen/>
              <w:t>ми характеристикам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</w:t>
              <w:softHyphen/>
              <w:t>ческие признаки заданных имён существительных (к ка</w:t>
              <w:softHyphen/>
              <w:t>кому роду относится, изменя</w:t>
              <w:softHyphen/>
              <w:t>ется по числам или нет, изме</w:t>
              <w:softHyphen/>
              <w:t>няется по падежам или нет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</w:t>
              <w:softHyphen/>
              <w:t>вительные: находить лишнее имя существительное (не имеющее каких-либо грамма</w:t>
              <w:softHyphen/>
              <w:t>тических признаков, общих с другими существительными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 имён прилагатель</w:t>
              <w:softHyphen/>
              <w:t>ных к заданному имени суще</w:t>
              <w:softHyphen/>
              <w:t>ствительном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стность употребления слов в тексте, заменять повторяющиеся в тексте имена существитель</w:t>
              <w:softHyphen/>
              <w:t>ные соответствующими место</w:t>
              <w:softHyphen/>
              <w:t>имениям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на</w:t>
              <w:softHyphen/>
              <w:t>личие в тексте личных место</w:t>
              <w:softHyphen/>
              <w:t>имени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ранс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, изменяя время глагол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енные в тексте глаголы, записывая их в соответствующий столбец таблиц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ряжение глагол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здавать, конструировать) в процессе коллективной работы алго</w:t>
              <w:softHyphen/>
              <w:t>ритм определения спряжения глаголов с безударными лич</w:t>
              <w:softHyphen/>
              <w:t>ными оконч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(47 ч.)</w:t>
            </w:r>
          </w:p>
        </w:tc>
      </w:tr>
      <w:tr>
        <w:trPr>
          <w:trHeight w:val="356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едложения, словосочетания, слова (осо</w:t>
              <w:softHyphen/>
              <w:t>знание их сходства и разли</w:t>
              <w:softHyphen/>
              <w:t>чия). Различение предложе</w:t>
              <w:softHyphen/>
              <w:t>ний по цели высказывания: повествовательные, вопроси</w:t>
              <w:softHyphen/>
              <w:t>тельные и побудительные; по эмоциональной окраске (ин</w:t>
              <w:softHyphen/>
              <w:t>тонации): восклицательные и невосклиц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главных чле</w:t>
              <w:softHyphen/>
              <w:t>нов предложения: подлежа</w:t>
              <w:softHyphen/>
              <w:t>щего и сказуемого. Различе</w:t>
              <w:softHyphen/>
              <w:t>ние главных и второстепен</w:t>
              <w:softHyphen/>
              <w:t>ных членов предложения. Установление связи (при по</w:t>
              <w:softHyphen/>
              <w:t>мощи смысловых вопросов) между словами в словосоче</w:t>
              <w:softHyphen/>
              <w:t>тании и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и самостоя</w:t>
              <w:softHyphen/>
              <w:t>тельное составление предло</w:t>
              <w:softHyphen/>
              <w:t>жений с однородными члена</w:t>
              <w:softHyphen/>
              <w:t xml:space="preserve">ми без союзов и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, 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тона</w:t>
              <w:softHyphen/>
              <w:t>ции перечисления в предло</w:t>
              <w:softHyphen/>
              <w:t>жениях с однородными чле</w:t>
              <w:softHyphen/>
              <w:t>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азличение простых и слож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ых предложени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едложения, словосочетания, слова (осо</w:t>
              <w:softHyphen/>
              <w:t>знание их сходства и разли</w:t>
              <w:softHyphen/>
              <w:t>чия). Различение предложе</w:t>
              <w:softHyphen/>
              <w:t>ний по цели высказывания: повествовательные, вопроси</w:t>
              <w:softHyphen/>
              <w:t>тельные и побудительные; по эмоциональной окраске (ин</w:t>
              <w:softHyphen/>
              <w:t>тонации): восклицательные и невосклиц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главных чле</w:t>
              <w:softHyphen/>
              <w:t>нов предложения: подлежа</w:t>
              <w:softHyphen/>
              <w:t>щего и сказуемого. Различе</w:t>
              <w:softHyphen/>
              <w:t>ние главных и второстепен</w:t>
              <w:softHyphen/>
              <w:t>ных членов предложения. Установление связи (при по</w:t>
              <w:softHyphen/>
              <w:t>мощи смысловых вопросов) между словами в словосоче</w:t>
              <w:softHyphen/>
              <w:t>тании и предложении. Нахождение и самостоя</w:t>
              <w:softHyphen/>
              <w:t>тельное составление предло</w:t>
              <w:softHyphen/>
              <w:t>жений с однородными члена</w:t>
              <w:softHyphen/>
              <w:t xml:space="preserve">ми без союзов и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, 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тона</w:t>
              <w:softHyphen/>
              <w:t>ции перечисления в предло</w:t>
              <w:softHyphen/>
              <w:t>жениях с однородными чле</w:t>
              <w:softHyphen/>
              <w:t>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азличение простых и слож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ых предложе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, словосочетание, слово: опи</w:t>
              <w:softHyphen/>
              <w:t>сывать их сходство и разли</w:t>
              <w:softHyphen/>
              <w:t>чие. Устанавливать при помо</w:t>
              <w:softHyphen/>
              <w:t>щи смысловых вопросов связь между словами в предложе</w:t>
              <w:softHyphen/>
              <w:t>нии и словосочет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тексте повествовательные/по</w:t>
              <w:softHyphen/>
              <w:t>будительные/вопросительные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</w:t>
              <w:softHyphen/>
              <w:t>жения по цели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 и его характеристики: находить в тексте предложения с за</w:t>
              <w:softHyphen/>
              <w:t>данными характе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и</w:t>
              <w:softHyphen/>
              <w:t>рованный  текст:   определять границы предложении, выбирать знак в конце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нахож</w:t>
              <w:softHyphen/>
              <w:t>дения главных членов пред</w:t>
              <w:softHyphen/>
              <w:t>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блюдать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ходить в тек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е и самоаоятельно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нужного союза в предложении с одн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ными чле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яд однородных членов предл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 (195 ч.)</w:t>
            </w:r>
          </w:p>
        </w:tc>
      </w:tr>
      <w:tr>
        <w:trPr>
          <w:trHeight w:val="424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рфографи</w:t>
              <w:softHyphen/>
              <w:t>ческой зоркости. Разные спо</w:t>
              <w:softHyphen/>
              <w:t>собы выбора написания в за</w:t>
              <w:softHyphen/>
              <w:t>висимости от места орфограм</w:t>
              <w:softHyphen/>
              <w:t>мы в слове. Использование орфографического слов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авил право</w:t>
              <w:softHyphen/>
              <w:t>пис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, ча</w:t>
              <w:softHyphen/>
              <w:t>-ща, чу-щ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чт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 с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износимые соглас</w:t>
              <w:softHyphen/>
              <w:t>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в не</w:t>
              <w:softHyphen/>
              <w:t>изменяемых на письме при</w:t>
              <w:softHyphen/>
              <w:t>ставк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после ши</w:t>
              <w:softHyphen/>
              <w:t>пящих на конце имён сущест</w:t>
              <w:softHyphen/>
              <w:t xml:space="preserve">ви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очь, рожь, мышь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езударные падежные око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чания имён существите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(кроме существительных н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-мя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ий, -ья, -ье, -ия, -ов, -ин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езударные окончания имё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аздельное написание пред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в с личными местоимени</w:t>
              <w:softHyphen/>
              <w:t>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лагол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после шипя</w:t>
              <w:softHyphen/>
              <w:t xml:space="preserve">щих на конце глаголов 2-го лица единствен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пишешь, учишь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гкий знак в глаголах в сочетан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ть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езударные личные оконча</w:t>
              <w:softHyphen/>
              <w:t>ния глаго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написание пред</w:t>
              <w:softHyphen/>
              <w:t>логов со слов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</w:t>
              <w:softHyphen/>
              <w:t>сительный и восклицатель</w:t>
              <w:softHyphen/>
              <w:t>ный зна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(запятая) в предложениях с однород</w:t>
              <w:softHyphen/>
              <w:t>ными членами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рфографи</w:t>
              <w:softHyphen/>
              <w:t>ческой зоркости. Разные спо</w:t>
              <w:softHyphen/>
              <w:t>собы выбора написания в за</w:t>
              <w:softHyphen/>
              <w:t>висимости от места орфограм</w:t>
              <w:softHyphen/>
              <w:t>мы в слове. Использование орфографического словар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равил право</w:t>
              <w:softHyphen/>
              <w:t>писа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-ши, ча</w:t>
              <w:softHyphen/>
              <w:t>-ща, чу-щ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К-чн, чт, щ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 слов; прописная буква в начале предложения, в именах соб</w:t>
              <w:softHyphen/>
              <w:t>стве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безударные 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ные звонкие и глухие согласные в корне сло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износимые соглас</w:t>
              <w:softHyphen/>
              <w:t>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на ограниченном перечне слов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и согласные в не</w:t>
              <w:softHyphen/>
              <w:t>изменяемых на письме при</w:t>
              <w:softHyphen/>
              <w:t>ставк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ь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после шипя</w:t>
              <w:softHyphen/>
              <w:t>щих на конце имён существи</w:t>
              <w:softHyphen/>
              <w:t xml:space="preserve">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{ночь, рожь, мышь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ударные падежные око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ния имён существительных (кроме существительных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мя, -ий, -ья, -ье, -ия, -ов, -ин)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безударные окончания имё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агатель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написание предлогов с личными место</w:t>
              <w:softHyphen/>
              <w:t>имен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лагол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знак после шипя</w:t>
              <w:softHyphen/>
              <w:t xml:space="preserve">щих на конце глаголов 2-го лица единствен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пишешь, учишь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гкий знак в глаголах в сочет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гь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езударные личные окон</w:t>
              <w:softHyphen/>
              <w:t>чания глаго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ьное написание предлогов со слов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</w:t>
              <w:softHyphen/>
              <w:t>тельный и восклицательный зна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 препинания (запя</w:t>
              <w:softHyphen/>
              <w:t>тая) в предложениях с одно</w:t>
              <w:softHyphen/>
              <w:t>родными члена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ужой и собственной работе орфогра</w:t>
              <w:softHyphen/>
              <w:t xml:space="preserve">фические ошибки; объяснять их причи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 словах изученных орфограм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</w:t>
              <w:softHyphen/>
              <w:t>чие определённых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пособа проверки от места ор</w:t>
              <w:softHyphen/>
              <w:t xml:space="preserve">фограммы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- 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пособы про</w:t>
              <w:softHyphen/>
              <w:t>верки орф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ы применения орфографичес</w:t>
              <w:softHyphen/>
              <w:t>ких правил, следовать состав</w:t>
              <w:softHyphen/>
              <w:t xml:space="preserve">ленным алгоритм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по месту орфограммы, по типу орф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</w:t>
              <w:softHyphen/>
              <w:t>димость использования до</w:t>
              <w:softHyphen/>
              <w:t>полнительных источников ин</w:t>
              <w:softHyphen/>
              <w:t>формации: уточнять написа</w:t>
              <w:softHyphen/>
              <w:t>ния слов по орфографическо</w:t>
              <w:softHyphen/>
              <w:t>му словар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, написание которых можно объяснить изученными прави</w:t>
              <w:softHyphen/>
              <w:t>лами, и слова, написание ко</w:t>
              <w:softHyphen/>
              <w:t>торых изученными правилами объяснить нельз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возмож</w:t>
              <w:softHyphen/>
              <w:t xml:space="preserve">ности грамотного написания слов, составлять собственный словарь труд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: на</w:t>
              <w:softHyphen/>
              <w:t xml:space="preserve">ходить слова с определённой орфограммо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написания слов орфографи</w:t>
              <w:softHyphen/>
              <w:t>ческим нормам, находить до</w:t>
              <w:softHyphen/>
              <w:t xml:space="preserve">пущенные в тексте ошиб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применённого способа про</w:t>
              <w:softHyphen/>
              <w:t>верки орфограммы, находить ошибки в объяснении выбора буквы на месте орфограммы. Выбирать нужный способ провер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</w:t>
              <w:softHyphen/>
              <w:t>ность записи текста, находить неправильно записанные сло</w:t>
              <w:softHyphen/>
              <w:t xml:space="preserve">ва и исправлять ошиб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</w:t>
              <w:softHyphen/>
              <w:t>ния, включая в них слова с непроверяемыми орфограм</w:t>
              <w:softHyphen/>
              <w:t xml:space="preserve">ма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возмож</w:t>
              <w:softHyphen/>
              <w:t>ности при выборе упражне</w:t>
              <w:softHyphen/>
              <w:t>ний на закрепление орфогра</w:t>
              <w:softHyphen/>
              <w:t xml:space="preserve">фического материал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</w:t>
              <w:softHyphen/>
              <w:t xml:space="preserve">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выполнения орфографической задачи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(75 ч.)</w:t>
            </w:r>
          </w:p>
        </w:tc>
      </w:tr>
      <w:tr>
        <w:trPr>
          <w:trHeight w:val="35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ситуации обще</w:t>
              <w:softHyphen/>
              <w:t>ния: с какой целью, с кем и где происходит 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владение ди</w:t>
              <w:softHyphen/>
              <w:t>алогической формой речи. Вы</w:t>
              <w:softHyphen/>
              <w:t>ражение собственного мнения, его аргументация. Овладение основными умениями ведения разговора    (начать,    поддер</w:t>
              <w:softHyphen/>
              <w:t>жать, закончить разговор, при</w:t>
              <w:softHyphen/>
              <w:t>влечь внимание и т. п.). Овла</w:t>
              <w:softHyphen/>
              <w:t>дение нормами речевого эти</w:t>
              <w:softHyphen/>
              <w:t>кета  в ситуациях учебного и бытового   общения   (привет</w:t>
              <w:softHyphen/>
              <w:t>ствие,  прощание,  извинение, благодарность,   обращение  с просьбой). Особенности рече</w:t>
              <w:softHyphen/>
              <w:t>вого этикета в условиях обще</w:t>
              <w:softHyphen/>
              <w:t>ния с людьми, плохо владею</w:t>
              <w:softHyphen/>
              <w:t>щими русским язы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    овладение устными      монологическими высказываниями  на опреде- лённую тему с использовани</w:t>
              <w:softHyphen/>
              <w:t>ем разных типов речи (описа</w:t>
              <w:softHyphen/>
              <w:t>ние,  повествование,  рассуж</w:t>
              <w:softHyphen/>
              <w:t>д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    Признаки     текста. Смысловое единство предло</w:t>
              <w:softHyphen/>
              <w:t>жений    в    тексте.   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  пред</w:t>
              <w:softHyphen/>
              <w:t>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частей текста (абзац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   работа    над структурой текста: озаглавливание,  корректирование по</w:t>
              <w:softHyphen/>
              <w:t xml:space="preserve">рядка  предложений  и частей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абзац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  текста.   Составление планов   к   данным   текстам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Создание собственных текс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 предложенным пла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текстов: описание, по</w:t>
              <w:softHyphen/>
              <w:t>вествование, рассуждение;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жанрами пись</w:t>
              <w:softHyphen/>
              <w:t>ма и позд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обственных текс</w:t>
              <w:softHyphen/>
              <w:t>тов и корректирование задан</w:t>
              <w:softHyphen/>
              <w:t xml:space="preserve">ных текстов с учётом точное-ти, правильности, богатства и выразительности письмен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ечи;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спользование в текст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инонимов и антоним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сновными видами изложений и сочине</w:t>
              <w:softHyphen/>
              <w:t>ний (без заучивания опреде</w:t>
              <w:softHyphen/>
              <w:t xml:space="preserve">лений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ложения подроб</w:t>
              <w:softHyphen/>
              <w:t>ные и выборочные, изложе</w:t>
              <w:softHyphen/>
              <w:t>ния с элементами сочинения; сочинения-повествования, со</w:t>
              <w:softHyphen/>
              <w:t>чинения-описания, сочине</w:t>
              <w:softHyphen/>
              <w:t>ния-рассуждения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ситуации обще</w:t>
              <w:softHyphen/>
              <w:t>ния: с какой целью, с кем и где происходит общ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владение ди</w:t>
              <w:softHyphen/>
              <w:t>алогической формой речи. Вы</w:t>
              <w:softHyphen/>
              <w:t>ражение собственного мнения, его аргументация. Овладение основными умениями ведения разговора    (начать,    поддер</w:t>
              <w:softHyphen/>
              <w:t>жать, закончить разговор, при</w:t>
              <w:softHyphen/>
              <w:t>влечь внимание и т. п.). Овла</w:t>
              <w:softHyphen/>
              <w:t>дение нормами речевого эти</w:t>
              <w:softHyphen/>
              <w:t>кета  в ситуациях учебного и бытового   общения   (привет</w:t>
              <w:softHyphen/>
              <w:t>ствие,  прощание,  извинение, благодарность,   обращение  с просьбой). Особенности рече</w:t>
              <w:softHyphen/>
              <w:t>вого этикета в условиях обще</w:t>
              <w:softHyphen/>
              <w:t>ния с людьми, плохо владею</w:t>
              <w:softHyphen/>
              <w:t>щими русским язы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    овладение устными      монологическими высказываниями  на опреде- лённую тему с использовани</w:t>
              <w:softHyphen/>
              <w:t>ем разных типов речи (описа</w:t>
              <w:softHyphen/>
              <w:t>ние,  повествование,  рассуж</w:t>
              <w:softHyphen/>
              <w:t>д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    Признаки     текста. Смысловое единство предло</w:t>
              <w:softHyphen/>
              <w:t>жений    в    тексте.    Заглав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  пред</w:t>
              <w:softHyphen/>
              <w:t>лож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частей текста (абзац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  работа    над структурой текста: озаглавливание,  корректирование по</w:t>
              <w:softHyphen/>
              <w:t xml:space="preserve">рядка предложений и частей текс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абзац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  текста.   Составление планов   к   данным   текстам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Создание собственных текс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 предложенным пла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текстов: описание, по</w:t>
              <w:softHyphen/>
              <w:t>вествование, рассуждение;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жанрами пись</w:t>
              <w:softHyphen/>
              <w:t>ма и позд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обственных текс</w:t>
              <w:softHyphen/>
              <w:t>тов и корректирование задан</w:t>
              <w:softHyphen/>
              <w:t xml:space="preserve">ных текстов с учётом точное- ти, правильности, богатства и выразительности письмен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ечи;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спользование в текст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инонимов и антони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сновными видами изложений и сочине</w:t>
              <w:softHyphen/>
              <w:t>ний (без заучивания опреде</w:t>
              <w:softHyphen/>
              <w:t xml:space="preserve">лений)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зложения подроб</w:t>
              <w:softHyphen/>
              <w:t>ные и выборочные, изложе</w:t>
              <w:softHyphen/>
              <w:t>ния с элементами сочинения; сочинения-повествования, со</w:t>
              <w:softHyphen/>
              <w:t>чинения-описания, сочине</w:t>
              <w:softHyphen/>
              <w:t>ния-рассужд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итуации общения: це</w:t>
              <w:softHyphen/>
              <w:t>ли, задачи, состав участников, место,  время, средства ком</w:t>
              <w:softHyphen/>
              <w:t>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сновыва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сооб</w:t>
              <w:softHyphen/>
              <w:t>разность   выбора   языковых средств, соответствующих це</w:t>
              <w:softHyphen/>
              <w:t>ли и условиям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стность использования средств устно</w:t>
              <w:softHyphen/>
              <w:t>го общения в разных речевых ситуациях, во время моноло</w:t>
              <w:softHyphen/>
              <w:t>га и диал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выбора языковых и неязыко</w:t>
              <w:softHyphen/>
              <w:t>вых средств устного общения на уроке, в школе, в быту, со знакомыми   и   незнакомыми людьми,   с  людьми   раз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ре</w:t>
              <w:softHyphen/>
              <w:t>чевого    этикета,     оценивать собственную   речевую   куль</w:t>
              <w:softHyphen/>
              <w:t>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участия  в диалоге,  полилоге (умение слышать, точно реа</w:t>
              <w:softHyphen/>
              <w:t>гировать на реплики, поддер</w:t>
              <w:softHyphen/>
              <w:t xml:space="preserve">живать разговор,  приводить доводы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</w:t>
              <w:softHyphen/>
              <w:t>ную успешность участия в ди</w:t>
              <w:softHyphen/>
              <w:t>алоге, успешность участия  в нём другой  стороны.   Выра</w:t>
              <w:softHyphen/>
              <w:t xml:space="preserve">жать    собственное    мн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 учё</w:t>
              <w:softHyphen/>
              <w:t>том ситуации общения  (уме</w:t>
              <w:softHyphen/>
              <w:t>ния слышать, точно реагиро</w:t>
              <w:softHyphen/>
              <w:t>вать на  реплики,  поддержи</w:t>
              <w:softHyphen/>
              <w:t xml:space="preserve">вать разговор),  в том числе при общении с носителями не русского язы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и заго</w:t>
              <w:softHyphen/>
              <w:t>ловки,    выбирать    наиболее подходящий заголовок из ря</w:t>
              <w:softHyphen/>
              <w:t xml:space="preserve">да предложенны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по предложенному за</w:t>
              <w:softHyphen/>
              <w:t>головку.  Воспроизводить (пе</w:t>
              <w:softHyphen/>
              <w:t>ресказывать) текст в соответ</w:t>
              <w:softHyphen/>
              <w:t>ствии с заданием:  подробно, выборочно, от другого лиц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</w:t>
              <w:softHyphen/>
              <w:t xml:space="preserve">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ы с нарушен</w:t>
              <w:softHyphen/>
              <w:t xml:space="preserve">ным порядком предложений, находить в тексте смысловые пропус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и не</w:t>
              <w:softHyphen/>
              <w:t>сколько вариантов плана текс</w:t>
              <w:softHyphen/>
              <w:t>та, обосновывать выбор наи</w:t>
              <w:softHyphen/>
              <w:t>более удачного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текста (сначала с помощью учителя, затем самостоятельн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собой разные типы текстов: описа</w:t>
              <w:softHyphen/>
              <w:t>ние, повествование, рассуж</w:t>
              <w:softHyphen/>
              <w:t>дение; осознавать особеннос</w:t>
              <w:softHyphen/>
              <w:t xml:space="preserve">ти каждого тип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</w:t>
              <w:softHyphen/>
              <w:t>ную речь по критериям: пра</w:t>
              <w:softHyphen/>
              <w:t>вильность, богатство, вырази</w:t>
              <w:softHyphen/>
              <w:t xml:space="preserve">тельност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моноло</w:t>
              <w:softHyphen/>
              <w:t>гические высказывания: сло</w:t>
              <w:softHyphen/>
              <w:t>весный отчёт о выполненной работе,   рассказ   на   определенную тему с использовани</w:t>
              <w:softHyphen/>
              <w:t>ем разных типов речи (описа</w:t>
              <w:softHyphen/>
              <w:t>ние, повествование, рассуж</w:t>
              <w:softHyphen/>
              <w:t>дение). Сочинять письма, поздравительные открытки, записки. Писать отзыв на про</w:t>
              <w:softHyphen/>
              <w:t xml:space="preserve">читанную книг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, находить в тексте смысловые ошибки. Корректировать тексты, в ко</w:t>
              <w:softHyphen/>
              <w:t xml:space="preserve">торых допущены смысловые ошиб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</w:t>
              <w:softHyphen/>
              <w:t>тельность собственных дейст</w:t>
              <w:softHyphen/>
              <w:t>вий при работе над изложе</w:t>
              <w:softHyphen/>
              <w:t>ниями и сочинениями и соот</w:t>
              <w:softHyphen/>
              <w:t xml:space="preserve">носить их с разработанным алгоритм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</w:t>
              <w:softHyphen/>
              <w:t>вильность выполнения учеб</w:t>
              <w:softHyphen/>
              <w:t>ной задачи: соотносить собст</w:t>
              <w:softHyphen/>
              <w:t>венный текст с исходным (для изложений) и с заданной темой (для сочинений)</w:t>
            </w:r>
          </w:p>
        </w:tc>
      </w:tr>
      <w:tr>
        <w:trPr>
          <w:trHeight w:val="356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68 ч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</w:tblGrid>
      <w:tr>
        <w:trPr>
          <w:trHeight w:val="3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>Количество часов 165</w:t>
            </w:r>
          </w:p>
        </w:tc>
      </w:tr>
      <w:tr>
        <w:trPr>
          <w:trHeight w:val="3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торные занятия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</w:tr>
      <w:tr>
        <w:trPr>
          <w:trHeight w:val="3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е. Слово. Тек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а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а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мматика и правопис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2 класс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4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15"/>
      </w:tblGrid>
      <w:tr>
        <w:trPr>
          <w:trHeight w:val="3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>Количество часов 170</w:t>
            </w:r>
          </w:p>
        </w:tc>
      </w:tr>
      <w:tr>
        <w:trPr>
          <w:trHeight w:val="3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</w:tr>
      <w:tr>
        <w:trPr>
          <w:trHeight w:val="3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нетика и граф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рфе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рфолог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интакси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Орфография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унктуац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Развитие реч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6"/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1285"/>
      </w:tblGrid>
      <w:tr>
        <w:trPr>
          <w:trHeight w:val="2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1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  <w:lang w:eastAsia="ru-RU"/>
              </w:rPr>
              <w:t>Количество часов  170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фемика.Словообразов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 класс</w:t>
      </w:r>
    </w:p>
    <w:tbl>
      <w:tblPr>
        <w:tblW w:w="15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44"/>
        <w:gridCol w:w="715"/>
        <w:gridCol w:w="715"/>
        <w:gridCol w:w="714"/>
        <w:gridCol w:w="662"/>
        <w:gridCol w:w="624"/>
        <w:gridCol w:w="715"/>
        <w:gridCol w:w="715"/>
        <w:gridCol w:w="714"/>
        <w:gridCol w:w="715"/>
        <w:gridCol w:w="662"/>
        <w:gridCol w:w="624"/>
        <w:gridCol w:w="715"/>
        <w:gridCol w:w="714"/>
        <w:gridCol w:w="715"/>
        <w:gridCol w:w="1434"/>
      </w:tblGrid>
      <w:tr>
        <w:trPr>
          <w:trHeight w:val="2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1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V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жные предло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степенные члены предло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агательно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ь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актических навы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701" w:footer="709" w:bottom="1134"/>
          <w:pgNumType w:start="1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- </w:t>
      </w:r>
      <w:r>
        <w:rPr>
          <w:rFonts w:cs="Times New Roman" w:ascii="Times New Roman" w:hAnsi="Times New Roman"/>
          <w:sz w:val="24"/>
          <w:szCs w:val="24"/>
        </w:rPr>
        <w:t>полный комплект на каждого ученика кла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-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- </w:t>
      </w:r>
      <w:r>
        <w:rPr>
          <w:rFonts w:cs="Times New Roman" w:ascii="Times New Roman" w:hAnsi="Times New Roman"/>
          <w:sz w:val="24"/>
          <w:szCs w:val="24"/>
        </w:rPr>
        <w:t>комплект для фронтальной работы (не менее одного экземпляра на двух учеников)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 - комплект, необходимый для работы в группах (один экземпляр на 5-6 человек)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90"/>
        <w:gridCol w:w="1389"/>
      </w:tblGrid>
      <w:tr>
        <w:trPr>
          <w:trHeight w:val="51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32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 комплекты  по  русскому языку для 1-4 классов (программы, учебники, ра</w:t>
              <w:softHyphen/>
              <w:t xml:space="preserve">бочие тетради и др.). УМК дидактической системы развивающего обучения Л.В. Занкова.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ачального общего обра</w:t>
              <w:softHyphen/>
              <w:t>зования по русскому язы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грам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, Белорусец К.С. Азбука: Учебник по обучению грамоте и чтению. - Самара: Издательство «Учебная литература.» Издательский дом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, Белорусец К.С. Я читаю? Я читаю. Я читаю!: тетради к Азбуке. - Самара: Издательство «Учебная литература. Издательский дом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, Булычева Н.К. Тетради по письму. В 4-х частях. Самара: Издательство «Учебная литература»: Издательский ;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 Обучение грамоте. Методические пояснения к буке, рабочим тетрадям по чтению и тетрадям по письму. - Сама ра: Издательство «Учебная литература»: Издательский дом «Фё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 Русский язык. Учебник для 1 кл. - Самара: Издательство «Учебная литература»: Издательский дом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 Русский язык. Учебник для 2 кл. - Самара: Издательство «Учебная литература»: Издательский дом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С.Г. Тетради по русскому языку для 2 кл.: В 4 час</w:t>
              <w:softHyphen/>
              <w:t>тях / Под ред. Н.В. Нечаевой. - Самара: Издательство «Учебная литература»: Издательский дом «Федоров?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, Яковлева С.Г. Русский язык. Учебник для 3 кл.: В 2 частях. - Самара: Издательство «Учебная литература»: Изда</w:t>
              <w:softHyphen/>
              <w:t>тельский дом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, Яковлева С.Г. Русский язык. Учебник для 4 кл.: В 2 частях. - Самара: Издательство «Учебная литература»: Изда</w:t>
              <w:softHyphen/>
              <w:t>тельский дом «Федо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 Методические рекомендации к курсу «Русский язык. 1 класс». - Самара: Издательство «Учебная литература»: Издательский дом «Федоров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Н.В. Методические рекомендации к курсу «Русский язык. 2 класс». - Самара: Издательство «Учебная литература» :Издательский дом «Федор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дидактической системы развиваю-щего обучения Л.В. Зан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пущен    Минобр-науки РФ    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64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ты для обучения грамоте (наборное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но, набор букв, образцы письменных бук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л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блицы к основным разделам граммат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ла, содержащегося в программе по рус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боры сюжетных (предметных) картинок в соо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тствии с тематикой, определённой в программе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сскому язык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 по русскому языку: толковый словар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ь фразеологизмов, морфемный и слово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й словар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8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магнитов. Настенная доска с набором приспособлений для крепления картинок. Телевизор, видеомагнитофон, магнитофон, мультимедийный проектор, экран, компьютер, сканер, принтер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 и игрушки</w:t>
            </w:r>
          </w:p>
        </w:tc>
      </w:tr>
      <w:tr>
        <w:trPr>
          <w:trHeight w:val="88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стольные развивающие иг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139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 двухместные с комплектом стульев Стол учительский с тумбой. Шкафы для хранения учебников, дидактических материалов, пособий и 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6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 w:before="240" w:after="240"/>
      <w:ind w:right="36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25.4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 w:before="240" w:after="240"/>
      <w:ind w:right="36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323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25.45pt;mso-wrap-distance-left:0pt;mso-wrap-distance-right:0pt;mso-wrap-distance-top:0pt;mso-wrap-distance-bottom:0pt;margin-top:0.05pt;mso-position-vertical-relative:text;margin-left:7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 w:before="240" w:after="240"/>
      <w:ind w:right="36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3232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25.4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 w:before="240" w:after="24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firstLine="207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3:00Z</dcterms:created>
  <dc:creator>Zver</dc:creator>
  <dc:description/>
  <cp:keywords/>
  <dc:language>en-US</dc:language>
  <cp:lastModifiedBy>User</cp:lastModifiedBy>
  <cp:lastPrinted>2011-09-12T15:02:00Z</cp:lastPrinted>
  <dcterms:modified xsi:type="dcterms:W3CDTF">2011-09-12T11:02:00Z</dcterms:modified>
  <cp:revision>10</cp:revision>
  <dc:subject/>
  <dc:title/>
</cp:coreProperties>
</file>