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заимодействие заглавия и текста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общеметодологической направленност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рока:</w:t>
      </w:r>
    </w:p>
    <w:p>
      <w:pPr>
        <w:pStyle w:val="Texturok1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сширить предметные понятия и представления ученика по тексту;  </w:t>
      </w:r>
    </w:p>
    <w:p>
      <w:pPr>
        <w:pStyle w:val="Texturok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нее изученное о тексте, основных признаках текста, видах информации в тексте;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z w:val="28"/>
          <w:szCs w:val="28"/>
        </w:rPr>
        <w:t>извлекать информацию из разных источников (текста, ключевых слов).</w:t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06"/>
        <w:gridCol w:w="2062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на основе наблю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уро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цель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ели и результаты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делать выв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итательской деятельности (нахождение главного, формулирование вывод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содержание прочитанного (прослушанного) текста, выделять главную информацию, основную мысль. </w:t>
            </w:r>
          </w:p>
          <w:p>
            <w:pPr>
              <w:pStyle w:val="Xod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овать по алгоритму. 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и аргументировать свою точку зрения.</w:t>
            </w:r>
          </w:p>
          <w:p>
            <w:pPr>
              <w:pStyle w:val="Texturok1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Xod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Этап мотив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Texturok1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Закончите высказывание.  Работаем в парах.</w:t>
            </w:r>
          </w:p>
          <w:p>
            <w:pPr>
              <w:pStyle w:val="Texturok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которая выражается прежде всего словами, называется – …</w:t>
            </w:r>
          </w:p>
          <w:p>
            <w:pPr>
              <w:pStyle w:val="Texturok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я, действия, описания – это … информация.</w:t>
            </w:r>
          </w:p>
          <w:p>
            <w:pPr>
              <w:pStyle w:val="Texturok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, полученная не только из текста, но и как бы между строк, так и называется — </w:t>
            </w:r>
          </w:p>
          <w:p>
            <w:pPr>
              <w:pStyle w:val="Texturok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, выражающая мысли, взгляды, отношение пи</w:t>
              <w:softHyphen/>
              <w:t>сателя к жизни, называется - …</w:t>
            </w:r>
          </w:p>
          <w:p>
            <w:pPr>
              <w:pStyle w:val="Texturok1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автора очень важно донести до читателя …  инфор</w:t>
              <w:softHyphen/>
              <w:t>мацию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акончите высказывание письменно в тетрадях. Проверьте себя по ключу.</w:t>
            </w:r>
          </w:p>
          <w:p>
            <w:pPr>
              <w:pStyle w:val="Texturok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т две формы речи: устная и … .</w:t>
            </w:r>
          </w:p>
          <w:p>
            <w:pPr>
              <w:pStyle w:val="Texturok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– это несколько предложений на определённую тему, связанных… .</w:t>
            </w:r>
          </w:p>
          <w:p>
            <w:pPr>
              <w:pStyle w:val="Texturok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, о чём или о ком говорится в тексте, называется… текста.</w:t>
            </w:r>
          </w:p>
          <w:p>
            <w:pPr>
              <w:pStyle w:val="Texturok1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я маленькая смысловая часть письменного текста – это… 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Этап актуализации и фиксирования индивидуального  затруднения в пробном учебном действ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айте определение текста. Перечислите  основные признаки текста.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жно ли приведенные ниже предложения считать текстом? Почему?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признак текста нарушен?</w:t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5129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Texturok1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ьется дождь колючий</w:t>
                  </w:r>
                </w:p>
                <w:p>
                  <w:pPr>
                    <w:pStyle w:val="Texturok1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почерневший сад.</w:t>
                  </w:r>
                </w:p>
                <w:p>
                  <w:pPr>
                    <w:pStyle w:val="Texturok1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учи, тучи, тучи</w:t>
                  </w:r>
                </w:p>
                <w:p>
                  <w:pPr>
                    <w:pStyle w:val="Texturok1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небу летят.</w:t>
                  </w:r>
                </w:p>
                <w:p>
                  <w:pPr>
                    <w:pStyle w:val="Texturok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Texturok1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етер, ветер, ветер,</w:t>
                  </w:r>
                </w:p>
                <w:p>
                  <w:pPr>
                    <w:pStyle w:val="Texturok1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окрый листопад,</w:t>
                  </w:r>
                </w:p>
                <w:p>
                  <w:pPr>
                    <w:pStyle w:val="Texturok1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зрослые и дети</w:t>
                  </w:r>
                </w:p>
                <w:p>
                  <w:pPr>
                    <w:pStyle w:val="Texturok1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стные сидят.   (В. Левин)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рассмотрите слайд. Что объединяет изображенное на нем? (название произведений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с постановкой основного вопроса уро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противоречие заложено в теме урока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ем ученик может испытывать затруднения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основной вопрос сегодняшнего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надо решить, чтобы ответить на главный вопрос урок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3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 углубление  изученного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- голова. Заголовок –всему голова. Заголовок- наиболее важный элемент сообщения. Только смена названия произведения способствовала его публикац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«Декабристки» - «Русские женщины», поэма Гоголя «Мертвые души» с прибавлением Похождение Чичик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,2,3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ок — это «входная дверь» текста. Мысленная обра</w:t>
              <w:softHyphen/>
              <w:t>ботка заголовка — первый шаг к уяснению идеи автора. Заго</w:t>
              <w:softHyphen/>
              <w:t>ловок будоражит весь «личный багаж» человека.  Это элемент текста, причем совершенно особый, «выдвинутый», занимает отдельную строчку, обычно отличается шрифтом. Сменить заглавие— значит изменить в тексте что-то очень важное..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читайте текст, произведите маркировку текста.</w:t>
            </w:r>
          </w:p>
          <w:p>
            <w:pPr>
              <w:pStyle w:val="Texturok1"/>
              <w:spacing w:lineRule="auto" w:line="24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уйте предложенный алгоритм, озаглавьте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ое заглавие вы предложи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именение знаний, развитие учебно</w:t>
              <w:softHyphen/>
              <w:t>языковых, пунктуацион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и, в зависимости от их функции, бывают разны</w:t>
              <w:softHyphen/>
              <w:t xml:space="preserve">ми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спользуя новые знания, сформулируйте функции заголовка.</w:t>
            </w:r>
          </w:p>
          <w:p>
            <w:pPr>
              <w:pStyle w:val="Texturok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водит читателя в мир произведения;</w:t>
            </w:r>
          </w:p>
          <w:p>
            <w:pPr>
              <w:pStyle w:val="Texturok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ражает основную мысль;</w:t>
            </w:r>
          </w:p>
          <w:p>
            <w:pPr>
              <w:pStyle w:val="Texturok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пределяет сюжетную линию;</w:t>
            </w:r>
          </w:p>
          <w:p>
            <w:pPr>
              <w:pStyle w:val="Texturok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казывает на конфликт;</w:t>
            </w:r>
          </w:p>
          <w:p>
            <w:pPr>
              <w:pStyle w:val="Texturok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казывает на время и место действия;</w:t>
            </w:r>
          </w:p>
          <w:p>
            <w:pPr>
              <w:pStyle w:val="Texturok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пределяет жанр.</w:t>
            </w:r>
          </w:p>
          <w:p>
            <w:pPr>
              <w:pStyle w:val="Texturok1"/>
              <w:ind w:left="33" w:firstLine="22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Texturok1"/>
              <w:ind w:left="33" w:firstLine="22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рослушайте стихотворение А. Фета в исполнении Игоря Ильина.</w:t>
            </w:r>
          </w:p>
          <w:p>
            <w:pPr>
              <w:pStyle w:val="Texturok1"/>
              <w:ind w:left="33" w:firstLine="22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одчеркните ключевые образы в каждой строфе.</w:t>
            </w:r>
          </w:p>
          <w:p>
            <w:pPr>
              <w:pStyle w:val="Texturok1"/>
              <w:ind w:left="33" w:firstLine="22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- Определите тему текста? </w:t>
            </w:r>
          </w:p>
          <w:p>
            <w:pPr>
              <w:pStyle w:val="Texturok1"/>
              <w:ind w:left="33" w:firstLine="22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Каков был замысел автора? (изобразить картину приближающегося дождя, наполненную солнцем, теплом, восторгом. Весенний дождь оживил и наполнил  благоуханием все вокруг).</w:t>
            </w:r>
          </w:p>
          <w:p>
            <w:pPr>
              <w:pStyle w:val="Texturok1"/>
              <w:ind w:left="33" w:firstLine="22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Как озаглавили?</w:t>
            </w:r>
          </w:p>
          <w:p>
            <w:pPr>
              <w:pStyle w:val="Texturok1"/>
              <w:ind w:left="33" w:firstLine="22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tbl>
            <w:tblPr>
              <w:tblW w:w="1025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5129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Texturok1"/>
                    <w:spacing w:lineRule="auto" w:line="240"/>
                    <w:ind w:left="55" w:firstLine="2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Весенний дождь</w:t>
                  </w:r>
                </w:p>
                <w:p>
                  <w:pPr>
                    <w:pStyle w:val="Texturok1"/>
                    <w:spacing w:lineRule="auto" w:line="240"/>
                    <w:ind w:left="55" w:firstLine="2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Еще светло перед окном,</w:t>
                  </w:r>
                </w:p>
                <w:p>
                  <w:pPr>
                    <w:pStyle w:val="Texturok1"/>
                    <w:spacing w:lineRule="auto" w:line="240"/>
                    <w:ind w:left="55" w:firstLine="2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В разрывы облак солнце блещет,</w:t>
                  </w:r>
                </w:p>
                <w:p>
                  <w:pPr>
                    <w:pStyle w:val="Texturok1"/>
                    <w:spacing w:lineRule="auto" w:line="240"/>
                    <w:ind w:left="55" w:firstLine="2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 xml:space="preserve">И воробей  своим крылом, </w:t>
                  </w:r>
                </w:p>
                <w:p>
                  <w:pPr>
                    <w:pStyle w:val="Texturok1"/>
                    <w:spacing w:lineRule="auto" w:line="240"/>
                    <w:ind w:left="55" w:firstLine="2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В песке купаяся, трепещет.</w:t>
                  </w:r>
                </w:p>
                <w:p>
                  <w:pPr>
                    <w:pStyle w:val="Texturok1"/>
                    <w:spacing w:lineRule="auto" w:line="240"/>
                    <w:ind w:left="55" w:firstLine="2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left="55" w:firstLine="2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 xml:space="preserve">А уж от неба до земли, </w:t>
                  </w:r>
                </w:p>
                <w:p>
                  <w:pPr>
                    <w:pStyle w:val="Texturok1"/>
                    <w:spacing w:lineRule="auto" w:line="240"/>
                    <w:ind w:left="55" w:firstLine="2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 xml:space="preserve">Качаясь, движется завеса, 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Texturok1"/>
                    <w:spacing w:lineRule="auto" w:line="240"/>
                    <w:ind w:left="55" w:hanging="5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И  будто в золотой пыли</w:t>
                  </w:r>
                </w:p>
                <w:p>
                  <w:pPr>
                    <w:pStyle w:val="Texturok1"/>
                    <w:spacing w:lineRule="auto" w:line="240"/>
                    <w:ind w:left="55" w:hanging="5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Стоит за ней опушка леса.</w:t>
                  </w:r>
                </w:p>
                <w:p>
                  <w:pPr>
                    <w:pStyle w:val="Texturok1"/>
                    <w:spacing w:lineRule="auto" w:line="240"/>
                    <w:ind w:left="55" w:hanging="5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left="55" w:hanging="5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Две капли брызнули в стекло,</w:t>
                  </w:r>
                </w:p>
                <w:p>
                  <w:pPr>
                    <w:pStyle w:val="Texturok1"/>
                    <w:spacing w:lineRule="auto" w:line="240"/>
                    <w:ind w:left="55" w:hanging="5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От лип душистым медом тянет,</w:t>
                  </w:r>
                </w:p>
                <w:p>
                  <w:pPr>
                    <w:pStyle w:val="Texturok1"/>
                    <w:ind w:hanging="5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 xml:space="preserve">И что-то к саду подошло, </w:t>
                  </w:r>
                </w:p>
                <w:p>
                  <w:pPr>
                    <w:pStyle w:val="Texturok1"/>
                    <w:ind w:hanging="52"/>
                    <w:jc w:val="left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По свежим листьям барабанит. ( А. Фет)</w:t>
                  </w:r>
                </w:p>
              </w:tc>
            </w:tr>
          </w:tbl>
          <w:p>
            <w:pPr>
              <w:pStyle w:val="Texturok1"/>
              <w:ind w:left="33" w:firstLine="22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Texturok1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Итак, перед вами рабочие названия рассказа Толстого «После бала». В процессе работы над рассказом «После бала» Л.Н. Толстой отказался от нескольких первоначальных вариантов заглавия: «Рассказ о бале и сквозь строй», «Отец и дочь», «А что вы говорите...»  С чем связан выбор заглавия «После бала»?</w:t>
            </w:r>
          </w:p>
          <w:p>
            <w:pPr>
              <w:pStyle w:val="Texturok1"/>
              <w:ind w:left="33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Texturok1"/>
              <w:numPr>
                <w:ilvl w:val="0"/>
                <w:numId w:val="7"/>
              </w:numPr>
              <w:spacing w:lineRule="auto" w:line="240"/>
              <w:ind w:left="33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 практике работы переводчиков существует строгое правило: заглавие произведения переводится в последнюю очередь, только после того, как переведен весь текст. </w:t>
              <w:tab/>
              <w:tab/>
              <w:t xml:space="preserve">Объясните, с чем связано это правило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Texturok1"/>
              <w:numPr>
                <w:ilvl w:val="0"/>
                <w:numId w:val="7"/>
              </w:numPr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оизведите соответствие между названием произведения и функцией заглави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а,2г, 3б, 4в, 5д.</w:t>
            </w:r>
          </w:p>
          <w:p>
            <w:pPr>
              <w:pStyle w:val="Texturok1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Рефлексия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мотрите на слайд. Выберите правильные утверждения. (1,4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;</w:t>
            </w:r>
          </w:p>
          <w:p>
            <w:pPr>
              <w:pStyle w:val="Texturok1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ерь я могу…</w:t>
            </w:r>
          </w:p>
          <w:p>
            <w:pPr>
              <w:pStyle w:val="Texturok1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я удивило…</w:t>
            </w:r>
          </w:p>
          <w:p>
            <w:pPr>
              <w:pStyle w:val="Texturok1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о трудно…</w:t>
            </w:r>
          </w:p>
          <w:p>
            <w:pPr>
              <w:pStyle w:val="Texturok1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заголовка- это творчество. Когда вам надо будет озаглавить текст, помните, что заголовок должен привлечь внимание читателя, заинтересовать его, подготовить читателя к восприятию текста, в заглавии проявляется авторская позиция.</w:t>
            </w:r>
          </w:p>
          <w:p>
            <w:pPr>
              <w:pStyle w:val="Texturok1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вопрос: Когда наличие заголовка необязательно?</w:t>
            </w:r>
          </w:p>
          <w:p>
            <w:pPr>
              <w:pStyle w:val="Texturok1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,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O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 Один текст- разные заголов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ли приведенные ниже предложения считать текстом? Почем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признак текста нарушен?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тер, ветер, ветер,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черневший сад.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чи, тучи, тучи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стные сидят.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ьется дождь колючий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ый листопад,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рослые и дети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небу летя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ним из важнейших компонентов текста является его загла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сь вне основной части текста, оно занимает абсолют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цию в нем.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 произведения, с которого начинается знакомство с текстом. Между заглавием и текстом существуют особые отношения: открывая произведение, заглавие требует обязательного возвращения к нему после прочтения всего текста, основной смысл названия всегда выводится из сопоставления с уже прочитанным полностью произ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главие вводит читателя в мир произведения. Заглавие может называть главного героя произведения («Евгений Онегин», «Обломов», «Анна Каренина», «Иванов») или выделять сквозной обра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главие текста может указывать на время и место действия и тем самым участвовать в создании художественного времени и пространства произведения, см., например, такие заглавия, как «Полтава» А.С. Пушкина, «После бала» Л.Н. Толстого, «В овраге» А.П. Че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Наконец, заглавие произведения может содержать прямое определение его жанра или косвенно указывать на него, вызывая у читателя ассоциации с конкретным литературным родом или жанром: «Письма русского путешественника» Н.М. Карамзина, «История одного города» М.Е. Салтыкова-Щед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главие непосредственно обращено к адресату текста. Не случайно некоторые заглавия произведений представляют собой вопросительные или побудительные предложения: «Кто виноват?» А.И. Герцена, «Что делать?» Н.Г. Чернышевского, «За что?» Л.Н. Толстого, «Живи и помни» В. Распу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ор удачного заглавия — результат напряженной творческой работы автора, в процессе которой названия текста могут меняться. Так, Ф.М. Достоевский в ходе работы над романом «Преступление и наказание» отказался от первоначального названия «Пьяненькие», выбрав заглавие, более ярко отражающее философскую проблематику произведения. Заглавию романа-эпопеи «Война и мир» предшествовали отвергнутые затем Л.Н. Толстым названия «Три поры», «С 1805 по 1814 год», «Война», «Все хорошо, что хорошо кончаетс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действия.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ключевые слова.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му текста (О чем текст?)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ую мысль. (замысел автора)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те текст.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к тексту вопро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9:00Z</dcterms:created>
  <dc:creator>Таня</dc:creator>
  <dc:description/>
  <cp:keywords/>
  <dc:language>en-US</dc:language>
  <cp:lastModifiedBy>Наталия Балабайкина</cp:lastModifiedBy>
  <cp:lastPrinted>2014-12-04T18:32:00Z</cp:lastPrinted>
  <dcterms:modified xsi:type="dcterms:W3CDTF">2015-12-25T13:54:00Z</dcterms:modified>
  <cp:revision>3</cp:revision>
  <dc:subject/>
  <dc:title/>
</cp:coreProperties>
</file>