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5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28"/>
          <w:szCs w:val="28"/>
          <w:lang w:eastAsia="ru-RU"/>
        </w:rPr>
        <w:t>«Как отучить ребенка сосать палец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ак мило выглядит малыш, который сосет палец... Но если это делает 8-летний ребенок (а такие случаи тоже не редкость), пора бить тревогу! Специалисты считают, что смотреть на эту проблему сквозь пальцы можно до двух лет — это максимум. Далее искоренять привычку различными способами, в особо сложных случаях — проконсультироваться с детским психологом. Но чтобы отучить ребенка сосать палец, для начала нужно разобраться, откуда же взялась эта привычка, в чем проблема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сть три основных причины, объясняющих, почему ребенок сосет палец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 Первая и основная — врожденный рефлекс. Палец (а иногда игрушка, край одеяла или пеленки) с успехом заменяет мамину грудь и соску. Таким образом, ребенок как бы имитирует доступным ему способом процедуру кормления, получения пищи. </w:t>
        <w:br/>
        <w:t>2. Вторая причина — способ успокоиться, снять напряжение. Заметьте, когда ребенок сосет палец, он намного быстрее засыпает, а зачастую и во сне продолжает этот процесс. </w:t>
        <w:br/>
        <w:t>3. Третья и, вероятно, наименее распространенная причина — стимуляция области рт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 мнению специалистов, сосание пальца напрямую связано с продолжительностью естественного кормления: чем короче этот процесс, чем раньше он заканчивается, тем выше вероятность, что ребенок начнет сосать палец или игрушку. Вредной привычке больше подвержены дети, находящиеся на искусственном вскармливани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Бороться с «вкусными» пальчиками нужно осторожно и последовательно. Ругать, запрещать, мазать пальцы горчицей — не стоит. Это традиционные, но не слишком эффективные способы. Ждать, что привычка уйдет сама собой, как только ребенок немного подрастет, тоже не вариант. Однако и 100% способа решения проблемы на сегодняшний день не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наблюдайте за ребенком и постарайтесь выяснить причину сосания пальца. Если проблема в питании — измените продолжительность и частоту кормлени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ак правило, у детей старше полугода сосание пальца связано с волнением, стрессом, какими-то страхами. Опять же наблюдайте за ребенком. Если засунув палец в рот, он моментально успокаивается, значит, это своего рода самотерапия. Возможно, ребенок боится засыпать один. В таком случае побудьте с ним подольше, почитайте сказки, стихи, подержите за руку, погладьте и обязательно дождитесь, когда ребенок уснет. Впоследствии процесс засыпания можно понемногу сокращать, а успокаивающие прикосновения заменить любимой игрушко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Если ребенок сосет палец в течение дня, постарайтесь чем-то занять его руки — дать игрушку, бусы, четки либо вместо «вкусного» пальчика предложить настоящее лакомство — кусочек банана, яблока или, например, мороженое. И главное — не ругайте малыша, не акцентируйте внимание на проблеме, отвлекайте ребенка, и постепенно вредная привычка уйдет сама собо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Если же пальчиком ребенок стимулирует область рта, избавиться от вредной привычки поможет общий детский массаж. Массировать нужно все тело, а особое внимание уделить ладошкам и ступня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мните, что привычка сосать палец может иметь неприятные последствия: нарушение прикуса или роста зубов. В дальнейшем ребенок может начать грызть ногти, сосать волосы и так далее. Дурные привычки укореняются очень быстро, избавиться же от них чрезвычайно сложно, особенно с возраст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before="0" w:after="20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umbervotes">
    <w:name w:val="number-vote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1:00Z</dcterms:created>
  <dc:creator>777</dc:creator>
  <dc:description/>
  <cp:keywords/>
  <dc:language>en-US</dc:language>
  <cp:lastModifiedBy>Windows User</cp:lastModifiedBy>
  <dcterms:modified xsi:type="dcterms:W3CDTF">2015-09-14T17:25:00Z</dcterms:modified>
  <cp:revision>5</cp:revision>
  <dc:subject/>
  <dc:title/>
</cp:coreProperties>
</file>